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Общие понятия о прав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раво в субъективном смысле представляет собой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авила поведения людей в обществе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систему общеобязательных юридических норм санкционированных государством, направленных на урегулирование общественных отношен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меру юридически возможного поведения люд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Выполнение норм права обеспечиваетс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государством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судом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олици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трасль права, регулирующая имущественные, а также связанные с ними личные неимущественные отношения, назыв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ражданское пра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рудовое пра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емейное право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. Специфический признак нормы пра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ответствие принятым в обществе представлениям о справедлив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еспечение силой государственного прину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ответствие национальному менталитету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Основной источник права в РФ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юридический прецеден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рмативно-правовой ак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авовой обыча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. Целью существования гражданского общества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щита естественного права каждого гражданина на частную жизн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хват политической власти в государств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издание законов и контроль за их соблю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Условие, при котором обычай становится правовым: </w:t>
        <w:br/>
        <w:t>А) подписание должностным лиц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противоречие публичному порядку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В) признание на референдуме.</w:t>
      </w:r>
    </w:p>
    <w:p>
      <w:pPr>
        <w:pStyle w:val="Normal"/>
        <w:rPr/>
      </w:pPr>
      <w:r>
        <w:rPr>
          <w:sz w:val="24"/>
          <w:szCs w:val="24"/>
        </w:rPr>
        <w:t xml:space="preserve">8. Социальное назначение права заключается в том, что оно: </w:t>
        <w:br/>
        <w:t xml:space="preserve">А) неотчуждаемо и принадлежит каждому от рождения; </w:t>
        <w:br/>
        <w:t xml:space="preserve">Б) выражает и закрепляет волю и интересы стоящих у власти классов, слоев, групп; </w:t>
        <w:br/>
        <w:t>В) выражает присущее обществу понятия о справедливости.</w:t>
        <w:br/>
        <w:t xml:space="preserve">9. Институт права – это: </w:t>
        <w:br/>
        <w:t xml:space="preserve">А) раздел кодекса; </w:t>
        <w:br/>
        <w:t xml:space="preserve">Б) глава Конституции РФ; </w:t>
        <w:br/>
        <w:t xml:space="preserve">В) взаимосвязанные нормы права, регулирующих однородные общественные отношения. </w:t>
        <w:br/>
        <w:t>10. Отношения между гражданами регулируются:</w:t>
      </w:r>
    </w:p>
    <w:p>
      <w:pPr>
        <w:pStyle w:val="Normal"/>
        <w:rPr/>
      </w:pPr>
      <w:r>
        <w:rPr>
          <w:sz w:val="24"/>
          <w:szCs w:val="24"/>
        </w:rPr>
        <w:t xml:space="preserve">А) публичным правом; </w:t>
        <w:br/>
        <w:t xml:space="preserve">Б) частным правом; </w:t>
        <w:br/>
        <w:t xml:space="preserve">В) международным правом. </w:t>
        <w:br/>
        <w:t xml:space="preserve">11. В романо-германскую правовую систему не входит: </w:t>
        <w:br/>
        <w:t xml:space="preserve">А) Италия; </w:t>
        <w:br/>
        <w:t xml:space="preserve">Б) Российская Федерация; </w:t>
        <w:br/>
        <w:t xml:space="preserve">В) Великобритания. </w:t>
      </w:r>
    </w:p>
    <w:p>
      <w:pPr>
        <w:pStyle w:val="Normal"/>
        <w:rPr/>
      </w:pPr>
      <w:r>
        <w:rPr>
          <w:sz w:val="24"/>
          <w:szCs w:val="24"/>
        </w:rPr>
        <w:t xml:space="preserve">12. Толкование нормативно-правового акта – это: </w:t>
        <w:br/>
        <w:t xml:space="preserve">А) изложение содержания нормативно-правового акта: </w:t>
        <w:br/>
        <w:t xml:space="preserve">Б) изучение конкретного юридического дела; </w:t>
        <w:br/>
        <w:t xml:space="preserve">В) разъяснение и уяснение нормативно-правового акта. </w:t>
        <w:br/>
        <w:t xml:space="preserve">13. Закон – это: </w:t>
        <w:br/>
        <w:t xml:space="preserve">А) правило, ставшее привычным в обществе; </w:t>
        <w:br/>
        <w:t xml:space="preserve">Б) нормативно-правовой акт, изданный любым органом государственной власти; </w:t>
        <w:br/>
        <w:t xml:space="preserve">В) нормативный правовой акт, обладающий высшей юридической сил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Юридическим фактом, характеризуемым как событие, не является: </w:t>
        <w:br/>
        <w:t xml:space="preserve">А) цунами; </w:t>
        <w:br/>
        <w:t xml:space="preserve">Б) землетрясение; </w:t>
        <w:br/>
        <w:t xml:space="preserve">В) рождение человека. </w:t>
      </w:r>
    </w:p>
    <w:p>
      <w:pPr>
        <w:pStyle w:val="Normal"/>
        <w:rPr/>
      </w:pPr>
      <w:r>
        <w:rPr>
          <w:sz w:val="24"/>
          <w:szCs w:val="24"/>
        </w:rPr>
        <w:t xml:space="preserve">15. Деятельность государства по разработке и принятию правовых актов: </w:t>
        <w:br/>
        <w:t xml:space="preserve">А) защита правовых норм; </w:t>
        <w:br/>
        <w:t xml:space="preserve">Б) правоприменение; </w:t>
        <w:br/>
        <w:t xml:space="preserve">В) правотворчество. </w:t>
        <w:br/>
        <w:t>16. Процедура упорядочения нормативно-правовых актов называется:</w:t>
      </w:r>
    </w:p>
    <w:p>
      <w:pPr>
        <w:pStyle w:val="Normal"/>
        <w:rPr/>
      </w:pPr>
      <w:r>
        <w:rPr>
          <w:sz w:val="24"/>
          <w:szCs w:val="24"/>
        </w:rPr>
        <w:t xml:space="preserve">А) систематизацией законодательства; </w:t>
        <w:br/>
        <w:t xml:space="preserve">Б) реализацией закона; </w:t>
        <w:br/>
        <w:t xml:space="preserve">В) исполнением закона. </w:t>
        <w:br/>
        <w:t xml:space="preserve">17. К субъектам правоотношений относятся: </w:t>
        <w:br/>
        <w:t xml:space="preserve">А) физические и юридические лица, не являющиеся собственниками; </w:t>
        <w:br/>
        <w:t xml:space="preserve">Б) физические и юридические лица, являющиеся носителями прав и обязанностей; </w:t>
        <w:br/>
        <w:t>В) только граждане и организации, совершившие правонарушение.</w:t>
        <w:br/>
        <w:t xml:space="preserve">18. Правонарушения подразделяются на: </w:t>
        <w:br/>
        <w:t xml:space="preserve">А) преступления и проступки; </w:t>
        <w:br/>
        <w:t xml:space="preserve">Б) вменяемые и невменяемые; </w:t>
        <w:br/>
        <w:t xml:space="preserve">В) опасные и неопасные. </w:t>
      </w:r>
    </w:p>
    <w:p>
      <w:pPr>
        <w:pStyle w:val="Normal"/>
        <w:jc w:val="both"/>
        <w:rPr/>
      </w:pPr>
      <w:r>
        <w:rPr>
          <w:sz w:val="24"/>
          <w:szCs w:val="24"/>
        </w:rPr>
        <w:t>19. Нормативный акт, обладающий высшей юридической силой и регулирующий наиболее важные общественные отношения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казом;</w:t>
      </w:r>
    </w:p>
    <w:p>
      <w:pPr>
        <w:pStyle w:val="Normal"/>
        <w:jc w:val="both"/>
        <w:rPr/>
      </w:pPr>
      <w:r>
        <w:rPr>
          <w:sz w:val="24"/>
          <w:szCs w:val="24"/>
        </w:rPr>
        <w:t>Б) 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 публичному праву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ажданское 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нституционное 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мейное 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Соблюдение норм права обеспе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илой государственного прину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щественным м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лиянием религии.</w:t>
      </w:r>
    </w:p>
    <w:p>
      <w:pPr>
        <w:pStyle w:val="Normal"/>
        <w:jc w:val="both"/>
        <w:rPr/>
      </w:pPr>
      <w:r>
        <w:rPr>
          <w:sz w:val="24"/>
          <w:szCs w:val="24"/>
        </w:rPr>
        <w:t>22. К подзаконным нормативным ак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дек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казы Прези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ые зак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публикование законов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5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7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8 дней.</w:t>
      </w:r>
    </w:p>
    <w:p>
      <w:pPr>
        <w:pStyle w:val="Normal"/>
        <w:jc w:val="both"/>
        <w:rPr/>
      </w:pPr>
      <w:r>
        <w:rPr>
          <w:sz w:val="24"/>
          <w:szCs w:val="24"/>
        </w:rPr>
        <w:t>24. К принципам правотворчества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цип нау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цип состяз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цип осуществления правосудия с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Основной признак, отличающий закон от иных нормативно-правовых 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здается в опреде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ладает высшей юридической сил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дается компетент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Соотнесите понятие законности и право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 тождественные по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конность – это часть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порядок – это часть зако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Юридическая ответственность наступ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 действия, запрещенные законом;</w:t>
      </w:r>
    </w:p>
    <w:p>
      <w:pPr>
        <w:pStyle w:val="Normal"/>
        <w:jc w:val="both"/>
        <w:rPr/>
      </w:pPr>
      <w:r>
        <w:rPr>
          <w:sz w:val="24"/>
          <w:szCs w:val="24"/>
        </w:rPr>
        <w:t>Б) за мысли и намер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за намерения, запрещенные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>28. Отрицание права как социального института - это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овой ниги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вой обыч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вая доктрина.</w:t>
      </w:r>
    </w:p>
    <w:p>
      <w:pPr>
        <w:pStyle w:val="Normal"/>
        <w:jc w:val="both"/>
        <w:rPr/>
      </w:pPr>
      <w:r>
        <w:rPr>
          <w:sz w:val="24"/>
          <w:szCs w:val="24"/>
        </w:rPr>
        <w:t>29. Какая разновидность норм права определяет меру юридической ответствен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гулятив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храни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зитивная.</w:t>
      </w:r>
    </w:p>
    <w:p>
      <w:pPr>
        <w:pStyle w:val="Normal"/>
        <w:jc w:val="both"/>
        <w:rPr/>
      </w:pPr>
      <w:r>
        <w:rPr>
          <w:sz w:val="24"/>
          <w:szCs w:val="24"/>
        </w:rPr>
        <w:t>30. Деликтоспособность – это способ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ыть субъектом право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ыть носителем юридических прав и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ыть объектом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Принцип обратной силы закона означает, что предписания нормативн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спространяются на отношения, возникшие после его опублик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спространяются на отношения, возникшие до его опублик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распространяются на отношения, возникшие до и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Что из перечисленного относится к актам правопримен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я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говор суда по конкретному де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каз Президент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Выберите институт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ажда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ажданское пра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тивное 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Укажите отличительный признак официального толк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учная обоснова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й харак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исьменное закре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Аналогия права примен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color w:val="333333"/>
          <w:sz w:val="24"/>
          <w:szCs w:val="24"/>
        </w:rPr>
        <w:t>при обнаружении пробела в праве, когда нет аналогичной нормы;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</w:r>
      <w:r>
        <w:rPr>
          <w:color w:val="333333"/>
          <w:sz w:val="24"/>
          <w:szCs w:val="24"/>
        </w:rPr>
        <w:t xml:space="preserve"> для создания нового нормативно-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обнаружении пробела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Мононормы  - это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ила поведения, регулирующие отношения между людьми на основе их религиозных предста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нормы, регулирующие схожие обществен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ы, соединяющие правила поведения общесоциального, религиозного и правов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 отношению к воле человека юридические факты дел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события и действия;</w:t>
      </w:r>
    </w:p>
    <w:p>
      <w:pPr>
        <w:pStyle w:val="Normal"/>
        <w:jc w:val="both"/>
        <w:rPr/>
      </w:pPr>
      <w:r>
        <w:rPr>
          <w:sz w:val="24"/>
          <w:szCs w:val="24"/>
        </w:rPr>
        <w:t>Б) на бездействия и стре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на абсолютные и относ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Позитивное право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, исходящее от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, полученное от Б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, принадлежащее человеку от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Законодательство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се законы и подзаконные нормативные акты;</w:t>
      </w:r>
    </w:p>
    <w:p>
      <w:pPr>
        <w:pStyle w:val="Normal"/>
        <w:jc w:val="both"/>
        <w:rPr/>
      </w:pPr>
      <w:r>
        <w:rPr>
          <w:sz w:val="24"/>
          <w:szCs w:val="24"/>
        </w:rPr>
        <w:t>Б) судебную практику;</w:t>
      </w:r>
    </w:p>
    <w:p>
      <w:pPr>
        <w:pStyle w:val="Normal"/>
        <w:jc w:val="both"/>
        <w:rPr/>
      </w:pPr>
      <w:r>
        <w:rPr>
          <w:sz w:val="24"/>
          <w:szCs w:val="24"/>
        </w:rPr>
        <w:t>В) постановления судеб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Правонарушение - это:</w:t>
      </w:r>
    </w:p>
    <w:p>
      <w:pPr>
        <w:pStyle w:val="Normal"/>
        <w:jc w:val="both"/>
        <w:rPr/>
      </w:pPr>
      <w:r>
        <w:rPr>
          <w:sz w:val="24"/>
          <w:szCs w:val="24"/>
        </w:rPr>
        <w:t>А) виновное противоправное деяние, совершенное деликтоспособным лицом ил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новное нарушение договорных норм;</w:t>
      </w:r>
    </w:p>
    <w:p>
      <w:pPr>
        <w:pStyle w:val="Normal"/>
        <w:jc w:val="both"/>
        <w:rPr/>
      </w:pPr>
      <w:r>
        <w:rPr>
          <w:sz w:val="24"/>
          <w:szCs w:val="24"/>
        </w:rPr>
        <w:t>В) виновное действие или без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>41. Что из перечисленного не относится к признакам правового государ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цип разделения вла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цип единства и борьбы противопол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цип верховенства закона.</w:t>
      </w:r>
    </w:p>
    <w:p>
      <w:pPr>
        <w:pStyle w:val="Normal"/>
        <w:jc w:val="both"/>
        <w:rPr/>
      </w:pPr>
      <w:r>
        <w:rPr>
          <w:sz w:val="24"/>
          <w:szCs w:val="24"/>
        </w:rPr>
        <w:t>42. Правовой статус граждан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вокупность прав и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правовых норм.</w:t>
      </w:r>
    </w:p>
    <w:p>
      <w:pPr>
        <w:pStyle w:val="Normal"/>
        <w:jc w:val="both"/>
        <w:rPr/>
      </w:pPr>
      <w:r>
        <w:rPr>
          <w:sz w:val="24"/>
          <w:szCs w:val="24"/>
        </w:rPr>
        <w:t>43. Юридические факты деля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на правообразующие, правоизменяющие, правопрекращающие;</w:t>
      </w:r>
    </w:p>
    <w:p>
      <w:pPr>
        <w:pStyle w:val="Normal"/>
        <w:jc w:val="both"/>
        <w:rPr/>
      </w:pPr>
      <w:r>
        <w:rPr>
          <w:sz w:val="24"/>
          <w:szCs w:val="24"/>
        </w:rPr>
        <w:t>Б) на правообразующие, правоизменяющие, правоотменяющ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правообразующие, правозаменяющие, правоотменяющ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Какой нормативно-правовой акт не относятся к закон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рудовой кодекс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Конституция РФ;</w:t>
      </w:r>
    </w:p>
    <w:p>
      <w:pPr>
        <w:pStyle w:val="Normal"/>
        <w:jc w:val="both"/>
        <w:rPr/>
      </w:pPr>
      <w:r>
        <w:rPr>
          <w:sz w:val="24"/>
          <w:szCs w:val="24"/>
        </w:rPr>
        <w:t>В) Устав предприятия.</w:t>
      </w:r>
    </w:p>
    <w:p>
      <w:pPr>
        <w:pStyle w:val="Normal"/>
        <w:rPr/>
      </w:pPr>
      <w:r>
        <w:rPr>
          <w:sz w:val="24"/>
          <w:szCs w:val="24"/>
        </w:rPr>
        <w:t>45. Один из признаков нормы права, отличаю</w:t>
        <w:softHyphen/>
        <w:t>щий ее от нормы мор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щий харак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держит правила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щеобязатель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46. Решение по конкретному делу, ставшее образцом для рассмотрения аналогичных дел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ормативный правовой а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юридический (судебный) прецед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еждународны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онституционное право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онституция РФ была приня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2 декабря 1992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2 декабря 1993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2 февраля 1993 г.</w:t>
      </w:r>
    </w:p>
    <w:p>
      <w:pPr>
        <w:pStyle w:val="Normal"/>
        <w:jc w:val="both"/>
        <w:rPr/>
      </w:pPr>
      <w:r>
        <w:rPr>
          <w:sz w:val="24"/>
          <w:szCs w:val="24"/>
        </w:rPr>
        <w:t>2. Носителем суверенитета в РФ выступ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ногонациональный народ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бъект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оссийская Федерац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мократическое правовое государство с республиканской формой 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вторитарное госуда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вое государство с президентской формо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личным правам и свободам человека не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 на жиз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 избирать и быть избр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 на свободу пере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обязанностям гражданина РФ не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щита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обода с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 законов.</w:t>
      </w:r>
    </w:p>
    <w:p>
      <w:pPr>
        <w:pStyle w:val="Normal"/>
        <w:jc w:val="both"/>
        <w:rPr/>
      </w:pPr>
      <w:r>
        <w:rPr>
          <w:sz w:val="24"/>
          <w:szCs w:val="24"/>
        </w:rPr>
        <w:t>6. Какие главы Конституции РФ не подлежат пересмотру?</w:t>
      </w:r>
    </w:p>
    <w:p>
      <w:pPr>
        <w:pStyle w:val="Normal"/>
        <w:jc w:val="both"/>
        <w:rPr/>
      </w:pPr>
      <w:r>
        <w:rPr>
          <w:sz w:val="24"/>
          <w:szCs w:val="24"/>
        </w:rPr>
        <w:t>А) 2, 3,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, 2,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2, 8, 9.</w:t>
      </w:r>
    </w:p>
    <w:p>
      <w:pPr>
        <w:pStyle w:val="Normal"/>
        <w:jc w:val="both"/>
        <w:rPr/>
      </w:pPr>
      <w:r>
        <w:rPr>
          <w:sz w:val="24"/>
          <w:szCs w:val="24"/>
        </w:rPr>
        <w:t>7. Высшей ценностью по Конституции РФ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а и свободы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а и свободы человека и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а и свободы судей.</w:t>
      </w:r>
    </w:p>
    <w:p>
      <w:pPr>
        <w:pStyle w:val="Normal"/>
        <w:jc w:val="both"/>
        <w:rPr/>
      </w:pPr>
      <w:r>
        <w:rPr>
          <w:sz w:val="24"/>
          <w:szCs w:val="24"/>
        </w:rPr>
        <w:t>8. Уполномоченный по правам человека в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.О. Мир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.П. Лук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.А. Астахов.</w:t>
      </w:r>
    </w:p>
    <w:p>
      <w:pPr>
        <w:pStyle w:val="Normal"/>
        <w:jc w:val="both"/>
        <w:rPr/>
      </w:pPr>
      <w:r>
        <w:rPr>
          <w:sz w:val="24"/>
          <w:szCs w:val="24"/>
        </w:rPr>
        <w:t>9. Конституционное право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 частному пр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публичному пра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 процессуальному праву.</w:t>
      </w:r>
    </w:p>
    <w:p>
      <w:pPr>
        <w:pStyle w:val="Normal"/>
        <w:jc w:val="both"/>
        <w:rPr/>
      </w:pPr>
      <w:r>
        <w:rPr>
          <w:sz w:val="24"/>
          <w:szCs w:val="24"/>
        </w:rPr>
        <w:t>10. Сколько субъектов в составе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82 су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85 су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83 субъекта.  </w:t>
      </w:r>
    </w:p>
    <w:p>
      <w:pPr>
        <w:pStyle w:val="Normal"/>
        <w:jc w:val="both"/>
        <w:rPr/>
      </w:pPr>
      <w:r>
        <w:rPr>
          <w:sz w:val="24"/>
          <w:szCs w:val="24"/>
        </w:rPr>
        <w:t>11. Исполнительную власть в РФ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ительство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ая Дума РФ.</w:t>
      </w:r>
    </w:p>
    <w:p>
      <w:pPr>
        <w:pStyle w:val="Normal"/>
        <w:jc w:val="both"/>
        <w:rPr/>
      </w:pPr>
      <w:r>
        <w:rPr>
          <w:sz w:val="24"/>
          <w:szCs w:val="24"/>
        </w:rPr>
        <w:t>12. Уполномоченный по правам ребенка в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.А. Астах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.Ю. Барщев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.П. Лукин.</w:t>
      </w:r>
    </w:p>
    <w:p>
      <w:pPr>
        <w:pStyle w:val="Normal"/>
        <w:jc w:val="both"/>
        <w:rPr/>
      </w:pPr>
      <w:r>
        <w:rPr>
          <w:sz w:val="24"/>
          <w:szCs w:val="24"/>
        </w:rPr>
        <w:t>13. Конституционное право РФ регулиру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ношения граждан, юридических лиц и органов государ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основы экономической, социальной, политической системы, правовое положение человека и граждани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бюджетную политику.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Законодательной инициативой в РФ облад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 РФ, Федеральному Собранию РФ, Правительству РФ, представительным органам субъекто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Президенту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зиденту РФ, Правительств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 Конституции РФ Президент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лава государства и исполнитель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лава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лава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ерхняя палата Федерального Собрания РФ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вет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ая Д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Законодательная ветвь власти в РФ представ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и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м Собрание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зидент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Импичмент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цедура отстранения от должности Прези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цедура отстранения от должности Председателя Прав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бровольный уход в отставку Прези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езидент РФ избирается сро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6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дно и то же лицо не может занимать должность Президента РФ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ух сроков;</w:t>
      </w:r>
    </w:p>
    <w:p>
      <w:pPr>
        <w:pStyle w:val="Normal"/>
        <w:jc w:val="both"/>
        <w:rPr/>
      </w:pPr>
      <w:r>
        <w:rPr>
          <w:sz w:val="24"/>
          <w:szCs w:val="24"/>
        </w:rPr>
        <w:t>Б) двух сроков подряд;</w:t>
      </w:r>
    </w:p>
    <w:p>
      <w:pPr>
        <w:pStyle w:val="Normal"/>
        <w:jc w:val="both"/>
        <w:rPr/>
      </w:pPr>
      <w:r>
        <w:rPr>
          <w:sz w:val="24"/>
          <w:szCs w:val="24"/>
        </w:rPr>
        <w:t>В) од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>21. Президентом РФ может с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ражданин РФ, не моложе 35 лет, постоянно проживающий в РФ не менее 10 лет;</w:t>
      </w:r>
    </w:p>
    <w:p>
      <w:pPr>
        <w:pStyle w:val="Normal"/>
        <w:jc w:val="both"/>
        <w:rPr/>
      </w:pPr>
      <w:r>
        <w:rPr>
          <w:sz w:val="24"/>
          <w:szCs w:val="24"/>
        </w:rPr>
        <w:t>Б) любой гражданин, достигший возраста 3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гражданин РФ с возраста 25 лет.</w:t>
      </w:r>
    </w:p>
    <w:p>
      <w:pPr>
        <w:pStyle w:val="Normal"/>
        <w:jc w:val="both"/>
        <w:rPr/>
      </w:pPr>
      <w:r>
        <w:rPr>
          <w:sz w:val="24"/>
          <w:szCs w:val="24"/>
        </w:rPr>
        <w:t>22. Органы местного самоуправления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щищают территориальную целостность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шают вопросы владения, пользования и распоряжения муниципа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двигают импичмент Президент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Ф может участвовать в межгосударственных объединениях и передавать им часть своих полномоч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оответствии с международными догов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это не влечет ограничение прав и свобод человека и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.</w:t>
      </w:r>
    </w:p>
    <w:p>
      <w:pPr>
        <w:pStyle w:val="Normal"/>
        <w:rPr/>
      </w:pPr>
      <w:r>
        <w:rPr>
          <w:sz w:val="24"/>
          <w:szCs w:val="24"/>
        </w:rPr>
        <w:t xml:space="preserve">24. Основной Закон - э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едеральный конституционный закон «О судебной системе РФ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сновы законодательства РФ о здравоохранении;</w:t>
      </w:r>
    </w:p>
    <w:p>
      <w:pPr>
        <w:pStyle w:val="Normal"/>
        <w:rPr/>
      </w:pPr>
      <w:r>
        <w:rPr>
          <w:sz w:val="24"/>
          <w:szCs w:val="24"/>
        </w:rPr>
        <w:t>В) Конституция РФ.</w:t>
      </w:r>
    </w:p>
    <w:p>
      <w:pPr>
        <w:pStyle w:val="Normal"/>
        <w:rPr/>
      </w:pPr>
      <w:r>
        <w:rPr>
          <w:sz w:val="24"/>
          <w:szCs w:val="24"/>
        </w:rPr>
        <w:t>25. Высшим и непосредственным выражением власти народ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езидент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сударственная Дума РФ;</w:t>
      </w:r>
    </w:p>
    <w:p>
      <w:pPr>
        <w:pStyle w:val="Normal"/>
        <w:rPr/>
      </w:pPr>
      <w:r>
        <w:rPr>
          <w:sz w:val="24"/>
          <w:szCs w:val="24"/>
        </w:rPr>
        <w:t>В) референдум;</w:t>
      </w:r>
    </w:p>
    <w:p>
      <w:pPr>
        <w:pStyle w:val="Normal"/>
        <w:rPr/>
      </w:pPr>
      <w:r>
        <w:rPr>
          <w:sz w:val="24"/>
          <w:szCs w:val="24"/>
        </w:rPr>
        <w:t>26.</w:t>
      </w:r>
      <w:r>
        <w:rPr/>
        <w:t xml:space="preserve"> </w:t>
      </w:r>
      <w:r>
        <w:rPr>
          <w:sz w:val="24"/>
          <w:szCs w:val="24"/>
        </w:rPr>
        <w:t>К задачам Правительства Российской Федераци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утверждение Указа Президента РФ о введении чрезвычай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федерального бюджета и обеспечение е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ача согласия Президенту РФ на назначение Председателя Прави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раво вернуть принятый Федеральным Собранием РФ закон для повторного рассмотрения (отлагательное вето), принад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едателю Правительств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зиденту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убернатору.</w:t>
      </w:r>
    </w:p>
    <w:p>
      <w:pPr>
        <w:pStyle w:val="Normal"/>
        <w:jc w:val="both"/>
        <w:rPr/>
      </w:pPr>
      <w:r>
        <w:rPr>
          <w:sz w:val="24"/>
          <w:szCs w:val="24"/>
        </w:rPr>
        <w:t>28.</w:t>
      </w:r>
      <w:r>
        <w:rPr/>
        <w:t xml:space="preserve"> </w:t>
      </w:r>
      <w:r>
        <w:rPr>
          <w:sz w:val="24"/>
          <w:szCs w:val="24"/>
        </w:rPr>
        <w:t>Статус республики определяется Конституцией РФ 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ставом республ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нституцие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Федеральным законом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9.  </w:t>
      </w:r>
      <w:r>
        <w:rPr>
          <w:sz w:val="24"/>
          <w:szCs w:val="24"/>
        </w:rPr>
        <w:t>Слово «конституция» образовано от латинского «</w:t>
      </w:r>
      <w:r>
        <w:rPr>
          <w:sz w:val="24"/>
          <w:szCs w:val="24"/>
          <w:lang w:val="en-US"/>
        </w:rPr>
        <w:t>constitution</w:t>
      </w:r>
      <w:r>
        <w:rPr>
          <w:sz w:val="24"/>
          <w:szCs w:val="24"/>
        </w:rPr>
        <w:t>», что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глас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стема взгля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становление, устро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онституционный Суд РФ является высшим судебным органом Р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 разрешению экономических споров между юридическими лиц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разрешению дел о соответствии федеральных законов Конституции РФ;</w:t>
      </w:r>
    </w:p>
    <w:p>
      <w:pPr>
        <w:pStyle w:val="Normal"/>
        <w:rPr/>
      </w:pPr>
      <w:r>
        <w:rPr>
          <w:sz w:val="24"/>
          <w:szCs w:val="24"/>
        </w:rPr>
        <w:t>В) по гражданским, уголовным и административным де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Судьи Конституционного Суда РФ назнач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зидент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етом Федерации по представлению Президен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енной Думой по представлению Президент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К принципам осуществления правосудия в РФ не отн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цип равенства всех перед законом и су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цип демократ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нцип состязатель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Совокупность государственных служащих, занимающих должность судей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дебное сооб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ейский корп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дебный прецед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При осуществлении своей деятельности судья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адлежать к политическим партиям и публично выражать свое отношение к политическим пар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бегать всего, что могло бы умалить авторитет судеб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мещать иные государственные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К кандидатам в судьи предъявляются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ыть гражданином РФ не моложе 25 лет, иметь высшее юридическое образование и стаж работы в юридической сфере не менее 5 лет;</w:t>
      </w:r>
    </w:p>
    <w:p>
      <w:pPr>
        <w:pStyle w:val="Normal"/>
        <w:jc w:val="both"/>
        <w:rPr/>
      </w:pPr>
      <w:r>
        <w:rPr>
          <w:sz w:val="24"/>
          <w:szCs w:val="24"/>
        </w:rPr>
        <w:t>Б) иметь стаж работы в юридической сфере не менее 5 лет;</w:t>
      </w:r>
    </w:p>
    <w:p>
      <w:pPr>
        <w:pStyle w:val="Normal"/>
        <w:jc w:val="both"/>
        <w:rPr/>
      </w:pPr>
      <w:r>
        <w:rPr>
          <w:sz w:val="24"/>
          <w:szCs w:val="24"/>
        </w:rPr>
        <w:t>В) иметь высшее юридическое образование и стаж работы в юридической сфере не менее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Верховный Суд РФ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сшим судебным органом по уголовным де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сшим судебным органом по гражданским, уголовным и административным дел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сшим судебным органом по экономическим спорам.</w:t>
      </w:r>
    </w:p>
    <w:p>
      <w:pPr>
        <w:pStyle w:val="Normal"/>
        <w:jc w:val="both"/>
        <w:rPr/>
      </w:pPr>
      <w:r>
        <w:rPr>
          <w:sz w:val="24"/>
          <w:szCs w:val="24"/>
        </w:rPr>
        <w:t>37. Органы судебной власти, занимающиеся рассмотрением экономических споров, н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арбитражные суды;</w:t>
      </w:r>
    </w:p>
    <w:p>
      <w:pPr>
        <w:pStyle w:val="Normal"/>
        <w:jc w:val="both"/>
        <w:rPr/>
      </w:pPr>
      <w:r>
        <w:rPr>
          <w:sz w:val="24"/>
          <w:szCs w:val="24"/>
        </w:rPr>
        <w:t>Б) мировые суды;</w:t>
      </w:r>
    </w:p>
    <w:p>
      <w:pPr>
        <w:pStyle w:val="Normal"/>
        <w:jc w:val="both"/>
        <w:rPr/>
      </w:pPr>
      <w:r>
        <w:rPr>
          <w:sz w:val="24"/>
          <w:szCs w:val="24"/>
        </w:rPr>
        <w:t>В) третейские суды.</w:t>
      </w:r>
    </w:p>
    <w:p>
      <w:pPr>
        <w:pStyle w:val="Normal"/>
        <w:jc w:val="both"/>
        <w:rPr/>
      </w:pPr>
      <w:r>
        <w:rPr>
          <w:sz w:val="24"/>
          <w:szCs w:val="24"/>
        </w:rPr>
        <w:t>38. Мировой суд включен в сис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да первой инста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а присяж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ассационного суда.</w:t>
      </w:r>
    </w:p>
    <w:p>
      <w:pPr>
        <w:pStyle w:val="Normal"/>
        <w:jc w:val="both"/>
        <w:rPr/>
      </w:pPr>
      <w:r>
        <w:rPr>
          <w:sz w:val="24"/>
          <w:szCs w:val="24"/>
        </w:rPr>
        <w:t>39. Мировые судьи не рассматрива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дела о разделе между супругами совместно нажит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мущества</w:t>
        </w:r>
      </w:hyperlink>
      <w:r>
        <w:rPr>
          <w:sz w:val="24"/>
          <w:szCs w:val="24"/>
        </w:rPr>
        <w:t xml:space="preserve"> при цене иска, не превышающей пятидесяти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уголовные преступления, срок лишения свободы по которым превышает 3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ла об определении порядка пользования имуще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. Присяжными</w:t>
      </w:r>
      <w:r>
        <w:rPr>
          <w:bCs/>
        </w:rPr>
        <w:t xml:space="preserve"> </w:t>
      </w:r>
      <w:r>
        <w:rPr>
          <w:bCs/>
          <w:sz w:val="24"/>
          <w:szCs w:val="24"/>
        </w:rPr>
        <w:t>заседателями могут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ца, старше 25 лет;</w:t>
      </w:r>
    </w:p>
    <w:p>
      <w:pPr>
        <w:pStyle w:val="Normal"/>
        <w:rPr/>
      </w:pPr>
      <w:r>
        <w:rPr>
          <w:sz w:val="24"/>
          <w:szCs w:val="24"/>
        </w:rPr>
        <w:t>Б) лица, подозреваемы в совершении преступления;</w:t>
      </w:r>
    </w:p>
    <w:p>
      <w:pPr>
        <w:pStyle w:val="Normal"/>
        <w:rPr/>
      </w:pPr>
      <w:r>
        <w:rPr>
          <w:sz w:val="24"/>
          <w:szCs w:val="24"/>
        </w:rPr>
        <w:t>В) лица, достигшие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41. Оправдательный вердикт считается принятым, если за отрицательный ответ о виновности проголосова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менее 5 присяжных засед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менее 6 присяжных засед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присяжные заседате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. Депутатов Государственной Думы РФ избирают сроко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 4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 5 ле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 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3. Государственная Дума РФ может быть распуще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первый год своей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 случае троекратного отклонения кандидатуры Председателя Правительства РФ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 случае систематической неявки депутатов на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4. В Государственную Думу РФ вход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460 депута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250 депута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450 депу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. Легитимность власти означает, чт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жители страны положительно относятся к действующим государственным институтам, признают их правомер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жители страны добровольно отдают государственной власти часть своих пра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жители страны признают верховенство государственной вла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6. К принципу социальной политики государства относи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инцип гуманизм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Б) принцип состязательности процесс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) принцип справедлив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7. К субъектам социальной политики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ботодателей, профсоюзные 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рганы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рганы законодательной и исполнительной власти, работодателей, профсоюзные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7. К основной цели социального государства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есечение монополизм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прав и свобод граждан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легитимности власти в стр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8. Сколько федеральных округов в Российской Федераци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8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1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. К судам общей юрисдикции относя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уды по гражданским, уголовным и административным дел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уды по экономическим спо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уды присяж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0. Республики в составе РФ имеют право принимать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Устав республ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декс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нституцию республ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Гражданское право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ражданское право представляет собой совокупность правовых норм, регулирующих:</w:t>
        <w:br/>
        <w:t xml:space="preserve">А) имущественные и личные неимущественные отнош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исциплинарные 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инансов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мущественные отношения в сфере товарооборота представляют собой:</w:t>
      </w:r>
    </w:p>
    <w:p>
      <w:pPr>
        <w:pStyle w:val="Normal"/>
        <w:jc w:val="both"/>
        <w:rPr/>
      </w:pPr>
      <w:r>
        <w:rPr>
          <w:sz w:val="24"/>
          <w:szCs w:val="24"/>
        </w:rPr>
        <w:t>А) отношение человека к имуществу, ве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язь между субъектом гражданского права и имуще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В) отношения между субъектами по поводу перехода имущественных бл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чные неимущественные отношения характеризуются следующими чер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никают по поводу неимущественных благ и неразрывно связаны с личностью участвующих в данных правоотношения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кладываются исключительно между физическ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кладываются между юридическими лицами по поводу нематериальных бл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личным неимущественным отношениям, регулируемым гражданским правом, относятся:</w:t>
        <w:br/>
        <w:t>А) только личные неимущественные отношения, связанные с имуществен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личные неимущественные отношения, не связанные с имущественными;</w:t>
        <w:br/>
        <w:t>В) личные неимущественные отношения, связанные с имущественными, и личные неимущественные отношения, не связанные с имуществ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бъектами гражданских правоотношен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и юридические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ник и работод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приниматель и налоговый инсп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действующему законодательству предпринимательской признаетс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ятельность, направленная на систематическое извлечение прибыл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ятельность, направленная на разовое извлечение прибы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ь, направленная на любое извлечение прибыли.</w:t>
      </w:r>
    </w:p>
    <w:p>
      <w:pPr>
        <w:pStyle w:val="Normal"/>
        <w:jc w:val="both"/>
        <w:rPr/>
      </w:pPr>
      <w:r>
        <w:rPr>
          <w:sz w:val="24"/>
          <w:szCs w:val="24"/>
        </w:rPr>
        <w:t>7. Принцип свободы договора означает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о стороны отказаться от договора независимо от согласия второй ст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Б) право участников договора на выбор партнера и понуждения его к заключению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Normal"/>
        <w:jc w:val="both"/>
        <w:rPr/>
      </w:pPr>
      <w:r>
        <w:rPr>
          <w:sz w:val="24"/>
          <w:szCs w:val="24"/>
        </w:rPr>
        <w:t>8. Гражданское законодательство Российской Федерации основ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Гражданском кодексе РФ и Семейном кодексе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Гражданском кодексе РФ и Гражданско-процессуальном кодексе РФ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Гражданском кодексе РФ и принятых в соответствии с ним федеральных законах.</w:t>
      </w:r>
    </w:p>
    <w:p>
      <w:pPr>
        <w:pStyle w:val="Normal"/>
        <w:jc w:val="both"/>
        <w:rPr/>
      </w:pPr>
      <w:r>
        <w:rPr>
          <w:sz w:val="24"/>
          <w:szCs w:val="24"/>
        </w:rPr>
        <w:t>9. Обычаем делового оборота согласно действующему российскому законодательству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ило поведения, установленное монополистом к какой-либо сфере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ложившееся и широко применяемое в какой-либо области предпринимательской деятельности правило поведения, не предусмотренное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В) любое правило, обладающее</w:t>
      </w:r>
      <w:r>
        <w:rPr>
          <w:rFonts w:cs="Georgia" w:ascii="Georgia" w:hAnsi="Georgia"/>
          <w:color w:val="9EA3C1"/>
        </w:rPr>
        <w:t xml:space="preserve"> </w:t>
      </w:r>
      <w:r>
        <w:rPr>
          <w:sz w:val="24"/>
          <w:szCs w:val="24"/>
        </w:rPr>
        <w:t>признаками делового обы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авоспособность гражданина – это способ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олнять гражданские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здавать гражданские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меть гражданские права и нести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авоспособность у физических лиц возникает с мом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ижения возраста 16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я возраста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момента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Дееспособность физических лиц в полном объеме возник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2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ееспособность дел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полную, частичную и ограничен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частичную и ограничен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полную и ограниченн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о шести лет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астично дееспособ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ностью недееспособ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граниченно дееспособно.</w:t>
      </w:r>
    </w:p>
    <w:p>
      <w:pPr>
        <w:pStyle w:val="Normal"/>
        <w:jc w:val="both"/>
        <w:rPr/>
      </w:pPr>
      <w:r>
        <w:rPr>
          <w:sz w:val="24"/>
          <w:szCs w:val="24"/>
        </w:rPr>
        <w:t>15. Гражданин, страдающий психическим заболев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жет быть признан временно дееспособ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ожет быть признан частично дееспособным;</w:t>
      </w:r>
    </w:p>
    <w:p>
      <w:pPr>
        <w:pStyle w:val="Normal"/>
        <w:jc w:val="both"/>
        <w:rPr/>
      </w:pPr>
      <w:r>
        <w:rPr>
          <w:sz w:val="24"/>
          <w:szCs w:val="24"/>
        </w:rPr>
        <w:t>В) может быть признан недееспособ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ризнать гражданина ограниченно дееспособным мож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 опеки и попеч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;</w:t>
      </w:r>
    </w:p>
    <w:p>
      <w:pPr>
        <w:pStyle w:val="Normal"/>
        <w:jc w:val="both"/>
        <w:rPr/>
      </w:pPr>
      <w:r>
        <w:rPr>
          <w:sz w:val="24"/>
          <w:szCs w:val="24"/>
        </w:rPr>
        <w:t>В) Прокуратур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Эмансипация – это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знание лица полностью дееспособным ранее 16 лет;</w:t>
      </w:r>
    </w:p>
    <w:p>
      <w:pPr>
        <w:pStyle w:val="Normal"/>
        <w:jc w:val="both"/>
        <w:rPr/>
      </w:pPr>
      <w:r>
        <w:rPr>
          <w:sz w:val="24"/>
          <w:szCs w:val="24"/>
        </w:rPr>
        <w:t>Б) признание лица полностью дееспособным ранее 18 лет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знание лица полностью дееспособным ранее 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 какого момента прекращается правоспособность юридического лица?</w:t>
        <w:br/>
        <w:t>А) с момента принятия учредителями решения о ликвидации юридического лица;</w:t>
        <w:br/>
        <w:t>Б) с момента завершения расчетов со всеми кредиторами и утверждения ликвидационного баланса;</w:t>
        <w:br/>
        <w:t>В) с момента внесения записи об исключении юридического лица из государственного реестра.</w:t>
      </w:r>
    </w:p>
    <w:p>
      <w:pPr>
        <w:pStyle w:val="Normal"/>
        <w:jc w:val="both"/>
        <w:rPr/>
      </w:pPr>
      <w:r>
        <w:rPr>
          <w:sz w:val="24"/>
          <w:szCs w:val="24"/>
        </w:rPr>
        <w:t>19. Юридические лица по целям осуществления своей деятельности дел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коммерческие и некоммерческ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частные и государственные;</w:t>
      </w:r>
    </w:p>
    <w:p>
      <w:pPr>
        <w:pStyle w:val="Normal"/>
        <w:jc w:val="both"/>
        <w:rPr/>
      </w:pPr>
      <w:r>
        <w:rPr>
          <w:sz w:val="24"/>
          <w:szCs w:val="24"/>
        </w:rPr>
        <w:t>В) на государственные и муниципальные.</w:t>
      </w:r>
    </w:p>
    <w:p>
      <w:pPr>
        <w:pStyle w:val="Normal"/>
        <w:jc w:val="both"/>
        <w:rPr/>
      </w:pPr>
      <w:r>
        <w:rPr>
          <w:sz w:val="24"/>
          <w:szCs w:val="24"/>
        </w:rPr>
        <w:t>20. В чем отличие реорганизации от ликвидации юридического лица?</w:t>
        <w:br/>
        <w:t>А) реорганизация юридического лица не является прекращением его деятельности, ликвидация всегда связана с прекращением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организация является прекращением деятельности юридического лица с передачей прав и обязанностей в порядке правопреемства, при ликвидации такой передачи прав и обязанностей не происходи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реорганизация является изменением формы собственности юридического лица, ликвидация является прекращением деятельности юридического лица.  </w:t>
        <w:br/>
        <w:t>21. Срок действия лицензии не может быть ме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6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0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Деятельность, направленная на недопущение, ограничение или устранение конкуренции, называ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административным проступком; </w:t>
      </w:r>
    </w:p>
    <w:p>
      <w:pPr>
        <w:pStyle w:val="Normal"/>
        <w:jc w:val="both"/>
        <w:rPr/>
      </w:pPr>
      <w:r>
        <w:rPr>
          <w:sz w:val="24"/>
          <w:szCs w:val="24"/>
        </w:rPr>
        <w:t>Б) свободным предприним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В) государственным регул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23. Форма имущественного договора, по которой собственность передается во временное владение или пользование за плату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ом арен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договором купли-продаж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договором пост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К ценным бумагам не относ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ексел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шение с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авомочие распоряжения озна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продать, обменять, подарить вещь;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ожность извлечь из вещи полезные св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озможность физического господства над вещ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 Собственнику принадлежи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ладения и польз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владения, пользования и распоря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Сервитут – это прав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распоряжения земельным участк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ользования чужим земельным участк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владения земельным участ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К способам обеспечения исполнения обязательств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лог, креди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заем, банковская гарант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еустойка, залог, поручительство. </w:t>
      </w:r>
    </w:p>
    <w:p>
      <w:pPr>
        <w:pStyle w:val="Normal"/>
        <w:jc w:val="both"/>
        <w:rPr/>
      </w:pPr>
      <w:r>
        <w:rPr>
          <w:sz w:val="24"/>
          <w:szCs w:val="24"/>
        </w:rPr>
        <w:t>29. В соответствии с действующим законодательством в Российской Федерации признаются:</w:t>
        <w:br/>
        <w:t xml:space="preserve">А) частная, государственная и муниципальная формы собствен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ая и муниципальная формы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астная и совместная формы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30. Односторонней сделкой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договор аренды;  </w:t>
      </w:r>
    </w:p>
    <w:p>
      <w:pPr>
        <w:pStyle w:val="Normal"/>
        <w:jc w:val="both"/>
        <w:rPr/>
      </w:pPr>
      <w:r>
        <w:rPr>
          <w:sz w:val="24"/>
          <w:szCs w:val="24"/>
        </w:rPr>
        <w:t>Б) договор купли-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каз от насл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Если не соблюдена простая письменная форма сделки, то последняя по общему правилу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действи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действительной, но при этом стороны не вправе в случае спора ссылаться в подтверждение сделки и ее условий на свидетельские показа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состоявшейся.</w:t>
      </w:r>
    </w:p>
    <w:p>
      <w:pPr>
        <w:pStyle w:val="Normal"/>
        <w:jc w:val="both"/>
        <w:rPr/>
      </w:pPr>
      <w:r>
        <w:rPr>
          <w:sz w:val="24"/>
          <w:szCs w:val="24"/>
        </w:rPr>
        <w:t>32.</w:t>
      </w:r>
      <w:r>
        <w:rPr>
          <w:rFonts w:cs="Georgia" w:ascii="Georgia" w:hAnsi="Georgia"/>
          <w:color w:val="9EA3C1"/>
        </w:rPr>
        <w:t xml:space="preserve"> </w:t>
      </w:r>
      <w:r>
        <w:rPr>
          <w:sz w:val="24"/>
          <w:szCs w:val="24"/>
        </w:rPr>
        <w:t>Исковая давность представляе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вность владения вещью, дающая основание для признания за лицом права собственности на н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рок для реализации определенных гражданских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рок, предоставляемый законом для защиты нарушенного права.  </w:t>
      </w:r>
    </w:p>
    <w:p>
      <w:pPr>
        <w:pStyle w:val="Normal"/>
        <w:jc w:val="both"/>
        <w:rPr/>
      </w:pPr>
      <w:r>
        <w:rPr>
          <w:sz w:val="24"/>
          <w:szCs w:val="24"/>
        </w:rPr>
        <w:t>33. Срок исковой давности по требованию о применении последствий недействительности ничтожной сделк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А) 1 год;</w:t>
      </w:r>
    </w:p>
    <w:p>
      <w:pPr>
        <w:pStyle w:val="Normal"/>
        <w:jc w:val="both"/>
        <w:rPr/>
      </w:pPr>
      <w:r>
        <w:rPr>
          <w:sz w:val="24"/>
          <w:szCs w:val="24"/>
        </w:rPr>
        <w:t>Б) 10 лет;</w:t>
      </w:r>
    </w:p>
    <w:p>
      <w:pPr>
        <w:pStyle w:val="Normal"/>
        <w:jc w:val="both"/>
        <w:rPr/>
      </w:pPr>
      <w:r>
        <w:rPr>
          <w:sz w:val="24"/>
          <w:szCs w:val="24"/>
        </w:rPr>
        <w:t>В)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4. По общему правилу, сделка, не соответствующая требованиям закона или иных правовых актов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пори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ичтожно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творной.</w:t>
      </w:r>
    </w:p>
    <w:p>
      <w:pPr>
        <w:pStyle w:val="Normal"/>
        <w:jc w:val="both"/>
        <w:rPr/>
      </w:pPr>
      <w:r>
        <w:rPr>
          <w:sz w:val="24"/>
          <w:szCs w:val="24"/>
        </w:rPr>
        <w:t>3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Срок исковой давности по требованию о признании оспоримой сделки недействительной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Сделка юридического лица, выходящая за пределы его правоспособности,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оспори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ичт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действ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Оспоримая сделка считается недействительной с момен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ступления в силу судебного решения, которым она признана недействительной;    </w:t>
      </w:r>
    </w:p>
    <w:p>
      <w:pPr>
        <w:pStyle w:val="Normal"/>
        <w:jc w:val="both"/>
        <w:rPr/>
      </w:pPr>
      <w:r>
        <w:rPr>
          <w:sz w:val="24"/>
          <w:szCs w:val="24"/>
        </w:rPr>
        <w:t>Б) ее совер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гда началось ее 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Ничтожная сделка считается недействительной с мом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чала ее ис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ъявления иска о применении последствий недействительности ничтожной сделки;</w:t>
        <w:br/>
        <w:t>В) ее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По общему правилу сделка, совершенная под влиянием обмана, насилия, угрозы   вле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язанность возвратить все полученное по сделке;</w:t>
      </w:r>
    </w:p>
    <w:p>
      <w:pPr>
        <w:pStyle w:val="Normal"/>
        <w:jc w:val="both"/>
        <w:rPr/>
      </w:pPr>
      <w:r>
        <w:rPr>
          <w:sz w:val="24"/>
          <w:szCs w:val="24"/>
        </w:rPr>
        <w:t>Б) двустороннюю реститу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язанность возместить потерпевшему реальный ущер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Срок действия доверенности не может превышать:</w:t>
      </w:r>
    </w:p>
    <w:p>
      <w:pPr>
        <w:pStyle w:val="Normal"/>
        <w:jc w:val="both"/>
        <w:rPr/>
      </w:pPr>
      <w:r>
        <w:rPr>
          <w:sz w:val="24"/>
          <w:szCs w:val="24"/>
        </w:rPr>
        <w:t>А) 5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3 ле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2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ередоверие представителем совершения порученных ему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возмож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озможно, если это предусмотрено доверенностью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ожно при коммерческом представ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Исключительная неустойка дает право пострадавшей стороне:</w:t>
      </w:r>
    </w:p>
    <w:p>
      <w:pPr>
        <w:pStyle w:val="Normal"/>
        <w:jc w:val="both"/>
        <w:rPr/>
      </w:pPr>
      <w:r>
        <w:rPr>
          <w:sz w:val="24"/>
          <w:szCs w:val="24"/>
        </w:rPr>
        <w:t>А) требовать возмещения причиненных убытков и неустойки;</w:t>
      </w:r>
    </w:p>
    <w:p>
      <w:pPr>
        <w:pStyle w:val="Normal"/>
        <w:jc w:val="both"/>
        <w:rPr/>
      </w:pPr>
      <w:r>
        <w:rPr>
          <w:sz w:val="24"/>
          <w:szCs w:val="24"/>
        </w:rPr>
        <w:t>Б) выбирать между неустойкой и возмещением убы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ебовать возмещения только неуст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Обращение взыскания на заложенное имущество проис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административ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 судебном порядке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односторонне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Ипотека представляет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лог 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лог не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редитование под залог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45. Оферт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ложение заключить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е расторгнуть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едложение изменить догово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Договор считается заключенным, если между сторонами в требуемой в данных случаях форме достигнуто согла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предмете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об условиях, которые названы законом в качестве существенных;  </w:t>
      </w:r>
    </w:p>
    <w:p>
      <w:pPr>
        <w:pStyle w:val="Normal"/>
        <w:jc w:val="both"/>
        <w:rPr/>
      </w:pPr>
      <w:r>
        <w:rPr>
          <w:sz w:val="24"/>
          <w:szCs w:val="24"/>
        </w:rPr>
        <w:t>В) об условиях, относительно которых по заявлению одной из сторон должно быть достигнуто согл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Договор купли-продаж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сенсуальным, односторонним, возмездным;</w:t>
      </w:r>
    </w:p>
    <w:p>
      <w:pPr>
        <w:pStyle w:val="Normal"/>
        <w:jc w:val="both"/>
        <w:rPr/>
      </w:pPr>
      <w:r>
        <w:rPr>
          <w:sz w:val="24"/>
          <w:szCs w:val="24"/>
        </w:rPr>
        <w:t>Б) реальным, взаимным, возмезд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нсенсуальным, взаимным, возмездны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По договору купли-продажи недвижимости право собственности переходит с момента:</w:t>
      </w:r>
    </w:p>
    <w:p>
      <w:pPr>
        <w:pStyle w:val="Normal"/>
        <w:jc w:val="both"/>
        <w:rPr/>
      </w:pPr>
      <w:r>
        <w:rPr>
          <w:sz w:val="24"/>
          <w:szCs w:val="24"/>
        </w:rPr>
        <w:t>А) составления передаточного ак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государственной регистра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момента нотариального удостовер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При передаче имущества в аренду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а третьих лиц на это имущество прекращаю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се третьи лица сохраняют права на такое имущество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а на это имущество сохраняет только арендато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Признать гражданина безвестно отсутствующим можно:</w:t>
      </w:r>
    </w:p>
    <w:p>
      <w:pPr>
        <w:pStyle w:val="U"/>
        <w:ind w:hanging="0"/>
        <w:rPr/>
      </w:pPr>
      <w:r>
        <w:rPr/>
        <w:t>А) если в течение года в месте его жительства нет сведений о месте его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в течение трех лет в месте его жительства нет сведений о месте его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сли в течение полугода в месте его жительства нет сведений о месте е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Предполагаемое событие, на случай наступления которого производится страхование, носит назв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трахового случа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трахового риска;</w:t>
      </w:r>
    </w:p>
    <w:p>
      <w:pPr>
        <w:pStyle w:val="Normal"/>
        <w:jc w:val="both"/>
        <w:rPr/>
      </w:pPr>
      <w:r>
        <w:rPr>
          <w:sz w:val="24"/>
          <w:szCs w:val="24"/>
        </w:rPr>
        <w:t>В) страхового инте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Исковая давность по требованиям, вытекающим из договора имущественного страхования,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2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3. Страхователь вправе отказаться от договора страхования:</w:t>
        <w:br/>
        <w:t xml:space="preserve">А) при условии выплаты страховщику страховых взносов;  </w:t>
      </w:r>
    </w:p>
    <w:p>
      <w:pPr>
        <w:pStyle w:val="Normal"/>
        <w:jc w:val="both"/>
        <w:rPr/>
      </w:pPr>
      <w:r>
        <w:rPr>
          <w:sz w:val="24"/>
          <w:szCs w:val="24"/>
        </w:rPr>
        <w:t>Б) при условии выплаты ему страховщиком страховых взн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гибели застрахованного имущества по причинам иным, чем наступление страхов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Если иное не предусмотрено договором имущественного страхования, о наступлении страхового случая страхователь обязан уведомить страховщи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незамедлительно, с момента наступления страхового случа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разумный с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ределах срока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Составитель завещания имеет право завещать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родствен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треть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юбым физическим и юридическим лицам, государ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Наследниками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и юридические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раждане, юридические лица, субъекты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раждане, юридические лица, субъекты РФ, иностранные государства, международ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К наследникам первой очеред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ти, супруг, родители наслед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родители наслед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ратья и сестры насле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Наследник отвечает по долгам наследодател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пределах стоимости получен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отвеч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Срок, в течение которого наследник имеет право отказаться от наследства,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6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 меся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1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0. Право завещать имущество по своему усмотрению принадлежи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только полностью дееспособным граждан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сем правоспособным гражда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остью дееспособным и ограниченно дееспособным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Административное право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дминистративное право регулирует сфе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ударственн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рпоративн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ношения на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ивным правонарушением призн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новное действие (бездействие)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тивоправное, виновное действие (бездействие) физического или юрид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иновное действие (бездействие) физическ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>3. К индивидуальным субъектам административного прав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аждане РФ, государственные служащие, иностранные граждане;  </w:t>
      </w:r>
    </w:p>
    <w:p>
      <w:pPr>
        <w:pStyle w:val="Normal"/>
        <w:jc w:val="both"/>
        <w:rPr/>
      </w:pPr>
      <w:r>
        <w:rPr>
          <w:sz w:val="24"/>
          <w:szCs w:val="24"/>
        </w:rPr>
        <w:t>Б) только государственные служащ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граждане РФ. </w:t>
      </w:r>
    </w:p>
    <w:p>
      <w:pPr>
        <w:pStyle w:val="Normal"/>
        <w:jc w:val="both"/>
        <w:rPr/>
      </w:pPr>
      <w:r>
        <w:rPr>
          <w:sz w:val="24"/>
          <w:szCs w:val="24"/>
        </w:rPr>
        <w:t>4. Административным правонарушением может быть действие или бездействие, посяга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установленный порядок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имущественные сп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совершение пре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Административная ответственность наступ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 18 лет;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 14 лет;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с 16 лет;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Не относится к видам административного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упреждение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>7. Не относится к обстоятельствам, смягчающим административную ответ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А) чистосердечное раскаяние виновного;</w:t>
      </w:r>
    </w:p>
    <w:p>
      <w:pPr>
        <w:pStyle w:val="Normal"/>
        <w:jc w:val="both"/>
        <w:rPr/>
      </w:pPr>
      <w:r>
        <w:rPr>
          <w:sz w:val="24"/>
          <w:szCs w:val="24"/>
        </w:rPr>
        <w:t>Б) несовершеннолетие виновного;</w:t>
      </w:r>
    </w:p>
    <w:p>
      <w:pPr>
        <w:pStyle w:val="Normal"/>
        <w:jc w:val="both"/>
        <w:rPr/>
      </w:pPr>
      <w:r>
        <w:rPr>
          <w:sz w:val="24"/>
          <w:szCs w:val="24"/>
        </w:rPr>
        <w:t>В) добровольное возмещение ущерба;</w:t>
      </w:r>
    </w:p>
    <w:p>
      <w:pPr>
        <w:pStyle w:val="Normal"/>
        <w:jc w:val="both"/>
        <w:rPr/>
      </w:pPr>
      <w:r>
        <w:rPr>
          <w:sz w:val="24"/>
          <w:szCs w:val="24"/>
        </w:rPr>
        <w:t>8. Административный арест – это кратковременное лишение свободы на с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 10 суток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 15 суток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 1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9. Дисквалификация, как административное наказание за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лишении физического лица орденов и наград, льгот и поче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лишении физического лица права занимать руководящие посты в государственных и муниципальных органах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лишении физического лица права занимать руководящие должности в исполнительном органе управления юридического лица.  </w:t>
      </w:r>
    </w:p>
    <w:p>
      <w:pPr>
        <w:pStyle w:val="Normal"/>
        <w:jc w:val="both"/>
        <w:rPr/>
      </w:pPr>
      <w:r>
        <w:rPr>
          <w:sz w:val="24"/>
          <w:szCs w:val="24"/>
        </w:rPr>
        <w:t>10. В чьем ведение находится административное право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ведение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ведение субъекта РФ;</w:t>
      </w:r>
    </w:p>
    <w:p>
      <w:pPr>
        <w:pStyle w:val="Normal"/>
        <w:jc w:val="both"/>
        <w:rPr/>
      </w:pPr>
      <w:r>
        <w:rPr>
          <w:sz w:val="24"/>
          <w:szCs w:val="24"/>
        </w:rPr>
        <w:t>В) в совместном ведении РФ и ее су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11. Административный арест не может применяться:</w:t>
      </w:r>
    </w:p>
    <w:p>
      <w:pPr>
        <w:pStyle w:val="Normal"/>
        <w:jc w:val="both"/>
        <w:rPr/>
      </w:pPr>
      <w:r>
        <w:rPr>
          <w:sz w:val="24"/>
          <w:szCs w:val="24"/>
        </w:rPr>
        <w:t>А) к лицам, не достигшим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лицам, не достигшим 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В) к лицам, не достигшим 16 лет.</w:t>
      </w:r>
    </w:p>
    <w:p>
      <w:pPr>
        <w:pStyle w:val="Normal"/>
        <w:jc w:val="both"/>
        <w:rPr/>
      </w:pPr>
      <w:r>
        <w:rPr>
          <w:sz w:val="24"/>
          <w:szCs w:val="24"/>
        </w:rPr>
        <w:t>12. По общему правилу лицо, совершившее административное правонарушение, подлежит ответственности на основании закона:</w:t>
      </w:r>
    </w:p>
    <w:p>
      <w:pPr>
        <w:pStyle w:val="Normal"/>
        <w:jc w:val="both"/>
        <w:rPr/>
      </w:pPr>
      <w:r>
        <w:rPr>
          <w:sz w:val="24"/>
          <w:szCs w:val="24"/>
        </w:rPr>
        <w:t>А) действовавшего во время совершения административного правонар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действовавшего во время и по месту совершения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йствовавшего по месту совершения административного правонарушения. </w:t>
      </w:r>
    </w:p>
    <w:p>
      <w:pPr>
        <w:pStyle w:val="Normal"/>
        <w:jc w:val="both"/>
        <w:rPr/>
      </w:pPr>
      <w:r>
        <w:rPr>
          <w:sz w:val="24"/>
          <w:szCs w:val="24"/>
        </w:rPr>
        <w:t>13. Размер административного штрафа по действующему законодательству не может быть ме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/3 минимального размера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/10 минимального размера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 минимального размер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4. Иностранные граждане, лица без гражданства и иностранные юридические лица, совершившие на территории РФ административные правонару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подлежат административ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лежат административной ответственности в рамках специальных международн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длежат административной ответственности на общих ос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15. Административный арест назна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номочным административным орга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ным лиц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дом.</w:t>
      </w:r>
    </w:p>
    <w:p>
      <w:pPr>
        <w:pStyle w:val="Normal"/>
        <w:jc w:val="both"/>
        <w:rPr/>
      </w:pPr>
      <w:r>
        <w:rPr>
          <w:sz w:val="24"/>
          <w:szCs w:val="24"/>
        </w:rPr>
        <w:t>16. Дисквалификация устанавливается на с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 года до деся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 деся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 шести месяцев до т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>17. Досмотр транспортного средства без участия владельца допуск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в люб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Б) в случаях, не терпящих отлаг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>В)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колько видов административных наказаний предусмотрены действующим административным законодательств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9  </w:t>
      </w:r>
    </w:p>
    <w:p>
      <w:pPr>
        <w:pStyle w:val="Normal"/>
        <w:jc w:val="both"/>
        <w:rPr/>
      </w:pPr>
      <w:r>
        <w:rPr>
          <w:sz w:val="24"/>
          <w:szCs w:val="24"/>
        </w:rPr>
        <w:t>Б) 8;</w:t>
      </w:r>
    </w:p>
    <w:p>
      <w:pPr>
        <w:pStyle w:val="Normal"/>
        <w:jc w:val="both"/>
        <w:rPr/>
      </w:pPr>
      <w:r>
        <w:rPr>
          <w:sz w:val="24"/>
          <w:szCs w:val="24"/>
        </w:rPr>
        <w:t>В) 6.</w:t>
      </w:r>
    </w:p>
    <w:p>
      <w:pPr>
        <w:pStyle w:val="Normal"/>
        <w:jc w:val="both"/>
        <w:rPr/>
      </w:pPr>
      <w:r>
        <w:rPr>
          <w:sz w:val="24"/>
          <w:szCs w:val="24"/>
        </w:rPr>
        <w:t>19. Административное обжалование незаконных действий и решений, нарушающих права граждан может осущест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в 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удебном и до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в досудебном порядке</w:t>
      </w:r>
    </w:p>
    <w:p>
      <w:pPr>
        <w:pStyle w:val="Normal"/>
        <w:jc w:val="both"/>
        <w:rPr/>
      </w:pPr>
      <w:r>
        <w:rPr>
          <w:sz w:val="24"/>
          <w:szCs w:val="24"/>
        </w:rPr>
        <w:t>20. Состав административного правонарушения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ра ответственности за правонару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стема закрепленных законом административных взысканий, которые могут друг другом дополня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закрепленных законом признаков (элементов), наличие которых может повлечь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существляет контроль и надзор за соблюдение законодательства о конкурен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ая антимонопольная служб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ительство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инистерство финансов РФ.</w:t>
      </w:r>
    </w:p>
    <w:p>
      <w:pPr>
        <w:pStyle w:val="Normal"/>
        <w:jc w:val="both"/>
        <w:rPr/>
      </w:pPr>
      <w:r>
        <w:rPr>
          <w:sz w:val="24"/>
          <w:szCs w:val="24"/>
        </w:rPr>
        <w:t>22. Срок, в течение которого гражданин может обратиться с жалобой в суд за восстановлением своих нарушенных прав, начиная со дня, когда ему стало известно о нарушении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3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23. Одной из главных черт, отличающих административно-правовой  метод регулирования  от гражданско-правового,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говорный характер установления прав и обязанностей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венство сторон в административном правоотно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юридическое неравенство су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24. Определение «Деятельность по  подтверждению соответствия продукции установленным требованиям качества» относится к понят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ценз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единства измер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ертификация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25. Вызываемое по делу об административном правонарушении лицо, которому могут быть известны какие-либо обстоятельства, подлежащие установлению по данному делу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кспе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терпевш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идетель.</w:t>
      </w:r>
    </w:p>
    <w:p>
      <w:pPr>
        <w:pStyle w:val="Normal"/>
        <w:jc w:val="both"/>
        <w:rPr/>
      </w:pPr>
      <w:r>
        <w:rPr>
          <w:sz w:val="24"/>
          <w:szCs w:val="24"/>
        </w:rPr>
        <w:t>26. Лишение специального права применяется на с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 1 до 3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 1 месяца до 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 15 дней до 3 лет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27. Дополнительными административными взыскания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е и штр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правительные работы и административный ар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здное изъятие и конфискация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28. Сроки при длящемся административном правонарушении начинают исчис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следующий день после обнаружения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устя три дня после обнаружения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 дня обнаружения административного правонар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 правонарушения, посягающим на общественный порядок и общественную безопасность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лкое хулиганство, нарушение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амоуправство, мелкое хулига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мышленное повреждение печати, нарушение режима Государственной границы РФ.</w:t>
      </w:r>
    </w:p>
    <w:p>
      <w:pPr>
        <w:pStyle w:val="Normal"/>
        <w:jc w:val="both"/>
        <w:rPr/>
      </w:pPr>
      <w:r>
        <w:rPr>
          <w:sz w:val="24"/>
          <w:szCs w:val="24"/>
        </w:rPr>
        <w:t>30. Отличие административно-правового статуса граждан РФ от административно-правового статуса иностранных граждан в том, что иностранные гражд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несут административной ответ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шены права занимать государственные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обладают правом на судебную жалобу.</w:t>
      </w:r>
    </w:p>
    <w:p>
      <w:pPr>
        <w:pStyle w:val="Normal"/>
        <w:jc w:val="both"/>
        <w:rPr/>
      </w:pPr>
      <w:r>
        <w:rPr>
          <w:sz w:val="24"/>
          <w:szCs w:val="24"/>
        </w:rPr>
        <w:t>31. Административная деликтность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мма административ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дминистративная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тивное прину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32. За административные правонарушения, влекущие применение административного наказания в виде дисквалификации, лицо может быть привлечено к административной ответственности не позд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дного года со дня совершения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рех лет со дня совершения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яти лет со дн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3. Ничтожными актами управления являются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ая несостоятельность которых настолько очевидна, что они не подлежат испол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законные и оспорим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являющиеся целесообразными с точки зрения публичных интересов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34. Обстоятельством, отягчающим административную ответственность, является совершение правонару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условиях стихийного бедствия или при других чрезвычайных обстоятельств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совершеннолет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ременной женщиной или женщиной, имеющей ребенка в возрасте до од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5.  Споры о возмещении морального вреда, причиненного административным правонарушением, рассматр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дом в порядке гражданского судо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ом в порядке уголовного судо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дом в порядке административного судопроизводства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rStyle w:val="StrongEmphasis"/>
          <w:b w:val="false"/>
          <w:sz w:val="24"/>
          <w:szCs w:val="24"/>
        </w:rPr>
        <w:t>Лицо, желающее получить лицензию на право заниматься нотариальной деятельностью, должно отвечать следующим требования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) быть гражданином РФ и сдать квалификационный экзамен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Б) быть гражданином РФ, иметь высшее юридическое образование, пройти стажировку в нотариальной контор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) быть гражданином РФ, иметь высшее юридическое образование, пройти стажировку в нотариальной конторе и сдать квалификационный экза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Лицензия на осуществление нотариальной деятельности вы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Министерством юстиц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ерриториальным орган Росрегистрации субъек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енеральным прокурор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Административно-правовой статус гражданина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вой статус личности, социальный статус, особый статус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авовой статус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циальный и особый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К специальным субъектам административного правонарушения относят:</w:t>
      </w:r>
    </w:p>
    <w:p>
      <w:pPr>
        <w:pStyle w:val="Normal"/>
        <w:jc w:val="both"/>
        <w:rPr/>
      </w:pPr>
      <w:r>
        <w:rPr>
          <w:sz w:val="24"/>
          <w:szCs w:val="24"/>
        </w:rPr>
        <w:t>А) только родителе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должност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>В) родителей несовершеннолетних, должностных лиц и лиц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ыдворение за пределы РФ применяется в отнош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трудников дипломатических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остранных граждан и лиц без граждан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российских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Трудовое право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удовой кодека РФ был прин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0 декабря 2001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30 декабря 2005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30 декабря 20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дна из целей трудового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щита интересов только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щита интересов работников и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щита интересов только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расль трудового права – э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расль российского права, регулирующая отношения в сфере наемного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расль российского права, регулирующая отношения в сфере наемного и подчиненного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расль российского права, регулирующая отношения в сфере наемного, договорного и подчиненного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ципы регулирования трудовых отношений закреп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т.2 Т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т.4 Т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т.1 ТК РФ.</w:t>
      </w:r>
    </w:p>
    <w:p>
      <w:pPr>
        <w:pStyle w:val="Normal"/>
        <w:jc w:val="both"/>
        <w:rPr/>
      </w:pPr>
      <w:r>
        <w:rPr>
          <w:sz w:val="24"/>
          <w:szCs w:val="24"/>
        </w:rPr>
        <w:t>5. К источникам трудового права относ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рудовой кодекс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рудовой кодекс РФ, иные федеральные законы, законы субъекто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коны субъектов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Характерным признаком трудового правоотношени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определенной работы к определенному сро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определенной, заранее обусловленной трудовой фун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редача определе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Трудовая праводееспособность по общему правилу возник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 21 года;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 16 лет;     </w:t>
      </w:r>
    </w:p>
    <w:p>
      <w:pPr>
        <w:pStyle w:val="Normal"/>
        <w:jc w:val="both"/>
        <w:rPr/>
      </w:pPr>
      <w:r>
        <w:rPr>
          <w:sz w:val="24"/>
          <w:szCs w:val="24"/>
        </w:rPr>
        <w:t>В) с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ь трудового правоотношения состоит в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лата производится за затраченный труд, осуществляемый работником систематически в установленное рабоче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лата производится продукцией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но носит безвозмезд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олучения основного общего образования, лицо может осуществлять трудовую деятель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1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1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ущность волевого критерия трудовой праводееспособности заключается в том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тником может быть только гражданин, обладающий полной гражданской дееспособ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рудовой деятельности гражданина присутствует умысел или неосторо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может быть работником ограниченно дееспособное лиц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авосубъектность работодателя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собностью оплачивать труд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особностью к осуществлению приема, увольнения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В) верно все перечисл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Юридическое содержание трудового правоотношения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ветственность сторон трудового право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ъективные права и обязанности работника и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юридические факты.</w:t>
      </w:r>
    </w:p>
    <w:p>
      <w:pPr>
        <w:pStyle w:val="Normal"/>
        <w:jc w:val="both"/>
        <w:rPr/>
      </w:pPr>
      <w:r>
        <w:rPr>
          <w:sz w:val="24"/>
          <w:szCs w:val="24"/>
        </w:rPr>
        <w:t>13. Нормальная продолжительность рабочего времени в РФ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6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40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42 часа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>14. Для кого можно установить при приеме на работу испытательный срок?</w:t>
      </w:r>
    </w:p>
    <w:p>
      <w:pPr>
        <w:pStyle w:val="Normal"/>
        <w:jc w:val="both"/>
        <w:rPr/>
      </w:pPr>
      <w:r>
        <w:rPr>
          <w:sz w:val="24"/>
          <w:szCs w:val="24"/>
        </w:rPr>
        <w:t>А) для молодых специалистов, устраивающихся на работу по специальности вперв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лиц, не достигших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заместителей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15. По общему правилу испытательный срок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3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2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4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16. Для руководителя, его заместителей, главного бухгалтера испытательный срок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3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6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4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рочный трудовой договор за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оком на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роком на 6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роком на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Закон определяет в качестве дополнительного условия трудового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ок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ловие об испытательном сроке;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а и обязанности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документ не требуется при поступлении на работ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аспорт гражданин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идетельство о бра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рудовая книж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о общему правилу, обязательному медицинскому освидетельствованию при заключении трудового договора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женщины, при наличии дву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жчины старше 5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ца, не достигшие 18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 какой срок работнику объявляется приказ о приеме на работ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3 дней со дня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медлен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1 дня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Если в трудовом договоре не определен день начала работы, работник должен приступить к рабо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медлен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3 дней с момента подписа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следующий день после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3. Временными считаются рабо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которыми заключен трудовой договор сроком до 2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которыми заключен трудовой договор сроком до 6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которыми заключен трудовой договор сроком до 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рием на работу работника на условиях временного замещения отсутствующего работника осуществляется на ср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более 3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более 4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более 2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25. Изменение трудового договора возмож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замещения отсутствующего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устранения последствий производственной ав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Работник имеет право расторгнуть трудовой договор, предупредив работодателя в письме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 2 нед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 2 недели, если иной срок не установлен соглашением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 3 дня.</w:t>
      </w:r>
    </w:p>
    <w:p>
      <w:pPr>
        <w:pStyle w:val="Normal"/>
        <w:jc w:val="both"/>
        <w:rPr/>
      </w:pPr>
      <w:r>
        <w:rPr>
          <w:sz w:val="24"/>
          <w:szCs w:val="24"/>
        </w:rPr>
        <w:t>27. Прекращение трудового договора по инициативе работодателя возможно:</w:t>
      </w:r>
    </w:p>
    <w:p>
      <w:pPr>
        <w:pStyle w:val="Normal"/>
        <w:jc w:val="both"/>
        <w:rPr/>
      </w:pPr>
      <w:r>
        <w:rPr>
          <w:sz w:val="24"/>
          <w:szCs w:val="24"/>
        </w:rPr>
        <w:t>А) в период временной нетрудоспособности работника;</w:t>
      </w:r>
    </w:p>
    <w:p>
      <w:pPr>
        <w:pStyle w:val="Normal"/>
        <w:jc w:val="both"/>
        <w:rPr/>
      </w:pPr>
      <w:r>
        <w:rPr>
          <w:sz w:val="24"/>
          <w:szCs w:val="24"/>
        </w:rPr>
        <w:t>Б) в случае смены собственника имущества 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В) в случае немотивированного отказа работника от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ля ликвидации аварии на производстве, работник может быть переведен без его согласия на необусловленную трудовым договором работ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срок до 1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срок до 3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весь период ликвидации авар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9. Работник может быть привлечен к сверхурочной работе без его письменного соглас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гда необходимо осуществить временные работы по ремонту механизмов или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гда надо предотвратить производственную ава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гда надо заменить заболевшего колле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Основным критерием преимущественного права на оставление на работе при сокращении численности штата работников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аж работы в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изводительность труда и квалификация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нение руководителя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1. Нормальная продолжительность рабочего времени не может превыш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30 часов в неделю;   </w:t>
      </w:r>
    </w:p>
    <w:p>
      <w:pPr>
        <w:pStyle w:val="Normal"/>
        <w:jc w:val="both"/>
        <w:rPr/>
      </w:pPr>
      <w:r>
        <w:rPr>
          <w:sz w:val="24"/>
          <w:szCs w:val="24"/>
        </w:rPr>
        <w:t>Б) 40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20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На производствах с вредными условиями труда продолжительность рабочего времени не должна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6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40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30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родолжительность рабочего времени для лиц 14-16 лет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более 20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более 36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более 24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еполное рабочее время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соглашению между работником и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желанию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желанию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График сменности доводится до сведения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 2 месяца до начал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 1 месяц до начал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 неделю до начал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Сверхурочная работа не может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20 часо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00 часо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10 часов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равила о сокращенном рабочем време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осят рекомендательный характер для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станавливаются по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сят обязательный характер для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При работе на условиях неполного рабочего времени оплата труда работника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порционально отработанному им времени или в зависимости от выполненного объем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зависимости от выполненного объем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ак за работу при нормальной продолжительности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Работа по совместитель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ешена всем категориям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допускается для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ерны все варианты.</w:t>
      </w:r>
    </w:p>
    <w:p>
      <w:pPr>
        <w:pStyle w:val="Normal"/>
        <w:jc w:val="both"/>
        <w:rPr/>
      </w:pPr>
      <w:r>
        <w:rPr>
          <w:sz w:val="24"/>
          <w:szCs w:val="24"/>
        </w:rPr>
        <w:t>40. Перечень должностей работников с ненормированным рабочим днем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рудовым кодекс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оллективным договором, соглашением или правилами внутреннего трудового распорядка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График сменности утверж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ботодателем с учетом мнения представительного орган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работод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ботником и работо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2. В РФ установлена минимальная продолжительность основного оплачиваемого отпус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8 календарных дней;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24 календарных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28 календарных дн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Перерыв для отдыха и питания должен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более 3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более 2 ча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е более 1 часа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Продолжительность еженедельного отдыха должна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менее 42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менее 40 часов в нед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менее 36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Дополнительный отпуск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я работников, имеющих продолжительный с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женщин с 2 и более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мужчин старше 4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Дополнительный неоплачиваемый отпуск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устя 6 месяцев с начал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личному заявлению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инициативе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Право на ежегодный оплачиваемый отпуск возник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ерез 3 месяца с начал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через 6 месяцев с начала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через год с начал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При работе с ненормированным рабочим днем дополнительный отпуск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менее 3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Нерабочие праздничные дни, приходящиеся на период отпу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аются в отпуск, но не оплачив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включаются в отпуск и не оплачив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ключаются в оплачиваемый отпуск.</w:t>
      </w:r>
    </w:p>
    <w:p>
      <w:pPr>
        <w:pStyle w:val="Normal"/>
        <w:jc w:val="both"/>
        <w:rPr/>
      </w:pPr>
      <w:r>
        <w:rPr>
          <w:sz w:val="24"/>
          <w:szCs w:val="24"/>
        </w:rPr>
        <w:t>50. Не входит в примерный перечень оснований для поощрения работников, перечисленных в ТК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ъявление благодарности;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дача пре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к государственной награ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1. ТК РФ не включает в перечень дисциплинарных взыскан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чание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ыговор;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строгий выговор.     </w:t>
      </w:r>
    </w:p>
    <w:p>
      <w:pPr>
        <w:pStyle w:val="Normal"/>
        <w:jc w:val="both"/>
        <w:rPr/>
      </w:pPr>
      <w:r>
        <w:rPr>
          <w:sz w:val="24"/>
          <w:szCs w:val="24"/>
        </w:rPr>
        <w:t>52. При ограниченной материальной ответственности работники возмещают ущерб в пределах:</w:t>
      </w:r>
    </w:p>
    <w:p>
      <w:pPr>
        <w:pStyle w:val="Normal"/>
        <w:jc w:val="both"/>
        <w:rPr/>
      </w:pPr>
      <w:r>
        <w:rPr>
          <w:sz w:val="24"/>
          <w:szCs w:val="24"/>
        </w:rPr>
        <w:t>А) среднего месячного заработка;</w:t>
      </w:r>
    </w:p>
    <w:p>
      <w:pPr>
        <w:pStyle w:val="Normal"/>
        <w:jc w:val="both"/>
        <w:rPr/>
      </w:pPr>
      <w:r>
        <w:rPr>
          <w:sz w:val="24"/>
          <w:szCs w:val="24"/>
        </w:rPr>
        <w:t>Б) годового зарабо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ределах квартального зарабо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3. Со дня обнаружения ущерба работодатель может обратиться в суд в предела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6 месяцев со дня обнаружения ущерба;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1 года со дня обнаружения ущерб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8 месяцев со дня обнаружения ущерба.</w:t>
      </w:r>
    </w:p>
    <w:p>
      <w:pPr>
        <w:pStyle w:val="Normal"/>
        <w:jc w:val="both"/>
        <w:rPr/>
      </w:pPr>
      <w:r>
        <w:rPr>
          <w:sz w:val="24"/>
          <w:szCs w:val="24"/>
        </w:rPr>
        <w:t>54. Комиссии по трудовым спорам состоя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только из представителей работников;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только из представителей работо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 представителей работников и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Работник имеет право обратиться в комиссию по трудовым спор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 трехмесяч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рок</w:t>
        </w:r>
      </w:hyperlink>
      <w:r>
        <w:rPr>
          <w:sz w:val="24"/>
          <w:szCs w:val="24"/>
        </w:rPr>
        <w:t xml:space="preserve"> со дня, когда он узнал или должен был узнать о нарушении своего пра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двухмесяч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рок</w:t>
        </w:r>
      </w:hyperlink>
      <w:r>
        <w:rPr>
          <w:sz w:val="24"/>
          <w:szCs w:val="24"/>
        </w:rPr>
        <w:t xml:space="preserve"> со дня, когда он узнал или должен был узнать о нарушении своего пр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четырехмесяч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рок</w:t>
        </w:r>
      </w:hyperlink>
      <w:r>
        <w:rPr>
          <w:sz w:val="24"/>
          <w:szCs w:val="24"/>
        </w:rPr>
        <w:t xml:space="preserve"> со дня, когда он узнал или должен был узнать о нарушении свое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Комиссия по трудовым спорам обязана рассмотреть индивидуальный трудовой сп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5 календарных дней со дня подачи работником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14 календарных дней со дня подачи работником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10 календарных дней со дня подачи работником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По общему правилу индивидуальные трудовые споры рассматр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удах и в комиссиях по трудовым спо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су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в комиссиях по трудовым спо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Решение комиссии по трудовым спорам является для работо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екомендатель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м.</w:t>
      </w:r>
    </w:p>
    <w:p>
      <w:pPr>
        <w:pStyle w:val="Normal"/>
        <w:jc w:val="both"/>
        <w:rPr/>
      </w:pPr>
      <w:r>
        <w:rPr>
          <w:sz w:val="24"/>
          <w:szCs w:val="24"/>
        </w:rPr>
        <w:t>59. За разглашение сведений, составляющих коммерческую тай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ботник несет полную материальную ответственность, если он подписал соглашение о неразглашении коммерческой тайн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ботник несет только дисциплинарную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ботник несет материальную ответственность в пределах своего среднего зарабо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Расследование несчастных случаев на производстве по общему правилу производится в т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7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емейное право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емейное право – совокупность правовых норм, регулирующих отношения между людьми в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рака, имущественн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брака, кровного родства, усыновл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спитания и ответственности за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мейное законодательство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ведению субъектов РФ;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 ведению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 совместному ведению РФ и субъекто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сли международным договором РФ установлены иные правила, чем те, которые предусмотрены семейным законодательством РФ, примен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ила международ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ормы внутренне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ы Конституци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ь семейных правоотношений заключается в том, что они регул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ношения между физическими и юридическ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ношения между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ношения между лицами, состоящими в род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 Официальное заключение брака может происхо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церкви;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 органе ЗАГСа;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) в церкви и в органе ЗАГСа.</w:t>
      </w:r>
    </w:p>
    <w:p>
      <w:pPr>
        <w:pStyle w:val="Normal"/>
        <w:jc w:val="both"/>
        <w:rPr/>
      </w:pPr>
      <w:r>
        <w:rPr>
          <w:sz w:val="24"/>
          <w:szCs w:val="24"/>
        </w:rPr>
        <w:t>6. В РФ установлен брачный возраст по общему прав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с 14 лет;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 16 лет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18 лет.</w:t>
      </w:r>
    </w:p>
    <w:p>
      <w:pPr>
        <w:pStyle w:val="Normal"/>
        <w:jc w:val="both"/>
        <w:rPr/>
      </w:pPr>
      <w:r>
        <w:rPr>
          <w:sz w:val="24"/>
          <w:szCs w:val="24"/>
        </w:rPr>
        <w:t>7. Снижение брачного возраста возмож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беременности или рождения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желанию лиц, вступающих в бра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решению органов опеки.</w:t>
      </w:r>
    </w:p>
    <w:p>
      <w:pPr>
        <w:pStyle w:val="Normal"/>
        <w:jc w:val="both"/>
        <w:rPr/>
      </w:pPr>
      <w:r>
        <w:rPr>
          <w:sz w:val="24"/>
          <w:szCs w:val="24"/>
        </w:rPr>
        <w:t>8. Фиктивным признается брак, который заключается с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здания семь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ждения и воспит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звлечения материальной вы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е относится к требованию вступления в бр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вменяе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ная дееспособ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брач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каких случаях права граждан в семье могут быть ограниче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гут быть ограничены по решению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огут быть ограничены в целях защиты нравственности, прав и интересов членов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икогда не могут быть ограни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е допускается заключение бра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жду усыновителем и усыновле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жду дееспособн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ежду российскими и иностранными гражд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Если одно из лиц, вступающих в брак, скрыло от другого лица наличие венерического заболевания, последнее вправе обратиться в суд с требов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брак незако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знать брак фиктив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знать брак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Брак может быть прекращ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следствие смерти или вследствие объявления судом одного из супругов умер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следствие смерти или вследствие объявления судом одного из супругов умершим, путем растор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ледствие объявления судом одного из супругов умер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Брак расторгается в органе ЗАГ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сли у супругов есть общие несовершеннолетние д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у супругов нет общих несовершеннолетних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сли у супругов есть спор о разделе совместно нажит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ыдача свидетельства о расторжении брака производится органом ЗАГ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истечении 1 месяца со дня подачи заявления о расторжении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истечении 3 месяцев со дня подачи заявления о расторжении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истечении 2 месяцев со дня подачи заявления о расторжении б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Брак, расторгнутый в судебном порядке, прекращается со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ступления решения суда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ой регистрации расторжения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учения свидетельства о расторжении брака.</w:t>
      </w:r>
    </w:p>
    <w:p>
      <w:pPr>
        <w:pStyle w:val="Normal"/>
        <w:jc w:val="both"/>
        <w:rPr/>
      </w:pPr>
      <w:r>
        <w:rPr>
          <w:sz w:val="24"/>
          <w:szCs w:val="24"/>
        </w:rPr>
        <w:t>17. В случае расторжения брака, супруг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ить добрачную фами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хранить общую фамилию и восстановить добрачную фами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хранить общую фамилию.</w:t>
      </w:r>
    </w:p>
    <w:p>
      <w:pPr>
        <w:pStyle w:val="Normal"/>
        <w:jc w:val="both"/>
        <w:rPr/>
      </w:pPr>
      <w:r>
        <w:rPr>
          <w:sz w:val="24"/>
          <w:szCs w:val="24"/>
        </w:rPr>
        <w:t>18. К требованию супругов о разделе общего имущества примен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трехлетний срок исковой да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Б) пятилетний срок исковой да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вухлетний срок исковой дав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ри разделе совместно нажитого имущества суд может отступить от принципа рав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не получения доходов одним из супругов по неуважительной причи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недееспособности одного из супру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сихического заболевания одного из супру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бщие долги супругов при разделе общего имущества распределяются между супруг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ро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порционально их дох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порционально присужденным им долям.</w:t>
      </w:r>
    </w:p>
    <w:p>
      <w:pPr>
        <w:pStyle w:val="Normal"/>
        <w:jc w:val="both"/>
        <w:rPr/>
      </w:pPr>
      <w:r>
        <w:rPr>
          <w:sz w:val="24"/>
          <w:szCs w:val="24"/>
        </w:rPr>
        <w:t>21. По обязательствам одного из супругов взыскание может быть обращено только на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го суп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ругого суп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оих супруг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Лишить родительских прав можно в случа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лостного уклонения от уплаты али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днократного нарушения прав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варианты 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Дела о лишении родительских прав рассматриваются с участ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д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а опеки и попеч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курора и органа опеки и попеч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именты выплачи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содержание нетрудоспособных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содержание нетрудоспособных родителей и на содержание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содержани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5. Иск об уплате алиментов предъ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месту жительства истца или ответ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по месту жительства ист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по месту жительства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Алименты могут быть устано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в твердой денежной су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в процентном отношении к заработной пла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твердой денежной сумме и в процентном отношении к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Алименты за прошедший период могут быть взыск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ределах пятилетнего срока с момента обращения в с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пределах трехлетнего срока с момента обращения в с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ределах двухлетнего срока с момента обращения в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Алименты на одного ребенка взыскиваются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25% от ежемесячной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33% от ежемесячной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30% от ежемесячной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Браки между гражданами РФ и иностранными гражданами могут быть заключ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в консульствах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дипломатических представительствах РФ и консульствах РФ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в дипломатических представи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сторжение брака между гражданами РФ и иностранными гражданами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оответствии с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соответствии с законодательством иностранного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оответствии с законодательством РФ и законодательством иностран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Передача ребенка в приемную семью проис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с его согласия с 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с его согласия с 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с его согласия с 14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Имя ребенку можно изменить по достижению им возра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8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Ребенком признается лицо не достигш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1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Ребенок имеет право на об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с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родителями, бабушкой и дедуш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 всеми родствен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Защита прав и интересов ребенка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одителями, прокурором и су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курором и су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су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Установление отцовства с согласия ребенка возмож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 14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16 лет.</w:t>
      </w:r>
    </w:p>
    <w:p>
      <w:pPr>
        <w:pStyle w:val="Normal"/>
        <w:jc w:val="both"/>
        <w:rPr/>
      </w:pPr>
      <w:r>
        <w:rPr>
          <w:sz w:val="24"/>
          <w:szCs w:val="24"/>
        </w:rPr>
        <w:t>37. Дети по отношении к имуществу родителей имеют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ладения;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Брачный договор за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уст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письменной форме и подлежит нотариальному удостове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39. Брачный договор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ущественные и личные неимущественные 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личные неимущественные 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имущественные 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Брачный договор может быть заключ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 брака, в период брака и при расторжении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 брака и в период бр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 брака и при расторжении бра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Условия брачного договора, ограничивающие правоспособность и дееспособность одного из супругов призн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действитель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ичтож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иктивными.</w:t>
      </w:r>
    </w:p>
    <w:p>
      <w:pPr>
        <w:pStyle w:val="Normal"/>
        <w:jc w:val="both"/>
        <w:rPr/>
      </w:pPr>
      <w:r>
        <w:rPr>
          <w:sz w:val="24"/>
          <w:szCs w:val="24"/>
        </w:rPr>
        <w:t>42.  Происхождение ребенка удостовер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писью о браке родителей;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совместным заявлением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 варианты верны.</w:t>
      </w:r>
    </w:p>
    <w:p>
      <w:pPr>
        <w:pStyle w:val="Normal"/>
        <w:jc w:val="both"/>
        <w:rPr/>
      </w:pPr>
      <w:r>
        <w:rPr>
          <w:sz w:val="24"/>
          <w:szCs w:val="24"/>
        </w:rPr>
        <w:t>43. В законодательстве РФ отдается предпочтение в отношении детей, оставшихся без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емейному воспитанию;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тским до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лодежным организациям.</w:t>
      </w:r>
    </w:p>
    <w:p>
      <w:pPr>
        <w:pStyle w:val="Normal"/>
        <w:jc w:val="both"/>
        <w:rPr/>
      </w:pPr>
      <w:r>
        <w:rPr>
          <w:sz w:val="24"/>
          <w:szCs w:val="24"/>
        </w:rPr>
        <w:t>44. Общее число детей в приемной семьей не должно превыш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4 детей, включая родных;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10 детей, включая родных;      </w:t>
      </w:r>
    </w:p>
    <w:p>
      <w:pPr>
        <w:pStyle w:val="Normal"/>
        <w:jc w:val="both"/>
        <w:rPr/>
      </w:pPr>
      <w:r>
        <w:rPr>
          <w:sz w:val="24"/>
          <w:szCs w:val="24"/>
        </w:rPr>
        <w:t>В) 8 детей, включая родных.</w:t>
      </w:r>
    </w:p>
    <w:p>
      <w:pPr>
        <w:pStyle w:val="Normal"/>
        <w:jc w:val="both"/>
        <w:rPr/>
      </w:pPr>
      <w:r>
        <w:rPr>
          <w:sz w:val="24"/>
          <w:szCs w:val="24"/>
        </w:rPr>
        <w:t>45. К личному имуществу супругов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работная 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ущество, полученное по наслед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рагоц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К совместно нажитому имуществу супругов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работная плата, пенсии;</w:t>
      </w:r>
    </w:p>
    <w:p>
      <w:pPr>
        <w:pStyle w:val="Normal"/>
        <w:jc w:val="both"/>
        <w:rPr/>
      </w:pPr>
      <w:r>
        <w:rPr>
          <w:sz w:val="24"/>
          <w:szCs w:val="24"/>
        </w:rPr>
        <w:t>Б) заработная плата, пособия, вкл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нсии и пособ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Уголовное право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головный кодекс РФ вступил в си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 декабря 1996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 января 1997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 сентября 1997 г.</w:t>
      </w:r>
    </w:p>
    <w:p>
      <w:pPr>
        <w:pStyle w:val="Normal"/>
        <w:rPr/>
      </w:pPr>
      <w:r>
        <w:rPr>
          <w:sz w:val="24"/>
          <w:szCs w:val="24"/>
        </w:rPr>
        <w:t>2. Уголовное право регул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ношения, связанные с преступлениями;</w:t>
      </w:r>
    </w:p>
    <w:p>
      <w:pPr>
        <w:pStyle w:val="Normal"/>
        <w:rPr/>
      </w:pPr>
      <w:r>
        <w:rPr>
          <w:sz w:val="24"/>
          <w:szCs w:val="24"/>
        </w:rPr>
        <w:t>Б) отношения, связанные с проступ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ношения, связанные с проступками и преступлениями.</w:t>
      </w:r>
    </w:p>
    <w:p>
      <w:pPr>
        <w:pStyle w:val="Normal"/>
        <w:rPr/>
      </w:pPr>
      <w:r>
        <w:rPr>
          <w:sz w:val="24"/>
          <w:szCs w:val="24"/>
        </w:rPr>
        <w:t>3. Основанием уголовной ответственност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вершение деяния, содержащего все признаки состава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иновное причинение вре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несение постановления о привлечении в качестве обвиняемого.</w:t>
      </w:r>
    </w:p>
    <w:p>
      <w:pPr>
        <w:pStyle w:val="Normal"/>
        <w:rPr/>
      </w:pPr>
      <w:r>
        <w:rPr>
          <w:sz w:val="24"/>
          <w:szCs w:val="24"/>
        </w:rPr>
        <w:t>4. Не является признаком преступления:</w:t>
      </w:r>
    </w:p>
    <w:p>
      <w:pPr>
        <w:pStyle w:val="Normal"/>
        <w:rPr/>
      </w:pPr>
      <w:r>
        <w:rPr>
          <w:sz w:val="24"/>
          <w:szCs w:val="24"/>
        </w:rPr>
        <w:t>А) противоправность;</w:t>
      </w:r>
    </w:p>
    <w:p>
      <w:pPr>
        <w:pStyle w:val="Normal"/>
        <w:rPr/>
      </w:pPr>
      <w:r>
        <w:rPr>
          <w:sz w:val="24"/>
          <w:szCs w:val="24"/>
        </w:rPr>
        <w:t xml:space="preserve">Б) виновность;       </w:t>
      </w:r>
    </w:p>
    <w:p>
      <w:pPr>
        <w:pStyle w:val="Normal"/>
        <w:rPr/>
      </w:pPr>
      <w:r>
        <w:rPr>
          <w:sz w:val="24"/>
          <w:szCs w:val="24"/>
        </w:rPr>
        <w:t>В) вменяемость.</w:t>
      </w:r>
    </w:p>
    <w:p>
      <w:pPr>
        <w:pStyle w:val="Normal"/>
        <w:rPr/>
      </w:pPr>
      <w:r>
        <w:rPr>
          <w:sz w:val="24"/>
          <w:szCs w:val="24"/>
        </w:rPr>
        <w:t>5. Задачи уголовного права состо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организации нормальной работы су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разрешении споров между гражданами и гражданами и предприятиями;</w:t>
      </w:r>
    </w:p>
    <w:p>
      <w:pPr>
        <w:pStyle w:val="Normal"/>
        <w:jc w:val="both"/>
        <w:rPr/>
      </w:pPr>
      <w:r>
        <w:rPr>
          <w:sz w:val="24"/>
          <w:szCs w:val="24"/>
        </w:rPr>
        <w:t>В) в охране прав и свобод человека и гражданина, собственности, общественной безопасности.</w:t>
      </w:r>
    </w:p>
    <w:p>
      <w:pPr>
        <w:pStyle w:val="Normal"/>
        <w:rPr/>
      </w:pPr>
      <w:r>
        <w:rPr>
          <w:sz w:val="24"/>
          <w:szCs w:val="24"/>
        </w:rPr>
        <w:t>6. Какова структура Уголовного кодекса РФ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К РФ образуют совокупность нор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К РФ образуют диспозиции и санкции ста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К РФ состоит из двух частей: Общей и Особ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д принципами уголовного права поним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правовые положения, являющиеся основой для всех его норм, определяющие содержание уголовного пр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существление реализации уголовного права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вокупность идей, формулирующих правосознание судей.</w:t>
      </w:r>
    </w:p>
    <w:p>
      <w:pPr>
        <w:pStyle w:val="Normal"/>
        <w:rPr/>
      </w:pPr>
      <w:r>
        <w:rPr>
          <w:sz w:val="24"/>
          <w:szCs w:val="24"/>
        </w:rPr>
        <w:t>8. Уголовная ответственность в РФ наступает:</w:t>
      </w:r>
    </w:p>
    <w:p>
      <w:pPr>
        <w:pStyle w:val="Normal"/>
        <w:rPr/>
      </w:pPr>
      <w:r>
        <w:rPr>
          <w:sz w:val="24"/>
          <w:szCs w:val="24"/>
        </w:rPr>
        <w:t xml:space="preserve">А) с 21 года;     </w:t>
      </w:r>
    </w:p>
    <w:p>
      <w:pPr>
        <w:pStyle w:val="Normal"/>
        <w:rPr/>
      </w:pPr>
      <w:r>
        <w:rPr>
          <w:sz w:val="24"/>
          <w:szCs w:val="24"/>
        </w:rPr>
        <w:t xml:space="preserve">Б) с 16 лет;     </w:t>
      </w:r>
    </w:p>
    <w:p>
      <w:pPr>
        <w:pStyle w:val="Normal"/>
        <w:rPr/>
      </w:pPr>
      <w:r>
        <w:rPr>
          <w:sz w:val="24"/>
          <w:szCs w:val="24"/>
        </w:rPr>
        <w:t xml:space="preserve">В) с 18 лет.     </w:t>
      </w:r>
    </w:p>
    <w:p>
      <w:pPr>
        <w:pStyle w:val="Normal"/>
        <w:rPr/>
      </w:pPr>
      <w:r>
        <w:rPr>
          <w:sz w:val="24"/>
          <w:szCs w:val="24"/>
        </w:rPr>
        <w:t>9. С 14 лет уголовная ответственность наступ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 грабеж, разбой, ванд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 хищение транспортного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 экологические преступления.</w:t>
      </w:r>
    </w:p>
    <w:p>
      <w:pPr>
        <w:pStyle w:val="Normal"/>
        <w:rPr/>
      </w:pPr>
      <w:r>
        <w:rPr>
          <w:sz w:val="24"/>
          <w:szCs w:val="24"/>
        </w:rPr>
        <w:t>10. Вина характериз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нтеллектуальным момен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теллектуальным и волевым момен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еланием наступления противоправных послед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бъектом преступлени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, на что посягает лицо, совершившее преступное деяние, чему причиняется вред в результате пре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мет внешнего мира, на который непосредственно воздействует преступ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рудие, использованное при совершении престу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Вина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знательное совершение пре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пособность отдавать отчет в своих действиях и руководить ими в момент совершения пре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психическое отношение субъекта к совершенному им деянию и его последствиям в форме умысла и неосторо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 покушением на преступление следует 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полнение объективной стороны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виновное причинение вре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ействия, направленные на совершение преступления, не доведенные до конца по независящим от лица обстоятельствам.</w:t>
      </w:r>
    </w:p>
    <w:p>
      <w:pPr>
        <w:pStyle w:val="Normal"/>
        <w:jc w:val="both"/>
        <w:rPr/>
      </w:pPr>
      <w:r>
        <w:rPr>
          <w:sz w:val="24"/>
          <w:szCs w:val="24"/>
        </w:rPr>
        <w:t>14. По какому принципу определяется уголовным законом ответственность соучаст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аждый участник преступного сообщества отвечает за все преступления, совершаемые членами этого со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участники отвечают в пределах лично ими совершенн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участники несут одинаковую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 эксцессом исполнителя следует по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вершение исполнителем преступления действия, которое не охватывалось умыслом других со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бровольный отказ одного из соучастников от совершения преступления в момент его начала;</w:t>
      </w:r>
    </w:p>
    <w:p>
      <w:pPr>
        <w:pStyle w:val="Normal"/>
        <w:jc w:val="both"/>
        <w:rPr/>
      </w:pPr>
      <w:r>
        <w:rPr>
          <w:sz w:val="24"/>
          <w:szCs w:val="24"/>
        </w:rPr>
        <w:t>В) совершение исполнителем преступления разнохарактерных действий в соответствии с распределением р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Из перечисленных обстоятельств исключает преступность дея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айняя необход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ершение преступления в состоянии алкогольного опья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сполнение заведомо незаконного приказа или распо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Исполнителем преступления можно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лицо, руководившее совершением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цо, склонившее другое лицо к совершению преступ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лицо, непосредственно участвовавшее в его совершении совместно с друг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ое из перечисленных действий не относится к стадии совершение преступ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ушение на преступ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вынесение при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готовление к преступ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Лишение права занимать определенные должности и заниматься определенной деятельностью устанавливается на с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 3-х месяцев до 3-х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 1 года до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 1 года до 5 лет в качестве основного наказания и на срок от 6 месяцев до 3-х лет в качестве дополнительного.</w:t>
      </w:r>
    </w:p>
    <w:p>
      <w:pPr>
        <w:pStyle w:val="Normal"/>
        <w:rPr/>
      </w:pPr>
      <w:r>
        <w:rPr>
          <w:sz w:val="24"/>
          <w:szCs w:val="24"/>
        </w:rPr>
        <w:t>20. Общие правила назначения наказания предполаг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чет только обстоятельств, смягчающих наказ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ет характера и степени общественной опасности преступления, личности преступ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чет только степени общественной опасности совершенного преступления.</w:t>
      </w:r>
    </w:p>
    <w:p>
      <w:pPr>
        <w:pStyle w:val="Normal"/>
        <w:rPr/>
      </w:pPr>
      <w:r>
        <w:rPr>
          <w:sz w:val="24"/>
          <w:szCs w:val="24"/>
        </w:rPr>
        <w:t>21. В соответствии с уголовным законам целями наказа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явление государственной репрессии;</w:t>
      </w:r>
    </w:p>
    <w:p>
      <w:pPr>
        <w:pStyle w:val="Normal"/>
        <w:jc w:val="both"/>
        <w:rPr/>
      </w:pPr>
      <w:r>
        <w:rPr>
          <w:sz w:val="24"/>
          <w:szCs w:val="24"/>
        </w:rPr>
        <w:t>Б) предупреждение совершения новых преступлений лицом, к которому наказание применяется;</w:t>
      </w:r>
    </w:p>
    <w:p>
      <w:pPr>
        <w:pStyle w:val="Normal"/>
        <w:jc w:val="both"/>
        <w:rPr/>
      </w:pPr>
      <w:r>
        <w:rPr>
          <w:sz w:val="24"/>
          <w:szCs w:val="24"/>
        </w:rPr>
        <w:t>В)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свобождение от уголовной ответственности в связи с деятельным раскаянием предполаг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бровольный отказ от доведения преступления до кон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ершение преступления лицом, которое добровольно явилось с повин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е причиненного вреда и содействие осуществлению правосудия.</w:t>
      </w:r>
    </w:p>
    <w:p>
      <w:pPr>
        <w:pStyle w:val="Normal"/>
        <w:rPr/>
      </w:pPr>
      <w:r>
        <w:rPr>
          <w:sz w:val="24"/>
          <w:szCs w:val="24"/>
        </w:rPr>
        <w:t>23. Обязательные работы устанавливаются на с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 60 до 240 часов и не свыше 4 часов в д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т 60 до 480 часов и не свыше 4 часов в день; </w:t>
      </w:r>
    </w:p>
    <w:p>
      <w:pPr>
        <w:pStyle w:val="Normal"/>
        <w:rPr/>
      </w:pPr>
      <w:r>
        <w:rPr>
          <w:sz w:val="24"/>
          <w:szCs w:val="24"/>
        </w:rPr>
        <w:t>В) от 40 до 480 часов и не свыше 4 часов в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 каких случаях исполнение приказа рассматривается как обстоятельство, исключающее преступность дея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любом случае;  </w:t>
      </w:r>
    </w:p>
    <w:p>
      <w:pPr>
        <w:pStyle w:val="Normal"/>
        <w:rPr/>
      </w:pPr>
      <w:r>
        <w:rPr>
          <w:sz w:val="24"/>
          <w:szCs w:val="24"/>
        </w:rPr>
        <w:t>Б) в случае исполнения заведомо незаконного прик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случае исполнения приказа, являющегося обязательным.</w:t>
      </w:r>
    </w:p>
    <w:p>
      <w:pPr>
        <w:pStyle w:val="Normal"/>
        <w:rPr/>
      </w:pPr>
      <w:r>
        <w:rPr>
          <w:sz w:val="24"/>
          <w:szCs w:val="24"/>
        </w:rPr>
        <w:t>25. Несовершеннолетнему назначается лишение свободы на ср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свыше 7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свыше 3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свыше 6 лет.</w:t>
      </w:r>
    </w:p>
    <w:p>
      <w:pPr>
        <w:pStyle w:val="Normal"/>
        <w:rPr/>
      </w:pPr>
      <w:r>
        <w:rPr>
          <w:sz w:val="24"/>
          <w:szCs w:val="24"/>
        </w:rPr>
        <w:t>26. Сроки давности за совершение тяжкого преступления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 лет после совершения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15 лет после совершения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6 лет после совершения преступ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27. При назначении наказания по совокупности преступлений за преступления небольшой или средней степени тяже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д назначает наказание за каждое преступление отд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д применяет принцип сложения наказаний;</w:t>
      </w:r>
    </w:p>
    <w:p>
      <w:pPr>
        <w:pStyle w:val="Normal"/>
        <w:rPr/>
      </w:pPr>
      <w:r>
        <w:rPr>
          <w:sz w:val="24"/>
          <w:szCs w:val="24"/>
        </w:rPr>
        <w:t>В) суд применяет принципа поглощения менее строгого наказания более строгим.</w:t>
      </w:r>
    </w:p>
    <w:p>
      <w:pPr>
        <w:pStyle w:val="Normal"/>
        <w:rPr/>
      </w:pPr>
      <w:r>
        <w:rPr>
          <w:sz w:val="24"/>
          <w:szCs w:val="24"/>
        </w:rPr>
        <w:t>28. Пожизненное лишение свободы устанавл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зависимо от характера совершения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 совершение тяжких и особо тяжких преступ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 совершение особо тяжких преступлений, посягающих на жизнь.</w:t>
      </w:r>
    </w:p>
    <w:p>
      <w:pPr>
        <w:pStyle w:val="Normal"/>
        <w:rPr/>
      </w:pPr>
      <w:r>
        <w:rPr>
          <w:sz w:val="24"/>
          <w:szCs w:val="24"/>
        </w:rPr>
        <w:t>29. Неосторожность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виновное причинение вре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егкомысленный расчет на предотвращение вредных последств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войная форма вины.</w:t>
      </w:r>
    </w:p>
    <w:p>
      <w:pPr>
        <w:pStyle w:val="Normal"/>
        <w:rPr/>
      </w:pPr>
      <w:r>
        <w:rPr>
          <w:sz w:val="24"/>
          <w:szCs w:val="24"/>
        </w:rPr>
        <w:t>30. К видам умысла отно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ямой и косвен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ько пря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егкомыслие и небре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овторностью преступления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вершение лицом преступления при условии, что ранее оно было судим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ершение лицом нескольких престу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>В) совершение лицом двух или более преступлений, предусмотренных одной статьей У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УК РФ предусмотрены следующие разновидности повторности преступ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цидив, неоднократность преступлений;</w:t>
      </w:r>
    </w:p>
    <w:p>
      <w:pPr>
        <w:pStyle w:val="Normal"/>
        <w:rPr/>
      </w:pPr>
      <w:r>
        <w:rPr>
          <w:sz w:val="24"/>
          <w:szCs w:val="24"/>
        </w:rPr>
        <w:t>Б) неоднократность преступлений, реальная совокупность преступлений;</w:t>
      </w:r>
    </w:p>
    <w:p>
      <w:pPr>
        <w:pStyle w:val="Normal"/>
        <w:rPr/>
      </w:pPr>
      <w:r>
        <w:rPr>
          <w:sz w:val="24"/>
          <w:szCs w:val="24"/>
        </w:rPr>
        <w:t>В) неоднократность преступлений, реальная совокупность преступлений, рецид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ризнаки субъекта преступ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меняемость и достижение установленным законом возра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ершение общественно-опасного деяния;</w:t>
      </w:r>
    </w:p>
    <w:p>
      <w:pPr>
        <w:pStyle w:val="Normal"/>
        <w:rPr/>
      </w:pPr>
      <w:r>
        <w:rPr>
          <w:sz w:val="24"/>
          <w:szCs w:val="24"/>
        </w:rPr>
        <w:t>В) достижение возраста 1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 Юридической ошибкой следует считать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шибку в объекте посяг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правильную квалифик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блуждение лица, совершивше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деяние</w:t>
        </w:r>
      </w:hyperlink>
      <w:r>
        <w:rPr>
          <w:sz w:val="24"/>
          <w:szCs w:val="24"/>
        </w:rPr>
        <w:t xml:space="preserve">, относительно фактических обстоятельств, определяющих характер и степень общественной опасности деяния. </w:t>
      </w:r>
    </w:p>
    <w:p>
      <w:pPr>
        <w:pStyle w:val="Normal"/>
        <w:rPr/>
      </w:pPr>
      <w:r>
        <w:rPr>
          <w:sz w:val="24"/>
          <w:szCs w:val="24"/>
        </w:rPr>
        <w:t>35. Необходимую оборону характериз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чинение любого вреда посягающему ли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чинение вреда, точно соответствующего степени опасности посяг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щита прав и интересов личности, путем причинения вреда посягающему лицу.</w:t>
      </w:r>
    </w:p>
    <w:p>
      <w:pPr>
        <w:pStyle w:val="Normal"/>
        <w:rPr/>
      </w:pPr>
      <w:r>
        <w:rPr>
          <w:sz w:val="24"/>
          <w:szCs w:val="24"/>
        </w:rPr>
        <w:t>36. Размер штрафа определяется суд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с учетом тяжести совершенного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учетом заработка осужденного на момент совершение пре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 учетом тяжести совершенного преступления и с учетом имущественного положения осужденного.</w:t>
      </w:r>
    </w:p>
    <w:p>
      <w:pPr>
        <w:pStyle w:val="Normal"/>
        <w:rPr/>
      </w:pPr>
      <w:r>
        <w:rPr>
          <w:sz w:val="24"/>
          <w:szCs w:val="24"/>
        </w:rPr>
        <w:t>37. Не относится к стадиям совершения умышленного преступ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готовление к преступлению;</w:t>
      </w:r>
    </w:p>
    <w:p>
      <w:pPr>
        <w:pStyle w:val="Normal"/>
        <w:rPr/>
      </w:pPr>
      <w:r>
        <w:rPr>
          <w:sz w:val="24"/>
          <w:szCs w:val="24"/>
        </w:rPr>
        <w:t>Б) покушение на совершение преступ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оконченное преступ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38. К преступлениям небольшой степени тяжести относят преступления, за которые срок лишения свободы не превышает:</w:t>
      </w:r>
    </w:p>
    <w:p>
      <w:pPr>
        <w:pStyle w:val="Normal"/>
        <w:rPr/>
      </w:pPr>
      <w:r>
        <w:rPr>
          <w:sz w:val="24"/>
          <w:szCs w:val="24"/>
        </w:rPr>
        <w:t xml:space="preserve">А) 1 года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2 лет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3 лет.     </w:t>
      </w:r>
    </w:p>
    <w:p>
      <w:pPr>
        <w:pStyle w:val="Normal"/>
        <w:jc w:val="both"/>
        <w:rPr/>
      </w:pPr>
      <w:r>
        <w:rPr>
          <w:sz w:val="24"/>
          <w:szCs w:val="24"/>
        </w:rPr>
        <w:t>37. Особо тяжкими преступлениями признаются те, за которые предусмотрено наказание в виде лишения свободы на срок свыш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5 лет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10 лет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Тяжкими преступлениями признаются преступления, за совершение которых максимальное наказание предусмотрено в виде лишения свободы на срок не выш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5 лет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10 лет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5 лет.</w:t>
      </w:r>
    </w:p>
    <w:p>
      <w:pPr>
        <w:pStyle w:val="Normal"/>
        <w:rPr/>
      </w:pPr>
      <w:r>
        <w:rPr>
          <w:sz w:val="24"/>
          <w:szCs w:val="24"/>
        </w:rPr>
        <w:t>39. Среди соучастников преступления максимальную ответственность нес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рганизатор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дстрекатель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собник.</w:t>
      </w:r>
    </w:p>
    <w:p>
      <w:pPr>
        <w:pStyle w:val="Normal"/>
        <w:rPr/>
      </w:pPr>
      <w:r>
        <w:rPr>
          <w:sz w:val="24"/>
          <w:szCs w:val="24"/>
        </w:rPr>
        <w:t>40. Не относится к видам уголовного на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штраф;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шение свободы.</w:t>
      </w:r>
    </w:p>
    <w:p>
      <w:pPr>
        <w:pStyle w:val="Normal"/>
        <w:rPr/>
      </w:pPr>
      <w:r>
        <w:rPr>
          <w:sz w:val="24"/>
          <w:szCs w:val="24"/>
        </w:rPr>
        <w:t>41. Назначаться только в качестве дополнительного наказания могу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бязательные работы;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шение свободы на определенный с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шение почетного з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выполнение воинской обязанности и уклонение от воинской службы призн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дминистративным проступ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исциплинарным правонарушением;</w:t>
      </w:r>
    </w:p>
    <w:p>
      <w:pPr>
        <w:pStyle w:val="Normal"/>
        <w:rPr/>
      </w:pPr>
      <w:r>
        <w:rPr>
          <w:sz w:val="24"/>
          <w:szCs w:val="24"/>
        </w:rPr>
        <w:t>В) уголовным преступлением.</w:t>
      </w:r>
    </w:p>
    <w:p>
      <w:pPr>
        <w:pStyle w:val="Normal"/>
        <w:rPr/>
      </w:pPr>
      <w:r>
        <w:rPr>
          <w:sz w:val="24"/>
          <w:szCs w:val="24"/>
        </w:rPr>
        <w:t>43. Принудительные меры медицинского характера применяют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цам, совершившим преступление и страдающим психическими расстройствами, не исключающими вменяе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цам, совершившим преступление в силу стечения жизненных обстоя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ицам, совершившим преступление в состоянии алкогольного или наркотического опьянения.</w:t>
      </w:r>
    </w:p>
    <w:p>
      <w:pPr>
        <w:pStyle w:val="U"/>
        <w:ind w:hanging="0"/>
        <w:rPr/>
      </w:pPr>
      <w:r>
        <w:rPr/>
        <w:t>44. Суд может назначить следующий вид принудительных мер медицинского характера:</w:t>
      </w:r>
    </w:p>
    <w:p>
      <w:pPr>
        <w:pStyle w:val="Normal"/>
        <w:rPr/>
      </w:pPr>
      <w:r>
        <w:rPr>
          <w:sz w:val="24"/>
          <w:szCs w:val="24"/>
        </w:rPr>
        <w:t>А) постановка на учет у психиатра;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ложение на лицо, страдающее алкоголизмом, обязательства пройти лечение от алкогольной завис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мбулаторное принудительное наблюдение и лечение у психиатра.</w:t>
      </w:r>
    </w:p>
    <w:p>
      <w:pPr>
        <w:pStyle w:val="Normal"/>
        <w:rPr/>
      </w:pPr>
      <w:r>
        <w:rPr>
          <w:sz w:val="24"/>
          <w:szCs w:val="24"/>
        </w:rPr>
        <w:t>45. К обстоятельству, отягчающему наказание,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влечение к совершению преступления несовершеннолет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каз от дачи показ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признание своей в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Невменяемым признается лицо, котор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могло осознавать общественную опасность своих действий (бездействия) либо руководить 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могло руководить своими действ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ходилось в состоянии алкогольного или наркотического опьянения. </w:t>
      </w:r>
    </w:p>
    <w:p>
      <w:pPr>
        <w:pStyle w:val="Normal"/>
        <w:rPr/>
      </w:pPr>
      <w:r>
        <w:rPr>
          <w:sz w:val="24"/>
          <w:szCs w:val="24"/>
        </w:rPr>
        <w:t>47. К военнослужащим в качестве меры наказания может применя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правление в дисциплинарный баталь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держание в дисциплинарной воинской части;</w:t>
      </w:r>
    </w:p>
    <w:p>
      <w:pPr>
        <w:pStyle w:val="Normal"/>
        <w:rPr/>
      </w:pPr>
      <w:r>
        <w:rPr>
          <w:sz w:val="24"/>
          <w:szCs w:val="24"/>
        </w:rPr>
        <w:t>В) домашний арест.</w:t>
      </w:r>
    </w:p>
    <w:p>
      <w:pPr>
        <w:pStyle w:val="Normal"/>
        <w:jc w:val="both"/>
        <w:rPr/>
      </w:pPr>
      <w:r>
        <w:rPr>
          <w:sz w:val="24"/>
          <w:szCs w:val="24"/>
        </w:rPr>
        <w:t>48. Осужденный, не имеющий основного места работы, отбывает исправитель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районе места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местах, определенных органами, отвечающих за исполнение исправитель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колониях-посел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Несовершеннолетним может быть назначено наказание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язательных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шения свободы на срок свыше 10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нфискаци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Реальная совокупность преступлений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вершение 2-х или более преступлений, предусмотренных одной статьей У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ие 2-х или более преступлений, предусмотренных различными статьями У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/>
        <w:t xml:space="preserve"> </w:t>
      </w:r>
      <w:r>
        <w:rPr>
          <w:sz w:val="24"/>
          <w:szCs w:val="24"/>
        </w:rPr>
        <w:t xml:space="preserve">совершение двух или более самостоятель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еступных деяний</w:t>
        </w:r>
      </w:hyperlink>
      <w:r>
        <w:rPr>
          <w:sz w:val="24"/>
          <w:szCs w:val="24"/>
        </w:rPr>
        <w:t xml:space="preserve">, при условии, что ни за одно из них лицо не было осужде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При признании рецидива не учит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димости за умышленные преступления небольшой степени тяже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димости за тяжкие преступ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удимости за особо тяжкие преступления.</w:t>
      </w:r>
    </w:p>
    <w:p>
      <w:pPr>
        <w:pStyle w:val="Normal"/>
        <w:rPr/>
      </w:pPr>
      <w:r>
        <w:rPr>
          <w:sz w:val="24"/>
          <w:szCs w:val="24"/>
        </w:rPr>
        <w:t>52. Акт амнистии мож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ностью или частично освободить от наказания лиц, совершивших преступ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кратить срок погашения суд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кратить сроки да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Помилование может осущест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осударственная Дума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нституционный Суд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езидент РФ.  </w:t>
      </w:r>
    </w:p>
    <w:p>
      <w:pPr>
        <w:pStyle w:val="Normal"/>
        <w:rPr/>
      </w:pPr>
      <w:r>
        <w:rPr>
          <w:sz w:val="24"/>
          <w:szCs w:val="24"/>
        </w:rPr>
        <w:t>54. Срок давности не устанавливается за следующие виды преступл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бой, грабеж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бийство в состоянии афф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геноцид. </w:t>
      </w:r>
    </w:p>
    <w:p>
      <w:pPr>
        <w:pStyle w:val="Normal"/>
        <w:rPr/>
      </w:pPr>
      <w:r>
        <w:rPr>
          <w:sz w:val="24"/>
          <w:szCs w:val="24"/>
        </w:rPr>
        <w:t>55. Лица, совершившие преступления в состоянии алкогольного опья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лежат уголовной ответ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свобождаются от уголовной ответ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знаются невменяемыми.</w:t>
      </w:r>
    </w:p>
    <w:p>
      <w:pPr>
        <w:pStyle w:val="U"/>
        <w:ind w:hanging="0"/>
        <w:rPr/>
      </w:pPr>
      <w:r>
        <w:rPr/>
        <w:t xml:space="preserve">56. </w:t>
      </w:r>
      <w:bookmarkStart w:id="0" w:name="p1131"/>
      <w:bookmarkEnd w:id="0"/>
      <w:r>
        <w:rPr/>
        <w:t>Для лиц, совершивших преступления до достижения возраста восемнадцати лет, сроки погашения судимости равны:</w:t>
      </w:r>
    </w:p>
    <w:p>
      <w:pPr>
        <w:pStyle w:val="U"/>
        <w:ind w:hanging="0"/>
        <w:rPr/>
      </w:pPr>
      <w:r>
        <w:rPr/>
        <w:t>А) одному году после отбытия лишения свободы за преступление небольшой или средней тяжести;</w:t>
      </w:r>
    </w:p>
    <w:p>
      <w:pPr>
        <w:pStyle w:val="U"/>
        <w:ind w:hanging="0"/>
        <w:rPr/>
      </w:pPr>
      <w:r>
        <w:rPr/>
        <w:t>Б) двум годам после отбытия лишения свободы за преступление небольшой или средней тяжести;</w:t>
      </w:r>
    </w:p>
    <w:p>
      <w:pPr>
        <w:pStyle w:val="U"/>
        <w:ind w:hanging="0"/>
        <w:rPr/>
      </w:pPr>
      <w:r>
        <w:rPr/>
        <w:t>В) шести месяцам после отбытия лишения свободы за преступление небольшой или средней тяж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Экологическое право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дин из основных принципов государственной политики в сфере эколог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едотвращение негативных экологических последствий в результате хозяйственной деятельности предприятий, учет ее отдаленных экологических последствий; </w:t>
      </w:r>
    </w:p>
    <w:p>
      <w:pPr>
        <w:pStyle w:val="Normal"/>
        <w:jc w:val="both"/>
        <w:rPr/>
      </w:pPr>
      <w:r>
        <w:rPr>
          <w:sz w:val="24"/>
          <w:szCs w:val="24"/>
        </w:rPr>
        <w:t>Б) контроль за техническим развит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обеспечение эффективности правового регулирования экологических правоотношений. </w:t>
        <w:br/>
        <w:t xml:space="preserve">2. Как переводится с греческого термин «экология»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наука об окружающей сред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ука о месте об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ука о взаимосвязи между живыми организмами и средой их обит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Что является основанием приобретения права пользования недрами с целью захоронения радиоактивных отход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шение федерального органа управ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согласование с органами исполнительной власти соответствующих субъектов РФ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совместное решение федерального органа управления государственным фондом недр и органа исполнительной власти соответствующего субъекта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дные объекты подразде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на наземные и подземны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на поверхностные и подземны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 внешние и внутрен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Объектом водных отношений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только водный объек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водный объект или его часть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только часть водного о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право владельца на лесопользов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лиценз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есорубочный билет (ордер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лесной би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Лицензия на комплексное природопользование выда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равительством РФ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органами исполнительной вл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ециально уполномоченным государственным органом охраны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Срок действия лицензии на комплексное природопользование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оверхностные водные объекты подразде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на ледники и снежники; </w:t>
      </w:r>
    </w:p>
    <w:p>
      <w:pPr>
        <w:pStyle w:val="Normal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sz w:val="24"/>
          <w:szCs w:val="24"/>
        </w:rPr>
        <w:t xml:space="preserve">Б) на поверхностные водоемы, ледники и снежни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на поверхностные водоемы и снежн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К поверхностным водоемам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озера, водохранилища, болота и пру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озера, водохранилища и пру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болота и пру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Выделяют следующие виды владения природными объектами: </w:t>
      </w:r>
    </w:p>
    <w:p>
      <w:pPr>
        <w:pStyle w:val="Normal"/>
        <w:jc w:val="both"/>
        <w:rPr/>
      </w:pPr>
      <w:r>
        <w:rPr>
          <w:sz w:val="24"/>
          <w:szCs w:val="24"/>
        </w:rPr>
        <w:t>А) полное и частич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олное и неполно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относительное и абсолют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убъект права собственности на природные объекты - это лицо, осуществляюще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ладение природными объект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ользование и владение природными объект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владение, пользование и распоряжение природными объе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ладельцы земельных участков, примыкающих к поверхностным водным объектам, могут использовать эти объ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для своих нужд, не нарушая права и законные интересы друг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своему усмот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олько для государственных нужд, не нарушая прав и интересов друг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15. Когда допускается ограничение использования водных объектов общего польз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если ограничение установлено местными органами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если это необходимо в интересах безопасности госуда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если это предусмотрено действующим законода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бособленные водные объекты могут переходить от одного лица к другому в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смотренном гражданским и земель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усмотренным только земельны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дусмотренном земельным и административны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Один из основных принципов экологической экспертиз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упреждение неблагоприятных воздействий хозяйственной деятельности на окружающую среду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презумпция потенциальной экологической опасности любой намеченной хозяйственной или иной дея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В) возложение бремени доказывания экологической безопасности на авторов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>18. Срок проведения государственной экологической экспертизы для простых объектов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 20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 35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рок проведения экологической экспертизы для сложных объектов может быть продлен не более ч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6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3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1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Экологический мониторинг - эт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исследование окружающей сре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наблюдение за состоянием окружающей сре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дение мероприятий по ликвидности вредных воздействий на окружающую сре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уществление мониторинга окружающей среды находится в ве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ительств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гидромета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АС РФ.</w:t>
      </w:r>
    </w:p>
    <w:p>
      <w:pPr>
        <w:pStyle w:val="Normal"/>
        <w:jc w:val="both"/>
        <w:rPr/>
      </w:pPr>
      <w:r>
        <w:rPr>
          <w:sz w:val="24"/>
          <w:szCs w:val="24"/>
        </w:rPr>
        <w:t>22. Водный кодекс РФ определяет следующий вид водополь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ще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частное, </w:t>
      </w:r>
    </w:p>
    <w:p>
      <w:pPr>
        <w:pStyle w:val="Normal"/>
        <w:jc w:val="both"/>
        <w:rPr/>
      </w:pPr>
      <w:r>
        <w:rPr>
          <w:sz w:val="24"/>
          <w:szCs w:val="24"/>
        </w:rPr>
        <w:t>В) мест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Законом предусмотрены следующие виды экспертизы:</w:t>
      </w:r>
    </w:p>
    <w:p>
      <w:pPr>
        <w:pStyle w:val="Normal"/>
        <w:jc w:val="both"/>
        <w:rPr/>
      </w:pPr>
      <w:r>
        <w:rPr>
          <w:sz w:val="24"/>
          <w:szCs w:val="24"/>
        </w:rPr>
        <w:t>А) государственная и общественная;</w:t>
      </w:r>
    </w:p>
    <w:p>
      <w:pPr>
        <w:pStyle w:val="Normal"/>
        <w:jc w:val="both"/>
        <w:rPr/>
      </w:pPr>
      <w:r>
        <w:rPr>
          <w:sz w:val="24"/>
          <w:szCs w:val="24"/>
        </w:rPr>
        <w:t>Б) общественная и муниципальная;</w:t>
      </w:r>
    </w:p>
    <w:p>
      <w:pPr>
        <w:pStyle w:val="Normal"/>
        <w:jc w:val="both"/>
        <w:rPr/>
      </w:pPr>
      <w:r>
        <w:rPr>
          <w:sz w:val="24"/>
          <w:szCs w:val="24"/>
        </w:rPr>
        <w:t>В) государственная и муниципальная.</w:t>
      </w:r>
    </w:p>
    <w:p>
      <w:pPr>
        <w:pStyle w:val="Normal"/>
        <w:jc w:val="both"/>
        <w:rPr/>
      </w:pPr>
      <w:r>
        <w:rPr>
          <w:sz w:val="24"/>
          <w:szCs w:val="24"/>
        </w:rPr>
        <w:t>24. Законом предусмотрены следующие виды юридической ответственности за нарушение законодательства об экологической эксперти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головн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дминистративна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гражданско-правовая.</w:t>
      </w:r>
    </w:p>
    <w:p>
      <w:pPr>
        <w:pStyle w:val="Normal"/>
        <w:jc w:val="both"/>
        <w:rPr/>
      </w:pPr>
      <w:r>
        <w:rPr>
          <w:sz w:val="24"/>
          <w:szCs w:val="24"/>
        </w:rPr>
        <w:t>25. Иски о компенсации вреда окружающей среде, причиненного нарушением экологического законодательства, могут быть предъя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2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10 лет;</w:t>
      </w:r>
    </w:p>
    <w:p>
      <w:pPr>
        <w:pStyle w:val="Normal"/>
        <w:jc w:val="both"/>
        <w:rPr/>
      </w:pPr>
      <w:r>
        <w:rPr>
          <w:sz w:val="24"/>
          <w:szCs w:val="24"/>
        </w:rPr>
        <w:t>В) течение 5 лет.</w:t>
      </w:r>
    </w:p>
    <w:p>
      <w:pPr>
        <w:pStyle w:val="Normal"/>
        <w:jc w:val="both"/>
        <w:rPr/>
      </w:pPr>
      <w:r>
        <w:rPr>
          <w:sz w:val="24"/>
          <w:szCs w:val="24"/>
        </w:rPr>
        <w:t>26. Порядок компенсации экологического вреда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только в судеб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>Б) в судебном и вне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лько во внесудебном порядке. </w:t>
      </w:r>
    </w:p>
    <w:p>
      <w:pPr>
        <w:pStyle w:val="Normal"/>
        <w:jc w:val="both"/>
        <w:rPr/>
      </w:pPr>
      <w:r>
        <w:rPr>
          <w:sz w:val="24"/>
          <w:szCs w:val="24"/>
        </w:rPr>
        <w:t>27. Земли особо охраняемых террито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ностью изъяты из гражданского оборота; </w:t>
      </w:r>
    </w:p>
    <w:p>
      <w:pPr>
        <w:pStyle w:val="Normal"/>
        <w:jc w:val="both"/>
        <w:rPr/>
      </w:pPr>
      <w:r>
        <w:rPr>
          <w:sz w:val="24"/>
          <w:szCs w:val="24"/>
        </w:rPr>
        <w:t>Б) полностью или частично изъяты из гражданского оборота;</w:t>
      </w:r>
    </w:p>
    <w:p>
      <w:pPr>
        <w:pStyle w:val="Normal"/>
        <w:jc w:val="both"/>
        <w:rPr/>
      </w:pPr>
      <w:r>
        <w:rPr>
          <w:sz w:val="24"/>
          <w:szCs w:val="24"/>
        </w:rPr>
        <w:t>В) частично изъяты из гражданского оборота.</w:t>
      </w:r>
    </w:p>
    <w:p>
      <w:pPr>
        <w:pStyle w:val="Normal1"/>
        <w:spacing w:before="0" w:after="0"/>
        <w:ind w:hanging="0"/>
        <w:rPr/>
      </w:pPr>
      <w:r>
        <w:rPr>
          <w:bCs/>
          <w:sz w:val="24"/>
          <w:szCs w:val="24"/>
        </w:rPr>
        <w:t xml:space="preserve">28. </w:t>
      </w:r>
      <w:r>
        <w:rPr>
          <w:sz w:val="24"/>
          <w:szCs w:val="24"/>
        </w:rPr>
        <w:t>К землям особо охраняемых территорий относятся земельные участки:</w:t>
      </w:r>
    </w:p>
    <w:p>
      <w:pPr>
        <w:pStyle w:val="Normal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) природно-заповедного фонда, природоохранного назначения;</w:t>
      </w:r>
    </w:p>
    <w:p>
      <w:pPr>
        <w:pStyle w:val="Normal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) природно-заповедного фонда;</w:t>
      </w:r>
    </w:p>
    <w:p>
      <w:pPr>
        <w:pStyle w:val="Normal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) природно-заповедного фонда, природоохранного назначения, оздоровительного назна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Одна из причин экологического кризи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нополия государственной собственности на природные ресурс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расходование денежных средств на нужды, не связанные    с  улучшением охраны окружающей среды; 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 собственности граждан на природ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0. Гражданское право по отношению к экологическому выполняет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храны и компен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я и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ормирования основных норм и инст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</w:t>
      </w:r>
      <w:r>
        <w:rPr>
          <w:bCs/>
          <w:sz w:val="24"/>
          <w:szCs w:val="24"/>
        </w:rPr>
        <w:t>Основаниями прекращения экологических правоотношен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ешение об изъятии земельного участка для государствен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циональное использование природного ресурса, освоение его в течение установленного срока;</w:t>
      </w:r>
    </w:p>
    <w:p>
      <w:pPr>
        <w:pStyle w:val="Normal"/>
        <w:jc w:val="both"/>
        <w:rPr/>
      </w:pPr>
      <w:r>
        <w:rPr>
          <w:sz w:val="24"/>
          <w:szCs w:val="24"/>
        </w:rPr>
        <w:t>В) уплата сборов за природ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bCs/>
          <w:sz w:val="24"/>
          <w:szCs w:val="24"/>
        </w:rPr>
        <w:t>Какая статья Конституции РФ закрепляет право каждого человека на благоприятную окружающую сре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татья 40;</w:t>
      </w:r>
    </w:p>
    <w:p>
      <w:pPr>
        <w:pStyle w:val="Normal"/>
        <w:jc w:val="both"/>
        <w:rPr/>
      </w:pPr>
      <w:r>
        <w:rPr>
          <w:sz w:val="24"/>
          <w:szCs w:val="24"/>
        </w:rPr>
        <w:t>Б) статья 42;</w:t>
      </w:r>
    </w:p>
    <w:p>
      <w:pPr>
        <w:pStyle w:val="Normal"/>
        <w:jc w:val="both"/>
        <w:rPr/>
      </w:pPr>
      <w:r>
        <w:rPr>
          <w:sz w:val="24"/>
          <w:szCs w:val="24"/>
        </w:rPr>
        <w:t>В) статья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В какой стране впервые было провозглашено право на окружающую благоприятную сре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Исп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Ш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5. Закон «Об охране окружающей природной среды» ставит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хранения природ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лучшение качества окружающей природ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>В) все перечисленное.</w:t>
      </w:r>
    </w:p>
    <w:p>
      <w:pPr>
        <w:pStyle w:val="U"/>
        <w:ind w:hanging="0"/>
        <w:rPr/>
      </w:pPr>
      <w:r>
        <w:rPr>
          <w:bCs/>
        </w:rPr>
        <w:t>26.</w:t>
      </w:r>
      <w:r>
        <w:rPr>
          <w:rFonts w:cs="Tahoma" w:ascii="Tahoma" w:hAnsi="Tahoma"/>
          <w:sz w:val="19"/>
          <w:szCs w:val="19"/>
        </w:rPr>
        <w:t xml:space="preserve"> </w:t>
      </w:r>
      <w:r>
        <w:rPr/>
        <w:t>К полномочиям органов местного самоуправления в сфере отношений, связанных с охраной окружающей среды относят:</w:t>
      </w:r>
    </w:p>
    <w:p>
      <w:pPr>
        <w:pStyle w:val="U"/>
        <w:ind w:hanging="0"/>
        <w:rPr/>
      </w:pPr>
      <w:r>
        <w:rPr/>
        <w:t>А) участие в определении основных направлений охраны окружающей среды на территории РФ;</w:t>
      </w:r>
    </w:p>
    <w:p>
      <w:pPr>
        <w:pStyle w:val="U"/>
        <w:ind w:hanging="0"/>
        <w:rPr/>
      </w:pPr>
      <w:r>
        <w:rPr/>
        <w:t>Б) экономическую оценку природных и природно-антропогенных объектов;</w:t>
      </w:r>
    </w:p>
    <w:p>
      <w:pPr>
        <w:pStyle w:val="U"/>
        <w:ind w:hanging="0"/>
        <w:rPr/>
      </w:pPr>
      <w:r>
        <w:rPr/>
        <w:t>В)</w:t>
      </w:r>
      <w:r>
        <w:rPr>
          <w:rFonts w:cs="Tahoma" w:ascii="Tahoma" w:hAnsi="Tahoma"/>
          <w:sz w:val="19"/>
          <w:szCs w:val="19"/>
        </w:rPr>
        <w:t xml:space="preserve"> </w:t>
      </w:r>
      <w:r>
        <w:rPr/>
        <w:t>организацию утилизации и переработки бытовых и промышлен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7. Эколого-санитарные функции выполн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Госкомсанэпиднадзор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митет РФ по стандартизации, метрологии и серт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Федеральная служба геодезии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Cs/>
          <w:sz w:val="24"/>
          <w:szCs w:val="24"/>
        </w:rPr>
        <w:t>Обязанность субъекта земельных правоотно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повышать плодородия зем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ффективно использовать землю в соответствии с ее целевым назнач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землю не по назначению, указанному в договоре аренды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9. Приоритетное значение для охраны водных источников име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щита от заболачивания, засо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щита от истощения, загрязнения, засо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 выс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0. В соответствии с Конституцией РФ водное законодательство РФ нах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ведении субъекто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ведени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овместном ведении РФ и ее су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bCs/>
          <w:sz w:val="24"/>
          <w:szCs w:val="24"/>
        </w:rPr>
        <w:t>К подземным водным объек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вижущиеся естественные скопления льда на земн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ды, сосредоточенные в трещинах и пустотах горн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зера и родник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1. Использование водных объектов для промышленности и энергетики имеют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ятию мер по сокращению потерь и сбросов воды из мелиоративн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ятию меры по сокращению изъятия и потерь воды, предотвращения засорения вод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использование поверхности и подземных вод для поддержания здоровья населения.   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2. Природно-заповедный фонд РФ обра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поведники, памятники природы, ботанические с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поведники и ботанические сады;</w:t>
      </w:r>
    </w:p>
    <w:p>
      <w:pPr>
        <w:pStyle w:val="Normal"/>
        <w:jc w:val="both"/>
        <w:rPr/>
      </w:pPr>
      <w:r>
        <w:rPr>
          <w:sz w:val="24"/>
          <w:szCs w:val="24"/>
        </w:rPr>
        <w:t>В) зеленые зоны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3. Лимиты в экологическом праве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ешение на ведение определенного вида деятельности по пользованию природным ресур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стема экологических ограничений по территориям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нудительное изъятие прав на природный ресурс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4. Для заключения договора о комплексном природопользовании необходимо и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иценз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цензию и положительное заключение экспертизы;</w:t>
      </w:r>
    </w:p>
    <w:p>
      <w:pPr>
        <w:pStyle w:val="Normal"/>
        <w:jc w:val="both"/>
        <w:rPr/>
      </w:pPr>
      <w:r>
        <w:rPr>
          <w:sz w:val="24"/>
          <w:szCs w:val="24"/>
        </w:rPr>
        <w:t>В) только характеристику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5. Кадастрами природных ресурсов н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совокупность правовых норм, определяющих права и обязанности природо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 правовых норм, устанавливающих ответственность за экологические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вокупность сведений о </w:t>
      </w:r>
      <w:r>
        <w:rPr>
          <w:color w:val="000000"/>
          <w:sz w:val="24"/>
          <w:szCs w:val="24"/>
        </w:rPr>
        <w:t xml:space="preserve">хозяйственном, правовом, качественном и количественном состоянии природных ресурсо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6. Одним из источников финансирования охраны природной сред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логи с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ое финанс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жертвова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7. Объекты экологического страхования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имущественные интересы физических и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варии и катастрофы;</w:t>
      </w:r>
    </w:p>
    <w:p>
      <w:pPr>
        <w:pStyle w:val="Normal"/>
        <w:jc w:val="both"/>
        <w:rPr/>
      </w:pPr>
      <w:r>
        <w:rPr>
          <w:sz w:val="24"/>
          <w:szCs w:val="24"/>
        </w:rPr>
        <w:t>В) имущественные интересы физических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8. Экологическая экспертиза дел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государственную и обществен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государственную и муниципа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общественную и муниципальну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9. Экологическая безопасность - эт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зопасность жизни и деятельн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езопасность на объектах атомной энерге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зопасность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0. Зоны экологического бедствия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оны аварий, где наступают экологические по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оны стихийных бедствий, в которых наступают экологические по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ки территорий РФ, где в результате хозяйственной или иной деятельности произошли глубокие необратимые изменения окружающе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1. Государственный экологический надзор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ами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федеральными органами исполнительной власти и органами исполнительной власти субъекто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езидентом РФ и органами законодательной власти РФ.   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Компенсация вреда окружающей среде, причиненного нарушением законодательства в области охраны окружающей среды,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брово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решению арбитражного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бровольно либо по решению арбитражного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3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6.1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Cs w:val="20"/>
    </w:rPr>
  </w:style>
  <w:style w:type="paragraph" w:styleId="Paragraph">
    <w:name w:val="Paragraph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napToGrid w:val="false"/>
      <w:spacing w:before="220" w:after="0"/>
      <w:ind w:firstLine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091;&#1097;&#1077;&#1089;&#1090;&#1074;&#1086;" TargetMode="External"/><Relationship Id="rId3" Type="http://schemas.openxmlformats.org/officeDocument/2006/relationships/hyperlink" Target="http://ru.wikipedia.org/wiki/&#1057;&#1088;&#1086;&#1082;" TargetMode="External"/><Relationship Id="rId4" Type="http://schemas.openxmlformats.org/officeDocument/2006/relationships/hyperlink" Target="http://ru.wikipedia.org/wiki/&#1057;&#1088;&#1086;&#1082;" TargetMode="External"/><Relationship Id="rId5" Type="http://schemas.openxmlformats.org/officeDocument/2006/relationships/hyperlink" Target="http://ru.wikipedia.org/wiki/&#1057;&#1088;&#1086;&#1082;" TargetMode="External"/><Relationship Id="rId6" Type="http://schemas.openxmlformats.org/officeDocument/2006/relationships/hyperlink" Target="http://ru.wikipedia.org/wiki/&#1055;&#1088;&#1077;&#1089;&#1090;&#1091;&#1087;&#1085;&#1086;&#1077;_&#1076;&#1077;&#1103;&#1085;&#1080;&#1077;" TargetMode="External"/><Relationship Id="rId7" Type="http://schemas.openxmlformats.org/officeDocument/2006/relationships/hyperlink" Target="http://ru.wikipedia.org/wiki/&#1055;&#1088;&#1077;&#1089;&#1090;&#1091;&#1087;&#1085;&#1086;&#1077;_&#1076;&#1077;&#1103;&#1085;&#1080;&#107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52:00Z</dcterms:created>
  <dc:creator>Elena</dc:creator>
  <dc:description/>
  <cp:keywords/>
  <dc:language>en-US</dc:language>
  <cp:lastModifiedBy>Elena</cp:lastModifiedBy>
  <dcterms:modified xsi:type="dcterms:W3CDTF">2012-03-28T14:33:00Z</dcterms:modified>
  <cp:revision>183</cp:revision>
  <dc:subject/>
  <dc:title>Отрасль права, регулирующая имущественные, а также связанные с ними личные неимущественные отношения, называется:</dc:title>
</cp:coreProperties>
</file>