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разрабатывается технология строительства подземных инженерных сетей: самотечной канализации и водопровода. Работа содержит сорок шесть листов. При написании данной курсовой работы использовано пять источников литературы. Схема размещения инженерных сетей, ленточный и календарный графики  выполнены на масштабно - координатной бумаге. Технологическая схема потока изображена на листе формата А-1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                                                                                             стр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бор и обоснование схемы инженерных сетей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чет объемов работ и потребность их в материал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Определение объемов земляных работ для строительст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женерных сетей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Определение объема траншеи…………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 Определение объемов веток водостока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 Определение объемов земляных работ, выемок ……….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троительства дождеприемных колодцев…………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Расчет потребности и элементов сетей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 Расчет потребности материалов для основания под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убопровод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 Расчет потребности дождеприемных и смотровых колодце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ыбор отряда строительных машин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Описание технологии строительства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Подбор машин для выполнения работ с обоснованием и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ительности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Определение сроков строительства и  расчетной длины захват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калькуляции трудозатрат………………………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Разработка технологии строительства и составление ленточны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ов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календарного графика строительства…………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 Контроль качества…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храна труда и техника безопасности………………………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сок литературы …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нужд населения в воде, тепле, средствах связи, а также для технологических потребностей различных производств в современных городах имеется большая разветвленная сеть коммуника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да нужна человеку для хозяйственно-питьевых, санитарно-гигиенических, производственных и противопожарных целей. Для транспортирования воды к местам ее потребления в населенных местах и на промышленных предприятиях служат сети водоснабж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тведения загрязненных сточных вод служат канализационные сети. Они состоят из дворовых или внутри квартальных, а также уличных сетей, по которым сточные воды отводятся за пределы жилой застройки до очистных сооружений, после которых их выпускают в водо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вое строительство, а также реконструкция населенных мест и промышленных предприятий связано с большими капитала вложениями на сооружение подземных коммуникаций различного назначения. Поэтому индустриализация строительство подземных коммуникаций приобретает в наше время первостепенное значение. Подземные сети должны строится, как правило, по типовым проектам, отвечающим последним достижениям техники, обеспечивающим наивысшее технико-экономические показа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 развитием движения автомобилей в городах ширина проезжей части улиц значительно увеличилась, и многие уличные подземные сети оказались под проезжей частью в указанных условиях стали частыми разрытия дорог для ремонта и перекладки сетей. Затрачиваются большие средства на восстановление дорожных одежд, увеличиваются простои и перепробеги транспортных средст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ьная прокладка подземных сетей требует значительных капиталовложений, затрат труда и создает в населенных местах и промышленных предприятиях большие трудности. Поэтому в последние годы как у нас в стране, так и зарубежном часто устраивают подземные коллекторы и туннели для совмещенных прокладок в них сетей различного назначения. Это новое прогрессивное планирование в строительстве инженерных коммуникаций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ЫБОР И ОБОСНОВАНИЕ СХЕМЫ ИНЖЕНЕРНЫХ СЕТЕЙ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Инженерные подземные сети являются важнейшим элементом инфраструктуры городов и предназначены для обеспечения комфортных условий жизни населения и нормального функционирования промышленных предприятий и наземной транспортной сети.</w:t>
      </w:r>
    </w:p>
    <w:p>
      <w:pPr>
        <w:pStyle w:val="Normal1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Размещение подземных сетей по отношению к зданиям, сооружениям и их взаимное расположение должно исключать возможность просадок фундаментов зданий и сооружений, повреждения сетей и зеленых насаждений и обеспечивать возможность ремонта сетей без нарушения движения городского транспорта.</w:t>
      </w:r>
    </w:p>
    <w:p>
      <w:pPr>
        <w:pStyle w:val="Normal1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Наименьшие расстояния в свету по горизонтали от бордюра до водопровода 2 м., а до самотечной канализации 1,5 м.</w:t>
      </w:r>
    </w:p>
    <w:p>
      <w:pPr>
        <w:pStyle w:val="Normal1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Наименьшие расстояния в плане между самотечной канализацией и водопроводом 1,5 м.</w:t>
      </w:r>
    </w:p>
    <w:p>
      <w:pPr>
        <w:pStyle w:val="Normal1"/>
        <w:spacing w:lineRule="auto" w:line="360"/>
        <w:ind w:left="0" w:firstLine="851"/>
        <w:jc w:val="both"/>
        <w:rPr/>
      </w:pPr>
      <w:r>
        <w:rPr>
          <w:sz w:val="28"/>
        </w:rPr>
        <w:t>Глубину заложения инженерных сетей назначают с учетом технологических особенностей их строительства и эксплуатации, рельефа местности, гидрологических, климатических и других условий.</w:t>
      </w:r>
    </w:p>
    <w:p>
      <w:pPr>
        <w:pStyle w:val="Normal1"/>
        <w:spacing w:lineRule="auto" w:line="360"/>
        <w:ind w:left="0" w:firstLine="851"/>
        <w:jc w:val="both"/>
        <w:rPr/>
      </w:pPr>
      <w:r>
        <w:rPr>
          <w:sz w:val="28"/>
        </w:rPr>
        <w:t xml:space="preserve">Наименьшую глубину заложения сетей от планировочных отметок назначают с учетом глубины промерзания грунтов в данном районе. Район местности -  город Славгород,  глубина промерзания почвы 2,15 м. </w:t>
      </w:r>
    </w:p>
    <w:p>
      <w:pPr>
        <w:pStyle w:val="Normal1"/>
        <w:spacing w:lineRule="auto" w:line="360"/>
        <w:ind w:left="0" w:firstLine="851"/>
        <w:jc w:val="both"/>
        <w:rPr/>
      </w:pPr>
      <w:r>
        <w:rPr>
          <w:sz w:val="28"/>
        </w:rPr>
        <w:t>Так как расстояние до лотка трубы водопровода и канализации  должно быть не менее 0,5 м., то глубина траншеи будет 2,65 м.</w:t>
      </w:r>
    </w:p>
    <w:p>
      <w:pPr>
        <w:pStyle w:val="Normal1"/>
        <w:spacing w:lineRule="auto" w:line="360"/>
        <w:ind w:left="0" w:firstLine="851"/>
        <w:jc w:val="both"/>
        <w:rPr/>
      </w:pPr>
      <w:r>
        <w:rPr>
          <w:sz w:val="28"/>
        </w:rPr>
        <w:t>Диаметр труб водопровода составляет 250 мм, следовательно расстояние между смотровыми колодцами на водопроводе назначаем 50 м. Диаметр круглых смотровых колодцев на водопроводе 1000 мм.</w:t>
      </w:r>
    </w:p>
    <w:p>
      <w:pPr>
        <w:pStyle w:val="Normal1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и условии, что продольный уклон улицы равен 0,02, назначаем расстояние между дождеприёмными колодцами  равным 80 м. Расстояние между смотровыми колодцами на самотечной канализации также 80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" w:hanging="0"/>
        <w:jc w:val="both"/>
        <w:rPr/>
      </w:pPr>
      <w:r>
        <w:rPr>
          <w:b/>
          <w:sz w:val="28"/>
          <w:szCs w:val="28"/>
        </w:rPr>
        <w:t xml:space="preserve">2 РАСЧЕТ ОБЪЕМОВ ЗЕМЛЯНЫХ РАБОТ И ПОТРЕБНОСТИ В   </w:t>
      </w:r>
    </w:p>
    <w:p>
      <w:pPr>
        <w:pStyle w:val="Normal"/>
        <w:spacing w:lineRule="auto" w:line="360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ТЕРИАЛ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Определение объемов земляных работ для строительства подзем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женер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1Определение объемов земляных работ при разработке траншеи под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бопров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дем объем траншеи по рисунку 1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715</wp:posOffset>
                </wp:positionH>
                <wp:positionV relativeFrom="paragraph">
                  <wp:posOffset>191770</wp:posOffset>
                </wp:positionV>
                <wp:extent cx="3352800" cy="240601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405880"/>
                          <a:chOff x="0" y="0"/>
                          <a:chExt cx="3352680" cy="2405880"/>
                        </a:xfrm>
                      </wpg:grpSpPr>
                      <wps:wsp>
                        <wps:cNvSpPr/>
                        <wps:spPr>
                          <a:xfrm>
                            <a:off x="26676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1486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486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8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243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0"/>
                            <a:ext cx="2286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70960"/>
                            <a:ext cx="2286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36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45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569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871920"/>
                            <a:ext cx="23576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3028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30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30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2950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1126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136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289240"/>
                            <a:ext cx="69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800" y="845280"/>
                            <a:ext cx="69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080800"/>
                            <a:ext cx="266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649160"/>
                            <a:ext cx="216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915120"/>
                            <a:ext cx="216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346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5.1pt;width:263.9pt;height:189.4pt" coordorigin="1409,302" coordsize="5278,3788">
                <v:line id="shape_0" from="1829,3542" to="2728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2642" to="1828,3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29,2642" to="3088,3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2642" to="3088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302" to="5306,2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9,302" to="6688,2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9,302" to="668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1201" to="6328,3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9,302" to="6688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9,302" to="5608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3509" to="1819,4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3524" to="2737,4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1199" to="6326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1675" to="6366,4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2,3972" to="2776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2083" to="3077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2083" to="1483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2148" to="3143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4,3916" to="1873,4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4,2076" to="3153,2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2091" to="1544,2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4,3907" to="2793,4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3,1633" to="6382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3579;width:4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899;width:3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43;width:3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242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70" w:leader="none"/>
        </w:tabs>
        <w:spacing w:lineRule="auto" w:line="360"/>
        <w:ind w:firstLine="851"/>
        <w:rPr/>
      </w:pPr>
      <w:r>
        <w:rPr/>
        <w:tab/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515" w:leader="none"/>
        </w:tabs>
        <w:spacing w:lineRule="auto" w:line="360"/>
        <w:ind w:firstLine="851"/>
        <w:rPr>
          <w:i/>
          <w:i/>
        </w:rPr>
      </w:pPr>
      <w:r>
        <w:rPr/>
        <w:tab/>
        <w:tab/>
        <w:t xml:space="preserve"> 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rPr/>
      </w:pPr>
      <w:r>
        <w:rPr/>
        <w:tab/>
        <w:tab/>
      </w:r>
    </w:p>
    <w:p>
      <w:pPr>
        <w:pStyle w:val="Normal"/>
        <w:spacing w:lineRule="auto" w:line="360"/>
        <w:ind w:firstLine="851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2220" w:leader="none"/>
          <w:tab w:val="center" w:pos="5371" w:leader="none"/>
        </w:tabs>
        <w:spacing w:lineRule="auto" w:line="360"/>
        <w:ind w:firstLine="851"/>
        <w:rPr/>
      </w:pPr>
      <w:r>
        <w:rPr/>
        <w:tab/>
        <w:tab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1-Форма транше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перечного сечения представляет собой трапецию. Площадь трапеции рассчитывается по форму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·h</w:t>
      </w:r>
      <w:r>
        <w:rPr>
          <w:sz w:val="28"/>
          <w:szCs w:val="28"/>
        </w:rPr>
        <w:t>/2                                                                            (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, а - длина верхнего основания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- длина нижнего осн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высота транше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ъем транше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·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2                                     (2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длина транше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(3,8+7,4)·2,65/2=14,8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=14,84·1700=25228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 Определение объемов работ при разработке веток водосточной се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перечного сечения траншеи представляет собой трапец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</wp:posOffset>
                </wp:positionH>
                <wp:positionV relativeFrom="paragraph">
                  <wp:posOffset>270510</wp:posOffset>
                </wp:positionV>
                <wp:extent cx="3546475" cy="2908300"/>
                <wp:effectExtent l="3810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2908440"/>
                          <a:chOff x="0" y="0"/>
                          <a:chExt cx="3546360" cy="2908440"/>
                        </a:xfrm>
                      </wpg:grpSpPr>
                      <wps:wsp>
                        <wps:cNvSpPr/>
                        <wps:spPr>
                          <a:xfrm>
                            <a:off x="1440" y="19652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537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19652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5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80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480240"/>
                            <a:ext cx="2057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48024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3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760"/>
                            <a:ext cx="15976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22320"/>
                            <a:ext cx="1943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160" y="284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280"/>
                            <a:ext cx="3643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534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4712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720720"/>
                            <a:ext cx="215892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2752560"/>
                            <a:ext cx="900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080" y="689760"/>
                            <a:ext cx="900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410840"/>
                            <a:ext cx="216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21.3pt;width:279.2pt;height:228.95pt" coordorigin="1116,426" coordsize="5584,4579">
                <v:line id="shape_0" from="1119,3521" to="1838,4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4422" to="2918,4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3521" to="3638,4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9,3521" to="3638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9,1182" to="5978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1182" to="6158,4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8,1182" to="4717,3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,426" to="4175,3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0,435" to="667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1,461" to="6700,3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1,471" to="6690,1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5,439" to="4738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4417" to="2920,4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4,1168" to="6184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1561" to="6251,4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4,4761" to="3005,5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1512" to="6262,1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7;top:2648;width:3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94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Рисунок 2-Форма траншеи для веток водост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ройстве самотечной канализации используется траншея для ветки водостока длиной 15,8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ъем  траншеи для ветки водостока находим по форму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/2·</w:t>
      </w:r>
      <w:r>
        <w:rPr>
          <w:i/>
          <w:sz w:val="28"/>
          <w:szCs w:val="28"/>
          <w:lang w:val="en-US"/>
        </w:rPr>
        <w:t xml:space="preserve">l                                                                  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2,8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4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щий объем веток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=64,5·21=1355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3 Определение объемов земляных работ для выемок под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ждеприёмные колод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а земляных работ при монтаже дождеприемных колодцев используем формул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6[(2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(2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                                                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глубина канавы для выемок  дождеприемных колодце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8745</wp:posOffset>
                </wp:positionH>
                <wp:positionV relativeFrom="paragraph">
                  <wp:posOffset>127635</wp:posOffset>
                </wp:positionV>
                <wp:extent cx="2159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4pt;mso-wrap-distance-left:9.05pt;mso-wrap-distance-right:9.05pt;mso-wrap-distance-top:0pt;mso-wrap-distance-bottom:0pt;margin-top:10.0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505</wp:posOffset>
                </wp:positionH>
                <wp:positionV relativeFrom="paragraph">
                  <wp:posOffset>36830</wp:posOffset>
                </wp:positionV>
                <wp:extent cx="0" cy="360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.9pt" to="4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22225</wp:posOffset>
                </wp:positionV>
                <wp:extent cx="0" cy="3600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75pt" to="190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80010</wp:posOffset>
                </wp:positionV>
                <wp:extent cx="19005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3pt" to="19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32385</wp:posOffset>
                </wp:positionV>
                <wp:extent cx="76200" cy="76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55pt" to="51.2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7760</wp:posOffset>
                </wp:positionH>
                <wp:positionV relativeFrom="paragraph">
                  <wp:posOffset>32385</wp:posOffset>
                </wp:positionV>
                <wp:extent cx="76200" cy="76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.55pt" to="194.7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75565</wp:posOffset>
                </wp:positionV>
                <wp:extent cx="1813560" cy="1036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5.95pt;width:142.75pt;height:8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75565</wp:posOffset>
                </wp:positionV>
                <wp:extent cx="36004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.95pt" to="47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281940</wp:posOffset>
                </wp:positionV>
                <wp:extent cx="1272540" cy="624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2.2pt;width:100.1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75565</wp:posOffset>
                </wp:positionV>
                <wp:extent cx="259080" cy="2159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.95pt" to="69.1pt,2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75565</wp:posOffset>
                </wp:positionV>
                <wp:extent cx="259080" cy="215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95pt" to="190.9pt,2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</wp:posOffset>
                </wp:positionH>
                <wp:positionV relativeFrom="paragraph">
                  <wp:posOffset>8255</wp:posOffset>
                </wp:positionV>
                <wp:extent cx="0" cy="116586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0.65pt" to="21.7pt,9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38735</wp:posOffset>
                </wp:positionV>
                <wp:extent cx="76200" cy="76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05pt" to="24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6865</wp:posOffset>
                </wp:positionH>
                <wp:positionV relativeFrom="paragraph">
                  <wp:posOffset>75565</wp:posOffset>
                </wp:positionV>
                <wp:extent cx="705485" cy="1036320"/>
                <wp:effectExtent l="508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036440"/>
                          <a:chOff x="0" y="0"/>
                          <a:chExt cx="705600" cy="1036440"/>
                        </a:xfrm>
                      </wpg:grpSpPr>
                      <wps:wsp>
                        <wps:cNvSpPr/>
                        <wps:spPr>
                          <a:xfrm flipV="1">
                            <a:off x="345600" y="3456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56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0840"/>
                            <a:ext cx="3456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45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90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82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9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541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5.95pt;width:55.55pt;height:81.55pt" coordorigin="4499,119" coordsize="1111,1631">
                <v:line id="shape_0" from="5043,663" to="5043,1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19" to="5042,6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9,1207" to="5042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119" to="4499,1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3,663" to="560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207" to="5609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564" to="5534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4,590" to="5593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149" to="5593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485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5pt;margin-top:4.85pt;width:26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9pt;margin-top:4.85pt;width:26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283845</wp:posOffset>
                </wp:positionV>
                <wp:extent cx="36004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2.35pt" to="47.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63500</wp:posOffset>
                </wp:positionV>
                <wp:extent cx="259080" cy="2159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pt" to="190.9pt,2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63500</wp:posOffset>
                </wp:positionV>
                <wp:extent cx="259080" cy="215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pt" to="68.5pt,2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237490</wp:posOffset>
                </wp:positionV>
                <wp:extent cx="76200" cy="76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.7pt" to="24.6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5410</wp:posOffset>
                </wp:positionH>
                <wp:positionV relativeFrom="paragraph">
                  <wp:posOffset>287655</wp:posOffset>
                </wp:positionV>
                <wp:extent cx="0" cy="6800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2.65pt" to="208.3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7945</wp:posOffset>
                </wp:positionH>
                <wp:positionV relativeFrom="paragraph">
                  <wp:posOffset>300990</wp:posOffset>
                </wp:positionV>
                <wp:extent cx="76200" cy="76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3.7pt" to="211.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0620</wp:posOffset>
                </wp:positionH>
                <wp:positionV relativeFrom="paragraph">
                  <wp:posOffset>36195</wp:posOffset>
                </wp:positionV>
                <wp:extent cx="2520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.85pt" to="210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712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6pt;margin-top:5pt;width:26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36830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.9pt" to="91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3683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900"/>
                              </a:moveTo>
                              <a:cubicBezTo>
                                <a:pt x="150" y="750"/>
                                <a:pt x="713" y="187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900c150,750,713,187,900,0e" stroked="t" o:allowincell="f" style="position:absolute;margin-left:145.9pt;margin-top:2.9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.9pt" to="190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589" w:firstLine="2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30162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3.75pt" to="145.8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300355</wp:posOffset>
                </wp:positionV>
                <wp:extent cx="0" cy="3600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3.65pt" to="91.2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675</wp:posOffset>
                </wp:positionH>
                <wp:positionV relativeFrom="paragraph">
                  <wp:posOffset>300355</wp:posOffset>
                </wp:positionV>
                <wp:extent cx="0" cy="3600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23.65pt" to="145.2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0</wp:posOffset>
                </wp:positionH>
                <wp:positionV relativeFrom="paragraph">
                  <wp:posOffset>300355</wp:posOffset>
                </wp:positionV>
                <wp:extent cx="8318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3.65pt" to="211.4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2390</wp:posOffset>
                </wp:positionH>
                <wp:positionV relativeFrom="paragraph">
                  <wp:posOffset>258445</wp:posOffset>
                </wp:positionV>
                <wp:extent cx="76200" cy="76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0.35pt" to="211.6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</w:t>
        <w:tab/>
        <w:t xml:space="preserve">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8745</wp:posOffset>
                </wp:positionH>
                <wp:positionV relativeFrom="paragraph">
                  <wp:posOffset>89535</wp:posOffset>
                </wp:positionV>
                <wp:extent cx="215900" cy="2590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4pt;mso-wrap-distance-left:9.05pt;mso-wrap-distance-right:9.05pt;mso-wrap-distance-top:0pt;mso-wrap-distance-bottom:0pt;margin-top:7.0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4585</wp:posOffset>
                </wp:positionH>
                <wp:positionV relativeFrom="paragraph">
                  <wp:posOffset>95885</wp:posOffset>
                </wp:positionV>
                <wp:extent cx="7594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7.55pt" to="14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1410</wp:posOffset>
                </wp:positionH>
                <wp:positionV relativeFrom="paragraph">
                  <wp:posOffset>53340</wp:posOffset>
                </wp:positionV>
                <wp:extent cx="76200" cy="762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4.2pt" to="94.2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7370</wp:posOffset>
                </wp:positionH>
                <wp:positionV relativeFrom="paragraph">
                  <wp:posOffset>53340</wp:posOffset>
                </wp:positionV>
                <wp:extent cx="76200" cy="76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4.2pt" to="149.0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унок 3-Форма выемки под дождеприёмный колодец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В нашем случа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=1,55/6[(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3,7+1,2)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3,7+(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1,2+3,7)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1,2]=10,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выемок под дождеприёмные колодц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3=10,1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42=424,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бъём снимаемого растительного грун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снимаемого сло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снимаемого слоя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улиц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3 м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15 м.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1700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=586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земляных рабо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V4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щий объем земляных рабо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-объем основной транше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-объем веток водосто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-объем выемок для дождеприемных колодце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-объём снимаемого растительного грун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32872,2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 Расчет потребности в материалах и элементах конструкц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женерных сете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1 Расчет потребности в трубопроводах, дождеприемных и смотров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дц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одцы являются обязательными элементами трубопроводов и бывают в основном  двух типов: водоприемные для приема поверхностного стока на водосточной сети и смотровые обеспечивающие нормальную эксплуатацию всех с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читаем потребность в дождеприёмных колодцах на участке улицы длиной 1700 м. если расстояние между колодцами составляет 80 м.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700/80=21 ш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как колодцы расположены с двух сторон улицы, то общее количество колодцев-42 ш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устройства канализации необходимо установить 21 смотровой колодце так как они располагаются на расстояние 80 м. друг от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смотровыми колодцами на водопроводе составляет 50  м. Рассчитаем их потребность:  1700/50=34 шт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едовательно нужно установить 34 смотровых колод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блица 1- Потребность в элементах конструкций инженерных сетей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72"/>
        <w:gridCol w:w="1134"/>
        <w:gridCol w:w="1174"/>
        <w:gridCol w:w="1640"/>
        <w:gridCol w:w="1640"/>
        <w:gridCol w:w="1371"/>
      </w:tblGrid>
      <w:tr>
        <w:trPr>
          <w:trHeight w:val="212" w:hRule="atLeast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змеры, м.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ов, шт. 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, кг.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бщая, кг.</w:t>
            </w:r>
          </w:p>
        </w:tc>
      </w:tr>
      <w:tr>
        <w:trPr>
          <w:trHeight w:val="230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точная с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убопр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железобет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убопроводы      веток водостока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асбестоцемент)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мотровые                          колодцы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железобетон)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-229" w:hanging="360"/>
              <w:rPr/>
            </w:pPr>
            <w:r>
              <w:rPr>
                <w:sz w:val="28"/>
                <w:szCs w:val="28"/>
              </w:rPr>
              <w:t>4)Дождеприёмные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одцы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железобет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п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убопр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лиэтил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мотровые                          колод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железобетон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0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2 Расчет потребности в материалах для основания под трубопровод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нейные элементы подземных сетей – трубы и колодцы в зависимости от местных гидрологических условий укладывают на естественное или  искусственные основания. Для равномерной передачи нагрузки на основания, труба диаметром больше 0,6м должна соприкасаться с ним не менее чем четвертой частью цилиндрической поверхностью, что достигается устройством оснований лекальной фор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строительства грунт представляет собой супесь с нормативным сопротивлением 0,3 МПа. Поэтому основание под трубы водопровода устраивают в виде плоской песчаной подготовки, а основание под трубы канализации – профилированной песчаной подготов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29585</wp:posOffset>
            </wp:positionH>
            <wp:positionV relativeFrom="paragraph">
              <wp:posOffset>292100</wp:posOffset>
            </wp:positionV>
            <wp:extent cx="2849880" cy="111633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885</wp:posOffset>
                </wp:positionH>
                <wp:positionV relativeFrom="paragraph">
                  <wp:posOffset>10795</wp:posOffset>
                </wp:positionV>
                <wp:extent cx="2681605" cy="970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970200"/>
                          <a:chOff x="0" y="0"/>
                          <a:chExt cx="2681640" cy="9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816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7320" y="68760"/>
                            <a:ext cx="482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100080" y="105840"/>
                              <a:ext cx="27180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760" cy="50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7520"/>
                              <a:ext cx="361800" cy="41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.85pt;width:211.15pt;height:76.4pt" coordorigin="351,17" coordsize="4223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17;width:4222;height:15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82;top:125;width:760;height:802">
                  <v:oval id="shape_0" fillcolor="white" stroked="t" o:allowincell="f" style="position:absolute;left:1040;top:292;width:427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82;top:125;width:759;height:8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69;top:200;width:569;height:6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б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ок 4 – Основания под трубопровод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– плоская песчаная подготовка, б) – профилированная песчана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объём грунта для устройства плоской песчаной подготов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>=0,25·0,4·0,5=0,05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                                                     (6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не улицы 1700 м. и длине труб водопровода 10 м. необходимо устроить 170 стыков труб, значи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1</w:t>
      </w:r>
      <w:r>
        <w:rPr>
          <w:sz w:val="28"/>
          <w:szCs w:val="28"/>
        </w:rPr>
        <w:t>=8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объём грунта для устройства профилированной песчаной подготов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=(0,9+0,7)·0,5·0,4·1=0,32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                                          (7)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не улицы 1700 м. и длине труб водостока 5 м. необходимо устроить 340 стыков труб, значи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2</w:t>
      </w:r>
      <w:r>
        <w:rPr>
          <w:sz w:val="28"/>
          <w:szCs w:val="28"/>
        </w:rPr>
        <w:t>=108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дём общий объём грунта для устройства основан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vertAlign w:val="subscript"/>
        </w:rPr>
        <w:t>общ.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vertAlign w:val="subscript"/>
        </w:rPr>
        <w:t xml:space="preserve">общ.2 </w:t>
      </w:r>
      <w:r>
        <w:rPr>
          <w:sz w:val="28"/>
          <w:szCs w:val="28"/>
        </w:rPr>
        <w:t xml:space="preserve">                                                              (8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>=117,3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ЫБОР ОТРЯДА СТРОИТЕЛЬНЫХ МАШИН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Описание технологического процесса строительства инженерных сете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 w:before="10" w:after="0"/>
        <w:ind w:left="6" w:firstLine="8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шем случае уровень грунтовых вод проходит на глубине 1,5 м., а основная траншея имеет глубину 2,65 м. Поэтому необходимо принять меры по понижению  уровня грунтовых вод. Для этого применяем иглофильтровые установки.</w:t>
      </w:r>
    </w:p>
    <w:p>
      <w:pPr>
        <w:pStyle w:val="Normal"/>
        <w:shd w:fill="FFFFFF" w:val="clear"/>
        <w:spacing w:lineRule="auto" w:line="480" w:before="10" w:after="0"/>
        <w:ind w:left="6" w:firstLine="8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Земляные работы. </w:t>
      </w:r>
    </w:p>
    <w:p>
      <w:pPr>
        <w:pStyle w:val="Normal"/>
        <w:shd w:fill="FFFFFF" w:val="clear"/>
        <w:spacing w:lineRule="auto" w:line="480" w:before="10" w:after="0"/>
        <w:ind w:left="6" w:firstLine="84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висимости от сроков строительства и </w:t>
      </w:r>
      <w:r>
        <w:rPr>
          <w:color w:val="000000"/>
          <w:spacing w:val="4"/>
          <w:sz w:val="28"/>
          <w:szCs w:val="28"/>
        </w:rPr>
        <w:t xml:space="preserve">объемов земляных масс выбираем землеройные машины. Для срезки растительного грунта используем бульдозер. Лишний грунт при помощи погрузчика загружается в автосамосвал и вывозится. Разработка основной траншеи производится экскаватором. </w:t>
      </w:r>
      <w:r>
        <w:rPr>
          <w:color w:val="000000"/>
          <w:spacing w:val="1"/>
          <w:sz w:val="28"/>
          <w:szCs w:val="28"/>
        </w:rPr>
        <w:t>Грунт из траншей разрабатывают в отвал, а в стесненных усло</w:t>
        <w:softHyphen/>
      </w:r>
      <w:r>
        <w:rPr>
          <w:color w:val="000000"/>
          <w:spacing w:val="2"/>
          <w:sz w:val="28"/>
          <w:szCs w:val="28"/>
        </w:rPr>
        <w:t xml:space="preserve">виях строительства отвозят на транспортных средствах в заранее </w:t>
      </w:r>
      <w:r>
        <w:rPr>
          <w:color w:val="000000"/>
          <w:spacing w:val="4"/>
          <w:sz w:val="28"/>
          <w:szCs w:val="28"/>
        </w:rPr>
        <w:t>выбранные места. При разработке в отвал грунт подается экска</w:t>
        <w:softHyphen/>
      </w:r>
      <w:r>
        <w:rPr>
          <w:color w:val="000000"/>
          <w:spacing w:val="3"/>
          <w:sz w:val="28"/>
          <w:szCs w:val="28"/>
        </w:rPr>
        <w:t>ватором в наиболее удаленные места отвала с таким расчетом, что</w:t>
        <w:softHyphen/>
      </w:r>
      <w:r>
        <w:rPr>
          <w:color w:val="000000"/>
          <w:spacing w:val="6"/>
          <w:sz w:val="28"/>
          <w:szCs w:val="28"/>
        </w:rPr>
        <w:t>бы после прохода экскаватора оставалась бровка шириной не ме</w:t>
        <w:softHyphen/>
        <w:t xml:space="preserve">нее 0,5 </w:t>
      </w:r>
      <w:r>
        <w:rPr>
          <w:iCs/>
          <w:color w:val="000000"/>
          <w:spacing w:val="6"/>
          <w:sz w:val="28"/>
          <w:szCs w:val="28"/>
        </w:rPr>
        <w:t xml:space="preserve">м </w:t>
      </w:r>
      <w:r>
        <w:rPr>
          <w:color w:val="000000"/>
          <w:spacing w:val="6"/>
          <w:sz w:val="28"/>
          <w:szCs w:val="28"/>
        </w:rPr>
        <w:t xml:space="preserve">между откосом траншеи и отвалом. Разработку траншей </w:t>
      </w:r>
      <w:r>
        <w:rPr>
          <w:color w:val="000000"/>
          <w:spacing w:val="4"/>
          <w:sz w:val="28"/>
          <w:szCs w:val="28"/>
        </w:rPr>
        <w:t xml:space="preserve">в зависимости от принятого проекта производим  </w:t>
      </w:r>
      <w:r>
        <w:rPr>
          <w:color w:val="000000"/>
          <w:spacing w:val="1"/>
          <w:sz w:val="28"/>
          <w:szCs w:val="28"/>
        </w:rPr>
        <w:t>без креплений.</w:t>
      </w:r>
    </w:p>
    <w:p>
      <w:pPr>
        <w:pStyle w:val="Normal"/>
        <w:shd w:fill="FFFFFF" w:val="clear"/>
        <w:spacing w:lineRule="auto" w:line="480"/>
        <w:ind w:right="14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ку траншей без креплений производят в сравнительно </w:t>
      </w:r>
      <w:r>
        <w:rPr>
          <w:color w:val="000000"/>
          <w:spacing w:val="8"/>
          <w:sz w:val="28"/>
          <w:szCs w:val="28"/>
        </w:rPr>
        <w:t xml:space="preserve">устойчивых грунтах и при возможности создания требуемых  по </w:t>
      </w:r>
      <w:r>
        <w:rPr>
          <w:color w:val="000000"/>
          <w:spacing w:val="1"/>
          <w:sz w:val="28"/>
          <w:szCs w:val="28"/>
        </w:rPr>
        <w:t xml:space="preserve">техническим условиям откосов. </w:t>
      </w:r>
    </w:p>
    <w:p>
      <w:pPr>
        <w:pStyle w:val="Normal"/>
        <w:shd w:fill="FFFFFF" w:val="clear"/>
        <w:spacing w:lineRule="auto" w:line="480"/>
        <w:ind w:right="14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ну траншеи придают нужную форму и затем уплотняют его электрическими или пневмотрамбовками.</w:t>
      </w:r>
    </w:p>
    <w:p>
      <w:pPr>
        <w:pStyle w:val="Normal"/>
        <w:shd w:fill="FFFFFF" w:val="clear"/>
        <w:spacing w:lineRule="auto" w:line="480"/>
        <w:ind w:right="149" w:firstLine="851"/>
        <w:jc w:val="both"/>
        <w:rPr/>
      </w:pPr>
      <w:r>
        <w:rPr>
          <w:color w:val="000000"/>
          <w:spacing w:val="1"/>
          <w:sz w:val="28"/>
          <w:szCs w:val="28"/>
        </w:rPr>
        <w:t>2. Транспортировка конструкций инженерных сетей.</w:t>
      </w:r>
    </w:p>
    <w:p>
      <w:pPr>
        <w:pStyle w:val="Normal"/>
        <w:shd w:fill="FFFFFF" w:val="clear"/>
        <w:spacing w:lineRule="auto" w:line="480"/>
        <w:ind w:right="14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нспортировку конструкций инженерных сетей осуществляем с помощью специализированного транспорта. Разгрузку конструкций производим при помощи кра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auto" w:line="480" w:before="5" w:after="0"/>
        <w:ind w:firstLine="85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Прокладка веток водостока. </w:t>
      </w:r>
    </w:p>
    <w:p>
      <w:pPr>
        <w:pStyle w:val="Normal"/>
        <w:shd w:fill="FFFFFF" w:val="clear"/>
        <w:spacing w:lineRule="auto" w:line="480"/>
        <w:ind w:right="149"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у траншей под ветки водостока и дождеприёмные колодцы осуществляем экскаватором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/>
        <w:ind w:right="149"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ройство оснований под трубопров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п основания под </w:t>
      </w:r>
      <w:r>
        <w:rPr>
          <w:color w:val="000000"/>
          <w:spacing w:val="5"/>
          <w:sz w:val="28"/>
          <w:szCs w:val="28"/>
        </w:rPr>
        <w:t>водосточные трубопроводы выбирают в каждом конкретном слу</w:t>
        <w:softHyphen/>
      </w:r>
      <w:r>
        <w:rPr>
          <w:color w:val="000000"/>
          <w:spacing w:val="-1"/>
          <w:sz w:val="28"/>
          <w:szCs w:val="28"/>
        </w:rPr>
        <w:t xml:space="preserve">чае, исходя из геологических и гидрогеологических условий места </w:t>
      </w:r>
      <w:r>
        <w:rPr>
          <w:color w:val="000000"/>
          <w:sz w:val="28"/>
          <w:szCs w:val="28"/>
        </w:rPr>
        <w:t>строительства, размеров и конструкции трубопроводов, несущей способности грунтов, требований и водонепроницаемости трубопро</w:t>
        <w:softHyphen/>
      </w:r>
      <w:r>
        <w:rPr>
          <w:color w:val="000000"/>
          <w:spacing w:val="7"/>
          <w:sz w:val="28"/>
          <w:szCs w:val="28"/>
        </w:rPr>
        <w:t xml:space="preserve">водов. Трубопроводы укладываем на </w:t>
      </w:r>
      <w:r>
        <w:rPr>
          <w:sz w:val="28"/>
          <w:szCs w:val="28"/>
        </w:rPr>
        <w:t>плоскую песчаную подготовку и на профилированную песчаную подготовку.</w:t>
      </w:r>
    </w:p>
    <w:p>
      <w:pPr>
        <w:pStyle w:val="Normal"/>
        <w:shd w:fill="FFFFFF" w:val="clear"/>
        <w:spacing w:lineRule="auto" w:line="480"/>
        <w:ind w:right="72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траиваем ложе в виде лотка из уплотненного </w:t>
      </w:r>
      <w:r>
        <w:rPr>
          <w:color w:val="000000"/>
          <w:spacing w:val="2"/>
          <w:sz w:val="28"/>
          <w:szCs w:val="28"/>
        </w:rPr>
        <w:t xml:space="preserve">песка с тщательной подбивкой его под трубу. Лоток тщательно </w:t>
      </w:r>
      <w:r>
        <w:rPr>
          <w:color w:val="000000"/>
          <w:spacing w:val="6"/>
          <w:sz w:val="28"/>
          <w:szCs w:val="28"/>
        </w:rPr>
        <w:t xml:space="preserve">планируем по металлическому шаблону, исходя из формы трубы. С боков песчаную подушку делаем высотой не менее 0,15 </w:t>
      </w:r>
      <w:r>
        <w:rPr>
          <w:iCs/>
          <w:color w:val="000000"/>
          <w:spacing w:val="6"/>
          <w:sz w:val="28"/>
          <w:szCs w:val="28"/>
        </w:rPr>
        <w:t xml:space="preserve">м </w:t>
      </w:r>
      <w:r>
        <w:rPr>
          <w:color w:val="000000"/>
          <w:spacing w:val="6"/>
          <w:sz w:val="28"/>
          <w:szCs w:val="28"/>
        </w:rPr>
        <w:t xml:space="preserve">из </w:t>
      </w:r>
      <w:r>
        <w:rPr>
          <w:color w:val="000000"/>
          <w:spacing w:val="3"/>
          <w:sz w:val="28"/>
          <w:szCs w:val="28"/>
        </w:rPr>
        <w:t>хорошо уплотненного песка. Засыпку пазух между трубами и от</w:t>
        <w:softHyphen/>
      </w:r>
      <w:r>
        <w:rPr>
          <w:color w:val="000000"/>
          <w:sz w:val="28"/>
          <w:szCs w:val="28"/>
        </w:rPr>
        <w:t xml:space="preserve">косами траншеи производим песчаным грунтом с уплотнением его </w:t>
      </w:r>
      <w:r>
        <w:rPr>
          <w:color w:val="000000"/>
          <w:spacing w:val="1"/>
          <w:sz w:val="28"/>
          <w:szCs w:val="28"/>
        </w:rPr>
        <w:t>ручными вибротрамбовками.</w:t>
      </w:r>
    </w:p>
    <w:p>
      <w:pPr>
        <w:pStyle w:val="Normal"/>
        <w:shd w:fill="FFFFFF" w:val="clear"/>
        <w:spacing w:lineRule="auto" w:line="480"/>
        <w:ind w:right="72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72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Монтаж труб, дождеприёмных и смотровых колодцев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ед монтажом трубы очищают внутри  и снаружи от грязи, льда, снега. Трубы укладывают на подго</w:t>
        <w:softHyphen/>
      </w:r>
      <w:r>
        <w:rPr>
          <w:color w:val="000000"/>
          <w:spacing w:val="5"/>
          <w:sz w:val="28"/>
          <w:szCs w:val="28"/>
        </w:rPr>
        <w:t>товленное основание навстречу уклона; при раструбных и фальцевых трубах — раструбами вперед по ходу укладки, при этом глад</w:t>
      </w:r>
      <w:r>
        <w:rPr>
          <w:color w:val="000000"/>
          <w:spacing w:val="6"/>
          <w:sz w:val="28"/>
          <w:szCs w:val="28"/>
        </w:rPr>
        <w:t>кий конец укладываемой трубы вставляется в раструб уложенной т</w:t>
      </w:r>
      <w:r>
        <w:rPr>
          <w:color w:val="000000"/>
          <w:spacing w:val="7"/>
          <w:sz w:val="28"/>
          <w:szCs w:val="28"/>
        </w:rPr>
        <w:t xml:space="preserve">рубы,  укладываемые на дно траншеи,  должны  плотно  по  всей длине прилегать к грунту. Правильность укладки труб проверяют </w:t>
      </w:r>
      <w:r>
        <w:rPr>
          <w:color w:val="000000"/>
          <w:spacing w:val="3"/>
          <w:sz w:val="28"/>
          <w:szCs w:val="28"/>
        </w:rPr>
        <w:t xml:space="preserve">геодезическими инструментами или натяжными тросами и уровнем </w:t>
      </w:r>
      <w:r>
        <w:rPr>
          <w:color w:val="000000"/>
          <w:spacing w:val="5"/>
          <w:sz w:val="28"/>
          <w:szCs w:val="28"/>
        </w:rPr>
        <w:t>а также визирками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монтажа водосточных труб применяют автокраны пневмоколесные краны, краны на гусеничном ходу и трубоукладчики каж</w:t>
        <w:softHyphen/>
      </w:r>
      <w:r>
        <w:rPr>
          <w:color w:val="000000"/>
          <w:sz w:val="28"/>
          <w:szCs w:val="28"/>
        </w:rPr>
        <w:t xml:space="preserve">дый из которых подбирается с учетом его грузоподъемности и в </w:t>
      </w:r>
      <w:r>
        <w:rPr>
          <w:color w:val="000000"/>
          <w:spacing w:val="3"/>
          <w:sz w:val="28"/>
          <w:szCs w:val="28"/>
        </w:rPr>
        <w:t>зависимости от вылета стре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auto" w:line="480" w:before="5" w:after="0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нтаж колодцев</w:t>
      </w:r>
      <w:r>
        <w:rPr>
          <w:color w:val="000000"/>
          <w:spacing w:val="7"/>
          <w:sz w:val="28"/>
          <w:szCs w:val="28"/>
        </w:rPr>
        <w:t xml:space="preserve"> производят теми же механизмами, которые применяют для </w:t>
      </w:r>
      <w:r>
        <w:rPr>
          <w:color w:val="000000"/>
          <w:spacing w:val="4"/>
          <w:sz w:val="28"/>
          <w:szCs w:val="28"/>
        </w:rPr>
        <w:t xml:space="preserve">прокладки  труб  водостока.  До  начала    устройства    колодцев </w:t>
      </w:r>
      <w:r>
        <w:rPr>
          <w:color w:val="000000"/>
          <w:spacing w:val="5"/>
          <w:sz w:val="28"/>
          <w:szCs w:val="28"/>
        </w:rPr>
        <w:t>подготавливают котлованы, планируют и уплотняют земля</w:t>
        <w:softHyphen/>
      </w:r>
      <w:r>
        <w:rPr>
          <w:color w:val="000000"/>
          <w:spacing w:val="4"/>
          <w:sz w:val="28"/>
          <w:szCs w:val="28"/>
        </w:rPr>
        <w:t>ное полотно, устраивают основание из материала, указанного в</w:t>
        <w:br/>
      </w:r>
      <w:r>
        <w:rPr>
          <w:color w:val="000000"/>
          <w:spacing w:val="5"/>
          <w:sz w:val="28"/>
          <w:szCs w:val="28"/>
        </w:rPr>
        <w:t xml:space="preserve">проекте. При устройстве колодцев в водонасыщенных грунтах  </w:t>
        <w:br/>
        <w:t xml:space="preserve">  по</w:t>
      </w:r>
      <w:r>
        <w:rPr>
          <w:color w:val="000000"/>
          <w:spacing w:val="4"/>
          <w:sz w:val="28"/>
          <w:szCs w:val="28"/>
        </w:rPr>
        <w:t>верхности днища и стенок колодца оклеивают гидроизоляцией.</w:t>
      </w:r>
    </w:p>
    <w:p>
      <w:pPr>
        <w:pStyle w:val="Normal"/>
        <w:shd w:fill="FFFFFF" w:val="clear"/>
        <w:spacing w:lineRule="auto" w:line="480"/>
        <w:ind w:right="149"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н</w:t>
        <w:softHyphen/>
      </w:r>
      <w:r>
        <w:rPr>
          <w:color w:val="000000"/>
          <w:spacing w:val="9"/>
          <w:sz w:val="28"/>
          <w:szCs w:val="28"/>
        </w:rPr>
        <w:t xml:space="preserve">таж </w:t>
      </w:r>
      <w:r>
        <w:rPr>
          <w:color w:val="000000"/>
          <w:spacing w:val="8"/>
          <w:sz w:val="28"/>
          <w:szCs w:val="28"/>
        </w:rPr>
        <w:t>дождеприёмных колодцев</w:t>
      </w:r>
      <w:r>
        <w:rPr>
          <w:color w:val="000000"/>
          <w:spacing w:val="9"/>
          <w:sz w:val="28"/>
          <w:szCs w:val="28"/>
        </w:rPr>
        <w:t xml:space="preserve"> производят на хорошо уплотненное земляное полотно</w:t>
      </w:r>
      <w:r>
        <w:rPr>
          <w:color w:val="000000"/>
          <w:spacing w:val="3"/>
          <w:sz w:val="28"/>
          <w:szCs w:val="28"/>
        </w:rPr>
        <w:t xml:space="preserve"> таким расчетом по высоте, чтобы верх дорожного покрытия был на </w:t>
      </w:r>
      <w:r>
        <w:rPr>
          <w:color w:val="000000"/>
          <w:sz w:val="28"/>
          <w:szCs w:val="28"/>
        </w:rPr>
        <w:t xml:space="preserve">1,5—2 </w:t>
      </w:r>
      <w:r>
        <w:rPr>
          <w:iCs/>
          <w:color w:val="000000"/>
          <w:sz w:val="28"/>
          <w:szCs w:val="28"/>
        </w:rPr>
        <w:t xml:space="preserve">см </w:t>
      </w:r>
      <w:r>
        <w:rPr>
          <w:color w:val="000000"/>
          <w:sz w:val="28"/>
          <w:szCs w:val="28"/>
        </w:rPr>
        <w:t>выше чугунной решетки колодца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Омоноличивание стыков труб. 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ыки асбестоцементных труб </w:t>
      </w:r>
      <w:r>
        <w:rPr>
          <w:color w:val="000000"/>
          <w:spacing w:val="6"/>
          <w:sz w:val="28"/>
          <w:szCs w:val="28"/>
        </w:rPr>
        <w:t xml:space="preserve">заделывают при помощи цилиндрических асбестоцементных муфт </w:t>
      </w:r>
      <w:r>
        <w:rPr>
          <w:color w:val="000000"/>
          <w:spacing w:val="5"/>
          <w:sz w:val="28"/>
          <w:szCs w:val="28"/>
        </w:rPr>
        <w:t xml:space="preserve">с двумя  резиновыми кольцами.  Стыки железобетонных труб с </w:t>
      </w:r>
      <w:r>
        <w:rPr>
          <w:color w:val="000000"/>
          <w:spacing w:val="4"/>
          <w:sz w:val="28"/>
          <w:szCs w:val="28"/>
        </w:rPr>
        <w:t xml:space="preserve">гладкими торцами заполняют цементно-песчаным раствором, а над </w:t>
      </w:r>
      <w:r>
        <w:rPr>
          <w:color w:val="000000"/>
          <w:spacing w:val="5"/>
          <w:sz w:val="28"/>
          <w:szCs w:val="28"/>
        </w:rPr>
        <w:t>стыками по всему контуру трубы устраивают монолитные железо</w:t>
        <w:softHyphen/>
      </w:r>
      <w:r>
        <w:rPr>
          <w:color w:val="000000"/>
          <w:spacing w:val="1"/>
          <w:sz w:val="28"/>
          <w:szCs w:val="28"/>
        </w:rPr>
        <w:t>бетонные пояса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трубы железобетонных труб конопатят просмоленной пень</w:t>
        <w:softHyphen/>
      </w:r>
      <w:r>
        <w:rPr>
          <w:color w:val="000000"/>
          <w:spacing w:val="1"/>
          <w:sz w:val="28"/>
          <w:szCs w:val="28"/>
        </w:rPr>
        <w:t xml:space="preserve">ковой прядью, скрученной в жгуты, или просмоленным канатом и </w:t>
      </w:r>
      <w:r>
        <w:rPr>
          <w:color w:val="000000"/>
          <w:spacing w:val="5"/>
          <w:sz w:val="28"/>
          <w:szCs w:val="28"/>
        </w:rPr>
        <w:t>чеканят при помощи пневматических молотков. Раструб заделы</w:t>
        <w:softHyphen/>
      </w:r>
      <w:r>
        <w:rPr>
          <w:color w:val="000000"/>
          <w:spacing w:val="1"/>
          <w:sz w:val="28"/>
          <w:szCs w:val="28"/>
        </w:rPr>
        <w:t xml:space="preserve">вают асбестоцементной смесью с наружной стороны трубы слоями толщиной не более 2 </w:t>
      </w:r>
      <w:r>
        <w:rPr>
          <w:iCs/>
          <w:color w:val="000000"/>
          <w:spacing w:val="1"/>
          <w:sz w:val="28"/>
          <w:szCs w:val="28"/>
        </w:rPr>
        <w:t xml:space="preserve">мм; </w:t>
      </w:r>
      <w:r>
        <w:rPr>
          <w:color w:val="000000"/>
          <w:spacing w:val="1"/>
          <w:sz w:val="28"/>
          <w:szCs w:val="28"/>
        </w:rPr>
        <w:t xml:space="preserve">расчеканку каждого слоя в отдельности </w:t>
      </w:r>
      <w:r>
        <w:rPr>
          <w:color w:val="000000"/>
          <w:spacing w:val="4"/>
          <w:sz w:val="28"/>
          <w:szCs w:val="28"/>
        </w:rPr>
        <w:t xml:space="preserve">производят пневматическими чеканочными молотками, начиная с </w:t>
      </w:r>
      <w:r>
        <w:rPr>
          <w:color w:val="000000"/>
          <w:spacing w:val="3"/>
          <w:sz w:val="28"/>
          <w:szCs w:val="28"/>
        </w:rPr>
        <w:t>низу трубы. После зачеканки асбестоцемент должен заполнять рас</w:t>
        <w:softHyphen/>
        <w:t xml:space="preserve">труб заподлицо с его торцом. У железобетонных труб больших </w:t>
      </w:r>
      <w:r>
        <w:rPr>
          <w:color w:val="000000"/>
          <w:spacing w:val="2"/>
          <w:sz w:val="28"/>
          <w:szCs w:val="28"/>
        </w:rPr>
        <w:t xml:space="preserve">диаметров швы внутри заделывают после засыпки трубопровода </w:t>
      </w:r>
      <w:r>
        <w:rPr>
          <w:color w:val="000000"/>
          <w:spacing w:val="6"/>
          <w:sz w:val="28"/>
          <w:szCs w:val="28"/>
        </w:rPr>
        <w:t>грунтоцементным раствором с добавкой жидкого стекла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 Испытание сети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пытание проводим только для сети водопровода. Проверяем герметичность соединения труб с помощью сжатого воздуха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 Послойная засыпка траншеи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ля засыпки грунта применяют бульдо</w:t>
        <w:softHyphen/>
      </w:r>
      <w:r>
        <w:rPr>
          <w:color w:val="000000"/>
          <w:spacing w:val="2"/>
          <w:sz w:val="28"/>
          <w:szCs w:val="28"/>
        </w:rPr>
        <w:t xml:space="preserve">зер, работающий перекрестными косопоперечными проходами. </w:t>
      </w:r>
      <w:r>
        <w:rPr>
          <w:color w:val="000000"/>
          <w:spacing w:val="3"/>
          <w:sz w:val="28"/>
          <w:szCs w:val="28"/>
        </w:rPr>
        <w:t>Уплотнение грунта производят самоходными и прицепными катка</w:t>
        <w:softHyphen/>
      </w:r>
      <w:r>
        <w:rPr>
          <w:color w:val="000000"/>
          <w:spacing w:val="1"/>
          <w:sz w:val="28"/>
          <w:szCs w:val="28"/>
        </w:rPr>
        <w:t>ми и трамбующими плитами. В случае, если водосток попадает под проезжую часть дороги, его засыпают песком и уплотняют до со</w:t>
        <w:softHyphen/>
      </w:r>
      <w:r>
        <w:rPr>
          <w:color w:val="000000"/>
          <w:spacing w:val="7"/>
          <w:sz w:val="28"/>
          <w:szCs w:val="28"/>
        </w:rPr>
        <w:t>стояния, когда коэффициент уплотнения будет равен 1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9. Вывозка лишнего грунта. 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унт, вынутый из траншеи и кот</w:t>
        <w:softHyphen/>
      </w:r>
      <w:r>
        <w:rPr>
          <w:color w:val="000000"/>
          <w:spacing w:val="7"/>
          <w:sz w:val="28"/>
          <w:szCs w:val="28"/>
        </w:rPr>
        <w:t>лованов бульдозерами,  размещают на  близлежащих пикетах до</w:t>
      </w:r>
      <w:r>
        <w:rPr>
          <w:color w:val="000000"/>
          <w:spacing w:val="5"/>
          <w:sz w:val="28"/>
          <w:szCs w:val="28"/>
        </w:rPr>
        <w:t>роги. В случае же избытка его погружают экскаваторами и выво</w:t>
        <w:softHyphen/>
        <w:t>зят автосамосвалами.</w:t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480"/>
        <w:ind w:firstLine="85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480"/>
        <w:ind w:right="29" w:firstLine="85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2 Подбор машин для выполнения работ с обоснованием их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тельности</w:t>
      </w:r>
    </w:p>
    <w:p>
      <w:pPr>
        <w:pStyle w:val="Normal"/>
        <w:spacing w:lineRule="auto" w:line="36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rPr>
          <w:sz w:val="28"/>
          <w:szCs w:val="28"/>
        </w:rPr>
      </w:pPr>
      <w:r>
        <w:rPr>
          <w:sz w:val="28"/>
          <w:szCs w:val="28"/>
        </w:rPr>
        <w:t>Подбор бульдозера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марку бульдозера ДЗ-18 на базе трактора Т-100 согласно ЕНиР принимаем 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=1,5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ед.изЕНиР/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)·8,2    ,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                                                         (9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- норма времени  по ЕНиР 2.05.02-85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1000/1,5)·8,2=5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                                                                       </w:t>
      </w:r>
    </w:p>
    <w:p>
      <w:pPr>
        <w:pStyle w:val="Normal"/>
        <w:spacing w:lineRule="auto" w:line="360"/>
        <w:ind w:firstLine="850"/>
        <w:rPr>
          <w:sz w:val="28"/>
          <w:szCs w:val="28"/>
        </w:rPr>
      </w:pPr>
      <w:r>
        <w:rPr>
          <w:sz w:val="28"/>
          <w:szCs w:val="28"/>
        </w:rPr>
        <w:t>Подбор трамбов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марку трамбовки ИЭ-4505 с круглым трамбовочным башмаком согласно ЕНиР принимаем 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=2,3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формуле (9)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100/2,3)·8,2=35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firstLine="850"/>
        <w:rPr>
          <w:sz w:val="28"/>
          <w:szCs w:val="28"/>
        </w:rPr>
      </w:pPr>
      <w:r>
        <w:rPr>
          <w:sz w:val="28"/>
          <w:szCs w:val="28"/>
        </w:rPr>
        <w:t>Уплотнение грунта самоходными каткам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марку самоходного катка ДУ-29А  согласно ЕНиР принимаем Н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=0,79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формуле (9)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1000/0,79)·8,2=103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                                                 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бор транспортных средств.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>Эксплуатационную производительность автомобильного транспорта определяют по формуле: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[(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]               ,</w:t>
      </w:r>
      <w:r>
        <w:rPr>
          <w:sz w:val="28"/>
        </w:rPr>
        <w:t>т/ч,                                           (10)</w:t>
      </w:r>
    </w:p>
    <w:p>
      <w:pPr>
        <w:pStyle w:val="FR3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</w:rPr>
        <w:t xml:space="preserve"> - грузоподъёмность автомобил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>– дальность транспортировки,</w:t>
      </w:r>
      <w:r>
        <w:rPr>
          <w:b/>
          <w:sz w:val="28"/>
        </w:rPr>
        <w:t xml:space="preserve"> </w:t>
      </w:r>
      <w:r>
        <w:rPr>
          <w:sz w:val="28"/>
        </w:rPr>
        <w:t>км;</w:t>
      </w:r>
    </w:p>
    <w:p>
      <w:pPr>
        <w:pStyle w:val="Normal1"/>
        <w:spacing w:lineRule="auto" w:line="360"/>
        <w:ind w:left="0" w:firstLine="85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время</w:t>
      </w:r>
      <w:r>
        <w:rPr>
          <w:b/>
          <w:sz w:val="28"/>
        </w:rPr>
        <w:t xml:space="preserve"> </w:t>
      </w:r>
      <w:r>
        <w:rPr>
          <w:sz w:val="28"/>
        </w:rPr>
        <w:t>погрузки автомобиля,</w:t>
      </w:r>
      <w:r>
        <w:rPr>
          <w:b/>
          <w:sz w:val="28"/>
        </w:rPr>
        <w:t xml:space="preserve"> </w:t>
      </w:r>
      <w:r>
        <w:rPr>
          <w:sz w:val="28"/>
        </w:rPr>
        <w:t>ч;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время  разгрузки автомобиля,</w:t>
      </w:r>
      <w:r>
        <w:rPr>
          <w:b/>
          <w:sz w:val="28"/>
        </w:rPr>
        <w:t xml:space="preserve"> </w:t>
      </w:r>
      <w:r>
        <w:rPr>
          <w:sz w:val="28"/>
        </w:rPr>
        <w:t>ч;</w:t>
      </w:r>
    </w:p>
    <w:p>
      <w:pPr>
        <w:pStyle w:val="Normal1"/>
        <w:spacing w:lineRule="auto" w:line="360"/>
        <w:ind w:left="0" w:firstLine="850"/>
        <w:jc w:val="both"/>
        <w:rPr>
          <w:b/>
          <w:b/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- средняя скорость движения, км/ч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в</w:t>
      </w:r>
      <w:r>
        <w:rPr>
          <w:i/>
          <w:sz w:val="28"/>
        </w:rPr>
        <w:t xml:space="preserve">= </w:t>
      </w:r>
      <w:r>
        <w:rPr>
          <w:sz w:val="28"/>
        </w:rPr>
        <w:t>0,75; К</w:t>
      </w:r>
      <w:r>
        <w:rPr>
          <w:sz w:val="28"/>
          <w:vertAlign w:val="subscript"/>
        </w:rPr>
        <w:t>т</w:t>
      </w:r>
      <w:r>
        <w:rPr>
          <w:i/>
          <w:sz w:val="28"/>
        </w:rPr>
        <w:t xml:space="preserve"> </w:t>
      </w:r>
      <w:r>
        <w:rPr>
          <w:sz w:val="28"/>
        </w:rPr>
        <w:t>= 0,7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  <w:szCs w:val="28"/>
        </w:rPr>
        <w:t xml:space="preserve">Для транспортировки материалов используем полуприцеп-платформу на базе автомобиля </w:t>
      </w:r>
      <w:r>
        <w:rPr>
          <w:sz w:val="28"/>
        </w:rPr>
        <w:t xml:space="preserve">МАЗ-504Б - грузоподъемность равна 14 т, средняя скорость равна 18 км/ч.  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20мин=0,333 ч.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15мин=0,25 ч.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i/>
          <w:sz w:val="28"/>
        </w:rPr>
        <w:t>=</w:t>
      </w:r>
      <w:r>
        <w:rPr>
          <w:sz w:val="28"/>
        </w:rPr>
        <w:t>4 км.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 7,14 т/ч.                   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 вывоза растительного грунта используем автомобиль-самосвал КамАЗ-5511, грузоподъёмностью 10 т.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5мин=0,083 ч.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2мин=0,033 ч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</w:rPr>
        <w:t>L</w:t>
      </w:r>
      <w:r>
        <w:rPr>
          <w:i/>
          <w:sz w:val="28"/>
        </w:rPr>
        <w:t>=</w:t>
      </w:r>
      <w:r>
        <w:rPr>
          <w:sz w:val="28"/>
        </w:rPr>
        <w:t>3 км.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=70 км/ч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 26,3 т/ч.                   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>Подбор экскаватора.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>Разработка траншеи экскаватором производится в продольном направлении - вдоль траншеи, как правило, с односторонним расположением отвала грунта</w:t>
      </w:r>
    </w:p>
    <w:p>
      <w:pPr>
        <w:pStyle w:val="Normal1"/>
        <w:spacing w:lineRule="auto" w:line="360"/>
        <w:ind w:left="0" w:firstLine="850"/>
        <w:jc w:val="both"/>
        <w:rPr/>
      </w:pPr>
      <w:r>
        <w:rPr>
          <w:sz w:val="28"/>
        </w:rPr>
        <w:t>Выбор экскаватора следует проводить по двум критериям: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>а) производительность экскаватора должна обеспечивать требуемый темп строительства, определяемый чаще всего скоростью монтажных работ;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>б) Экскаватор требуемой производительности должен обеспечивать простую и экономичную технологию разработки траншей</w:t>
      </w:r>
      <w:r>
        <w:rPr>
          <w:b/>
          <w:sz w:val="28"/>
        </w:rPr>
        <w:t>.</w:t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0585</wp:posOffset>
            </wp:positionH>
            <wp:positionV relativeFrom="paragraph">
              <wp:posOffset>-575310</wp:posOffset>
            </wp:positionV>
            <wp:extent cx="3667125" cy="24384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ind w:left="0" w:right="0" w:firstLine="8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 w:before="0" w:after="0"/>
        <w:ind w:left="0" w:firstLine="850"/>
        <w:rPr/>
      </w:pPr>
      <w:r>
        <w:rPr>
          <w:sz w:val="28"/>
        </w:rPr>
        <w:t xml:space="preserve">        </w:t>
      </w:r>
      <w:r>
        <w:rPr>
          <w:sz w:val="28"/>
        </w:rPr>
        <w:t>Рисунок 5- Схема разработки траншеи экскаватором</w:t>
      </w:r>
    </w:p>
    <w:p>
      <w:pPr>
        <w:pStyle w:val="FR1"/>
        <w:spacing w:before="0" w:after="0"/>
        <w:ind w:left="0" w:firstLine="851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0" w:firstLine="851"/>
        <w:rPr>
          <w:sz w:val="28"/>
        </w:rPr>
      </w:pPr>
      <w:r>
        <w:rPr>
          <w:sz w:val="28"/>
        </w:rPr>
        <w:t>При подборе экскаватора должны выполняться три условия:</w:t>
      </w:r>
    </w:p>
    <w:p>
      <w:pPr>
        <w:pStyle w:val="FR1"/>
        <w:spacing w:before="0" w:after="0"/>
        <w:ind w:left="0"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5065</wp:posOffset>
                </wp:positionH>
                <wp:positionV relativeFrom="paragraph">
                  <wp:posOffset>102870</wp:posOffset>
                </wp:positionV>
                <wp:extent cx="241300" cy="88646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86320"/>
                        </a:xfrm>
                        <a:custGeom>
                          <a:avLst/>
                          <a:gdLst>
                            <a:gd name="textAreaLeft" fmla="*/ 0 w 136800"/>
                            <a:gd name="textAreaRight" fmla="*/ 49320 w 13680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95pt;margin-top:8.1pt;width:18.95pt;height:6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R1"/>
        <w:spacing w:before="0" w:after="0"/>
        <w:ind w:left="0" w:firstLine="851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</w:rPr>
        <w:t>тр</w:t>
      </w:r>
    </w:p>
    <w:p>
      <w:pPr>
        <w:pStyle w:val="FR1"/>
        <w:tabs>
          <w:tab w:val="clear" w:pos="720"/>
          <w:tab w:val="center" w:pos="5371" w:leader="none"/>
        </w:tabs>
        <w:spacing w:before="0" w:after="0"/>
        <w:ind w:left="0" w:firstLine="851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отв</w:t>
      </w:r>
      <w:r>
        <w:rPr>
          <w:sz w:val="28"/>
        </w:rPr>
        <w:t xml:space="preserve"> + 0,4   </w:t>
        <w:tab/>
        <w:t xml:space="preserve">                                                                      (11)</w:t>
      </w:r>
    </w:p>
    <w:p>
      <w:pPr>
        <w:pStyle w:val="FR1"/>
        <w:spacing w:before="0" w:after="0"/>
        <w:ind w:left="0" w:firstLine="851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</w:rPr>
        <w:t>тр</w:t>
      </w:r>
    </w:p>
    <w:p>
      <w:pPr>
        <w:pStyle w:val="FR1"/>
        <w:spacing w:before="0" w:after="0"/>
        <w:ind w:left="0" w:firstLine="85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FR1"/>
        <w:spacing w:lineRule="auto" w:line="360" w:before="0" w:after="0"/>
        <w:ind w:left="0" w:firstLine="851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</w:rPr>
        <w:t>тр</w:t>
      </w:r>
      <w:r>
        <w:rPr>
          <w:sz w:val="28"/>
        </w:rPr>
        <w:t xml:space="preserve"> – соответственно максимально возможный и требуемый радиусы разгрузка экскаватора,</w:t>
      </w:r>
      <w:r>
        <w:rPr>
          <w:b/>
          <w:sz w:val="28"/>
        </w:rPr>
        <w:t xml:space="preserve"> </w:t>
      </w:r>
      <w:r>
        <w:rPr>
          <w:sz w:val="28"/>
        </w:rPr>
        <w:t>м;</w:t>
      </w:r>
    </w:p>
    <w:p>
      <w:pPr>
        <w:pStyle w:val="Normal1"/>
        <w:spacing w:lineRule="auto" w:line="360"/>
        <w:ind w:left="0" w:firstLine="851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– максимально возможная высота разгрузки, м;</w:t>
      </w:r>
    </w:p>
    <w:p>
      <w:pPr>
        <w:pStyle w:val="Normal1"/>
        <w:spacing w:lineRule="auto" w:line="360"/>
        <w:ind w:left="0" w:firstLine="851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отв</w:t>
      </w:r>
      <w:r>
        <w:rPr>
          <w:sz w:val="28"/>
        </w:rPr>
        <w:t xml:space="preserve"> – высота отвала грунта,</w:t>
      </w:r>
      <w:r>
        <w:rPr>
          <w:b/>
          <w:sz w:val="28"/>
        </w:rPr>
        <w:t xml:space="preserve"> </w:t>
      </w:r>
      <w:r>
        <w:rPr>
          <w:sz w:val="28"/>
        </w:rPr>
        <w:t>м;</w:t>
      </w:r>
    </w:p>
    <w:p>
      <w:pPr>
        <w:pStyle w:val="Normal1"/>
        <w:spacing w:lineRule="auto" w:line="360"/>
        <w:ind w:left="0" w:firstLine="851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</w:rPr>
        <w:t>тр</w:t>
      </w:r>
      <w:r>
        <w:rPr>
          <w:sz w:val="28"/>
        </w:rPr>
        <w:t xml:space="preserve"> – соответственно максимально возможный и требуемый радиусы копания, м.</w:t>
      </w:r>
    </w:p>
    <w:p>
      <w:pPr>
        <w:pStyle w:val="FR3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(12)</w:t>
      </w:r>
    </w:p>
    <w:p>
      <w:pPr>
        <w:pStyle w:val="Normal1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расстояние  в плане до</w:t>
      </w:r>
      <w:r>
        <w:rPr>
          <w:b/>
          <w:sz w:val="28"/>
        </w:rPr>
        <w:t xml:space="preserve"> </w:t>
      </w:r>
      <w:r>
        <w:rPr>
          <w:sz w:val="28"/>
        </w:rPr>
        <w:t xml:space="preserve">наиболее удаленных точек забоя </w:t>
      </w:r>
      <w:r>
        <w:rPr>
          <w:b/>
          <w:sz w:val="28"/>
        </w:rPr>
        <w:t xml:space="preserve"> </w:t>
      </w:r>
      <w:r>
        <w:rPr>
          <w:sz w:val="28"/>
        </w:rPr>
        <w:t>м,</w:t>
      </w:r>
    </w:p>
    <w:p>
      <w:pPr>
        <w:pStyle w:val="FR1"/>
        <w:spacing w:lineRule="auto" w:line="360" w:before="0" w:after="0"/>
        <w:ind w:left="0" w:firstLine="850"/>
        <w:rPr/>
      </w:pP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глубина  расположения</w:t>
      </w:r>
      <w:r>
        <w:rPr>
          <w:b/>
          <w:sz w:val="28"/>
        </w:rPr>
        <w:t xml:space="preserve"> </w:t>
      </w:r>
      <w:r>
        <w:rPr>
          <w:sz w:val="28"/>
        </w:rPr>
        <w:t>точек забоя, м.</w:t>
      </w:r>
    </w:p>
    <w:p>
      <w:pPr>
        <w:pStyle w:val="FR3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метрические параметры отвала грунта определяют следующим образом:</w:t>
      </w:r>
    </w:p>
    <w:p>
      <w:pPr>
        <w:pStyle w:val="FR3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</w:rPr>
        <w:t xml:space="preserve">- площадь поперечного сечения отвала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отв</w:t>
      </w:r>
      <w:r>
        <w:rPr>
          <w:rFonts w:cs="Times New Roman" w:ascii="Times New Roman" w:hAnsi="Times New Roman"/>
          <w:sz w:val="28"/>
        </w:rPr>
        <w:t xml:space="preserve"> равна площади поперечного сечения траншеи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тр</w:t>
      </w:r>
      <w:r>
        <w:rPr>
          <w:rFonts w:cs="Times New Roman" w:ascii="Times New Roman" w:hAnsi="Times New Roman"/>
          <w:sz w:val="28"/>
        </w:rPr>
        <w:t>, умноженной на коэффициент разрыхления К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>, равный</w:t>
      </w:r>
    </w:p>
    <w:p>
      <w:pPr>
        <w:pStyle w:val="FR2"/>
        <w:spacing w:lineRule="auto" w:line="360"/>
        <w:ind w:left="0" w:firstLine="850"/>
        <w:jc w:val="both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  <w:vertAlign w:val="subscript"/>
        </w:rPr>
        <w:t>е</w:t>
      </w:r>
      <w:r>
        <w:rPr>
          <w:rFonts w:cs="Times New Roman" w:ascii="Times New Roman" w:hAnsi="Times New Roman"/>
          <w:sz w:val="28"/>
        </w:rPr>
        <w:t xml:space="preserve"> /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(13)</w:t>
      </w:r>
    </w:p>
    <w:p>
      <w:pPr>
        <w:pStyle w:val="Normal1"/>
        <w:spacing w:lineRule="auto" w:line="360"/>
        <w:ind w:left="0" w:firstLine="85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плотность грунта естественного сложения и насыпного, кг/м</w:t>
      </w:r>
      <w:r>
        <w:rPr>
          <w:sz w:val="28"/>
          <w:vertAlign w:val="superscript"/>
        </w:rPr>
        <w:t>3</w:t>
      </w:r>
    </w:p>
    <w:p>
      <w:pPr>
        <w:pStyle w:val="Normal1"/>
        <w:spacing w:lineRule="auto" w:line="360"/>
        <w:ind w:left="0" w:firstLine="85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крутизна откоса отвала (1 : </w:t>
      </w:r>
      <w:r>
        <w:rPr>
          <w:sz w:val="28"/>
          <w:lang w:val="en-US"/>
        </w:rPr>
        <w:t>n</w:t>
      </w:r>
      <w:r>
        <w:rPr>
          <w:sz w:val="28"/>
        </w:rPr>
        <w:t>) равна 1 : 1;</w:t>
      </w:r>
    </w:p>
    <w:p>
      <w:pPr>
        <w:pStyle w:val="Normal1"/>
        <w:spacing w:lineRule="auto" w:line="360"/>
        <w:ind w:left="0" w:firstLine="85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расстояние от подошвы отвала до бровки транше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равно 1,0 м. </w:t>
      </w:r>
    </w:p>
    <w:p>
      <w:pPr>
        <w:pStyle w:val="Normal1"/>
        <w:spacing w:lineRule="auto" w:line="360"/>
        <w:ind w:left="0" w:firstLine="850"/>
        <w:jc w:val="both"/>
        <w:rPr/>
      </w:pPr>
      <w:r>
        <w:rPr>
          <w:sz w:val="28"/>
        </w:rPr>
        <w:t xml:space="preserve">Для супеси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е</w:t>
      </w:r>
      <w:r>
        <w:rPr>
          <w:sz w:val="28"/>
        </w:rPr>
        <w:t>=16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н</w:t>
      </w:r>
      <w:r>
        <w:rPr>
          <w:sz w:val="28"/>
        </w:rPr>
        <w:t>=14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К</w:t>
      </w:r>
      <w:r>
        <w:rPr>
          <w:sz w:val="28"/>
          <w:vertAlign w:val="subscript"/>
        </w:rPr>
        <w:t>р</w:t>
      </w:r>
      <w:r>
        <w:rPr>
          <w:sz w:val="28"/>
        </w:rPr>
        <w:t>=1,14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>Найдём требуемые параметры:</w:t>
      </w:r>
    </w:p>
    <w:p>
      <w:pPr>
        <w:pStyle w:val="FR1"/>
        <w:spacing w:lineRule="auto" w:line="360" w:before="0" w:after="0"/>
        <w:ind w:left="0" w:firstLine="850"/>
        <w:rPr>
          <w:sz w:val="28"/>
        </w:rPr>
      </w:pPr>
      <w:r>
        <w:rPr>
          <w:i/>
          <w:sz w:val="28"/>
          <w:lang w:val="en-US"/>
        </w:rPr>
        <w:t>r</w:t>
      </w:r>
      <w:r>
        <w:rPr>
          <w:i/>
          <w:sz w:val="28"/>
        </w:rPr>
        <w:t>=</w:t>
      </w:r>
      <w:r>
        <w:rPr>
          <w:sz w:val="28"/>
        </w:rPr>
        <w:t>3,7 м.</w:t>
      </w:r>
    </w:p>
    <w:p>
      <w:pPr>
        <w:pStyle w:val="FR1"/>
        <w:spacing w:lineRule="auto" w:line="360" w:before="0" w:after="0"/>
        <w:ind w:left="0" w:firstLine="850"/>
        <w:rPr/>
      </w:pPr>
      <w:r>
        <w:rPr>
          <w:i/>
          <w:sz w:val="28"/>
          <w:lang w:val="en-US"/>
        </w:rPr>
        <w:t>h</w:t>
      </w:r>
      <w:r>
        <w:rPr>
          <w:i/>
          <w:sz w:val="28"/>
        </w:rPr>
        <w:t>=</w:t>
      </w:r>
      <w:r>
        <w:rPr>
          <w:sz w:val="28"/>
        </w:rPr>
        <w:t>2,65 м.</w:t>
      </w:r>
    </w:p>
    <w:p>
      <w:pPr>
        <w:pStyle w:val="FR1"/>
        <w:spacing w:lineRule="auto" w:line="360" w:before="0" w:after="0"/>
        <w:ind w:left="0" w:firstLine="850"/>
        <w:rPr>
          <w:sz w:val="28"/>
        </w:rPr>
      </w:pPr>
      <w:r>
        <w:rPr>
          <w:sz w:val="28"/>
        </w:rPr>
        <w:t>По формуле (12) находим:</w:t>
      </w:r>
    </w:p>
    <w:p>
      <w:pPr>
        <w:pStyle w:val="FR1"/>
        <w:spacing w:before="0" w:after="0"/>
        <w:ind w:left="0" w:firstLine="851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</w:rPr>
        <w:t>тр</w:t>
      </w:r>
      <w:r>
        <w:rPr>
          <w:sz w:val="28"/>
        </w:rPr>
        <w:t>=4,55 м.</w:t>
      </w:r>
    </w:p>
    <w:p>
      <w:pPr>
        <w:pStyle w:val="FR1"/>
        <w:spacing w:before="0" w:after="0"/>
        <w:ind w:left="0" w:firstLine="851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ind w:left="0" w:firstLine="850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</w:rPr>
        <w:t>тр</w:t>
      </w:r>
      <w:r>
        <w:rPr>
          <w:sz w:val="28"/>
        </w:rPr>
        <w:t>=4,11+1+3,7=8,81 м.</w:t>
      </w:r>
    </w:p>
    <w:p>
      <w:pPr>
        <w:pStyle w:val="FR1"/>
        <w:spacing w:lineRule="auto" w:line="360" w:before="0" w:after="0"/>
        <w:ind w:left="0" w:firstLine="850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отв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rad>
      </m:oMath>
      <w:r>
        <w:rPr>
          <w:sz w:val="28"/>
        </w:rPr>
        <w:t xml:space="preserve">                                                                                     (14)</w:t>
      </w:r>
    </w:p>
    <w:p>
      <w:pPr>
        <w:pStyle w:val="FR1"/>
        <w:spacing w:lineRule="auto" w:line="360" w:before="0" w:after="0"/>
        <w:ind w:left="0" w:firstLine="85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отв</w:t>
      </w:r>
      <w:r>
        <w:rPr>
          <w:sz w:val="28"/>
        </w:rPr>
        <w:t>=4,11 м.</w:t>
      </w:r>
    </w:p>
    <w:p>
      <w:pPr>
        <w:pStyle w:val="FR1"/>
        <w:spacing w:lineRule="auto" w:line="360" w:before="0" w:after="0"/>
        <w:ind w:left="0" w:firstLine="850"/>
        <w:rPr>
          <w:sz w:val="28"/>
        </w:rPr>
      </w:pPr>
      <w:r>
        <w:rPr>
          <w:sz w:val="28"/>
        </w:rPr>
        <w:t>Согласно условий (11):</w:t>
      </w:r>
    </w:p>
    <w:p>
      <w:pPr>
        <w:pStyle w:val="FR1"/>
        <w:spacing w:lineRule="auto" w:line="360" w:before="0" w:after="0"/>
        <w:ind w:left="0" w:firstLine="851"/>
        <w:rPr>
          <w:sz w:val="28"/>
          <w:vertAlign w:val="superscript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8,81м.</w:t>
      </w:r>
    </w:p>
    <w:p>
      <w:pPr>
        <w:pStyle w:val="FR1"/>
        <w:tabs>
          <w:tab w:val="clear" w:pos="720"/>
          <w:tab w:val="center" w:pos="5371" w:leader="none"/>
        </w:tabs>
        <w:spacing w:lineRule="auto" w:line="360" w:before="0" w:after="0"/>
        <w:ind w:left="0" w:firstLine="851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4,51м.</w:t>
        <w:tab/>
        <w:t xml:space="preserve">                                                                      </w:t>
      </w:r>
    </w:p>
    <w:p>
      <w:pPr>
        <w:pStyle w:val="FR1"/>
        <w:spacing w:lineRule="auto" w:line="360" w:before="0" w:after="0"/>
        <w:ind w:left="0" w:firstLine="850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4,55 м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Принимаем для рытья основной  траншеи экскаватор</w:t>
      </w:r>
      <w:r>
        <w:rPr>
          <w:sz w:val="28"/>
        </w:rPr>
        <w:t xml:space="preserve"> ЭО-5122 на гусеничном ходу с обратной лопатой.</w:t>
      </w:r>
    </w:p>
    <w:p>
      <w:pPr>
        <w:pStyle w:val="Normal1"/>
        <w:spacing w:lineRule="auto" w:line="360"/>
        <w:ind w:left="0" w:firstLine="850"/>
        <w:jc w:val="both"/>
        <w:rPr/>
      </w:pPr>
      <w:r>
        <w:rPr>
          <w:sz w:val="28"/>
        </w:rPr>
        <w:t>Если выполняется условие</w:t>
      </w:r>
    </w:p>
    <w:p>
      <w:pPr>
        <w:pStyle w:val="FR2"/>
        <w:tabs>
          <w:tab w:val="clear" w:pos="720"/>
          <w:tab w:val="left" w:pos="1276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>,                                                     (15)</w:t>
      </w:r>
    </w:p>
    <w:p>
      <w:pPr>
        <w:pStyle w:val="FR2"/>
        <w:tabs>
          <w:tab w:val="clear" w:pos="720"/>
          <w:tab w:val="left" w:pos="1276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 одностороннем отвале экскаватор можно ставить по оси траншеи.</w:t>
      </w:r>
    </w:p>
    <w:p>
      <w:pPr>
        <w:pStyle w:val="FR1"/>
        <w:spacing w:lineRule="auto" w:line="360" w:before="0" w:after="0"/>
        <w:ind w:left="0" w:firstLine="851"/>
        <w:rPr>
          <w:sz w:val="28"/>
          <w:vertAlign w:val="superscript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per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8,81м.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 xml:space="preserve">Так как выполняется условие (15), то экскаватор ставим </w:t>
      </w:r>
      <w:r>
        <w:rPr>
          <w:sz w:val="28"/>
          <w:szCs w:val="28"/>
        </w:rPr>
        <w:t>по оси траншеи.</w:t>
      </w:r>
    </w:p>
    <w:p>
      <w:pPr>
        <w:pStyle w:val="FR2"/>
        <w:spacing w:lineRule="auto" w:line="360"/>
        <w:ind w:left="0" w:firstLine="850"/>
        <w:jc w:val="both"/>
        <w:rPr/>
      </w:pPr>
      <w:r>
        <w:rPr>
          <w:rFonts w:cs="Times New Roman" w:ascii="Times New Roman" w:hAnsi="Times New Roman"/>
          <w:sz w:val="28"/>
        </w:rPr>
        <w:t>Эксплуатационную производительность одноковшовых экскаваторов при разработке грунта (рытье траншей) определяют по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: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                                                          (16)</w:t>
      </w:r>
    </w:p>
    <w:p>
      <w:pPr>
        <w:pStyle w:val="Normal1"/>
        <w:tabs>
          <w:tab w:val="clear" w:pos="720"/>
          <w:tab w:val="left" w:pos="20129" w:leader="none"/>
        </w:tabs>
        <w:spacing w:lineRule="auto" w:line="360"/>
        <w:ind w:left="0" w:firstLine="850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 – вместимость ковша экскаватора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1"/>
        <w:tabs>
          <w:tab w:val="clear" w:pos="720"/>
          <w:tab w:val="left" w:pos="20129" w:leader="none"/>
        </w:tabs>
        <w:spacing w:lineRule="auto" w:line="360"/>
        <w:ind w:left="0" w:firstLine="85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 – продолжительность рабочего цикла, ч.</w:t>
      </w:r>
    </w:p>
    <w:p>
      <w:pPr>
        <w:pStyle w:val="Normal1"/>
        <w:tabs>
          <w:tab w:val="clear" w:pos="720"/>
          <w:tab w:val="left" w:pos="20129" w:leader="none"/>
        </w:tabs>
        <w:spacing w:lineRule="auto" w:line="360"/>
        <w:ind w:left="0" w:firstLine="85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гр</w:t>
      </w:r>
      <w:r>
        <w:rPr>
          <w:sz w:val="28"/>
        </w:rPr>
        <w:t>=1</w:t>
      </w:r>
    </w:p>
    <w:p>
      <w:pPr>
        <w:pStyle w:val="Normal1"/>
        <w:tabs>
          <w:tab w:val="clear" w:pos="720"/>
          <w:tab w:val="left" w:pos="20129" w:leader="none"/>
        </w:tabs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в</w:t>
      </w:r>
      <w:r>
        <w:rPr>
          <w:sz w:val="28"/>
        </w:rPr>
        <w:t>=0,7</w:t>
      </w:r>
    </w:p>
    <w:p>
      <w:pPr>
        <w:pStyle w:val="Normal1"/>
        <w:spacing w:lineRule="auto" w:line="360"/>
        <w:ind w:left="0" w:firstLine="850"/>
        <w:jc w:val="both"/>
        <w:rPr>
          <w:sz w:val="28"/>
        </w:rPr>
      </w:pPr>
      <w:r>
        <w:rPr>
          <w:i/>
          <w:sz w:val="28"/>
        </w:rPr>
        <w:t>Пэ</w:t>
      </w:r>
      <w:r>
        <w:rPr>
          <w:sz w:val="28"/>
        </w:rPr>
        <w:t>=363,4м</w:t>
      </w:r>
      <w:r>
        <w:rPr>
          <w:sz w:val="28"/>
          <w:vertAlign w:val="superscript"/>
        </w:rPr>
        <w:t>3</w:t>
      </w:r>
      <w:r>
        <w:rPr>
          <w:sz w:val="28"/>
        </w:rPr>
        <w:t>/ч</w:t>
      </w:r>
    </w:p>
    <w:p>
      <w:pPr>
        <w:pStyle w:val="Normal1"/>
        <w:tabs>
          <w:tab w:val="clear" w:pos="720"/>
          <w:tab w:val="left" w:pos="20129" w:leader="none"/>
        </w:tabs>
        <w:spacing w:lineRule="auto" w:line="360"/>
        <w:ind w:left="0" w:firstLine="850"/>
        <w:jc w:val="center"/>
        <w:rPr>
          <w:sz w:val="28"/>
        </w:rPr>
      </w:pPr>
      <w:r>
        <w:rPr>
          <w:sz w:val="28"/>
        </w:rPr>
        <w:t>Подбор крана</w:t>
      </w:r>
    </w:p>
    <w:p>
      <w:pPr>
        <w:pStyle w:val="Normal1"/>
        <w:tabs>
          <w:tab w:val="clear" w:pos="720"/>
          <w:tab w:val="left" w:pos="20129" w:leader="none"/>
        </w:tabs>
        <w:spacing w:lineRule="auto" w:line="360"/>
        <w:ind w:left="0" w:firstLine="850"/>
        <w:jc w:val="both"/>
        <w:rPr>
          <w:sz w:val="28"/>
        </w:rPr>
      </w:pPr>
      <w:r>
        <w:rPr>
          <w:sz w:val="28"/>
        </w:rPr>
        <w:t xml:space="preserve">Выбор крана для монтажа подземных сетей определяется массой  труб и элементов коллекторов, а также вылетом стрелы крана </w:t>
      </w:r>
      <w:r>
        <w:rPr>
          <w:sz w:val="28"/>
          <w:lang w:val="en-US"/>
        </w:rPr>
        <w:t>L</w:t>
      </w:r>
    </w:p>
    <w:p>
      <w:pPr>
        <w:pStyle w:val="Normal"/>
        <w:spacing w:lineRule="auto" w:line="360"/>
        <w:ind w:firstLine="850"/>
        <w:jc w:val="center"/>
        <w:rPr/>
      </w:pPr>
      <w:r>
        <w:rPr/>
        <w:object w:dxaOrig="5669" w:dyaOrig="3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8pt;height:181.9pt" filled="f" o:ole="">
            <v:imagedata r:id="rId7" o:title=""/>
          </v:shape>
          <o:OLEObject Type="Embed" ProgID="" ShapeID="ole_rId6" DrawAspect="Content" ObjectID="_809313134" r:id="rId6"/>
        </w:object>
      </w:r>
    </w:p>
    <w:p>
      <w:pPr>
        <w:pStyle w:val="Normal"/>
        <w:spacing w:lineRule="auto" w:line="36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center"/>
        <w:rPr>
          <w:sz w:val="28"/>
        </w:rPr>
      </w:pPr>
      <w:r>
        <w:rPr>
          <w:sz w:val="28"/>
          <w:szCs w:val="28"/>
        </w:rPr>
        <w:t xml:space="preserve">Рисунок 3.2 </w:t>
      </w:r>
      <w:r>
        <w:rPr>
          <w:sz w:val="28"/>
        </w:rPr>
        <w:t>Схема разработки траншеи краном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+e+l</w:t>
      </w:r>
      <w:r>
        <w:rPr>
          <w:sz w:val="28"/>
          <w:szCs w:val="28"/>
        </w:rPr>
        <w:t xml:space="preserve">                                                                               (3.9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а- расстояние  от бровки траншеи до опоры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расстояние  от бровки траншеи до центра водосточной трубы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ширина траншеи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6,15 /2+3,25+2,5=8,825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марку крана КС-5473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крана зависит от норм времени работ бригады монтажников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ОПРЕДЕЛЕНИЕ СРОКОВ СТРОИТЕЛЬСТВА И РАСЧЕТ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Ы ЗАХВАТКИ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 Определение  продолжительности строительств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троительства инженерных подземных сетей в городских условиях определяется в основном директивными условиями. Однако директивные сроки  должны быть в пределах возможных сроков строительства, определяемых климатическими условиями района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фактическое время, необходимое для производства работ (Траб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аб=Др-Ткл-Трем-Твых                                                              (4.1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, Др- директивное время производства работ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ых- количество нерабочих дней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кл- количество нерабочих дней по климатическим условиям          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м- количество простоев вследствие ремонта машин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аб=163-9-12-48=94 дней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 Определение длины захватки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ой элемент частного потока-сменную захватку измеряют в метрах, наиболее  важным для установления параметров потока является определение длины захватки. Длину захватки в каждом отдельном случае следует рассчитывать исходя из сроков строительства, имеющихся машин, объема строительства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Для определения длины захватки используем формулу: </w:t>
      </w: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&gt;</w:t>
      </w:r>
      <w:r>
        <w:rPr>
          <w:sz w:val="28"/>
          <w:szCs w:val="28"/>
          <w:lang w:val="en-US"/>
        </w:rPr>
        <w:t>Lmin</w:t>
      </w:r>
      <w:r>
        <w:rPr>
          <w:sz w:val="28"/>
          <w:szCs w:val="28"/>
        </w:rPr>
        <w:t xml:space="preserve"> (4.2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- оптимальная длина захватки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  <w:lang w:val="en-US"/>
        </w:rPr>
        <w:t>L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(Траб*Ксм)                                                                                 (4.3)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длина захватки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м- коэффициент сменности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Мсм                                                                                           (4.4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де, Мсм- число машиносмен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Мсм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аб/(Пэ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                                                                                  (4.5)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щий объем работ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число смен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м длину первой захватки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min</w:t>
      </w:r>
      <w:r>
        <w:rPr>
          <w:sz w:val="28"/>
          <w:szCs w:val="28"/>
        </w:rPr>
        <w:t>=2500/94=26,6 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м=71,625/11884=6,03 м/смен            </w:t>
      </w: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>=2500/6,03=414,5 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=410 м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2) Определим длину второй захватки по формулам (4.1),(4.2), (4.3),(4.3)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см=32400/363*2=44,6 м/смен                                                  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>=2500/44,6=56,1 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= 55 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азначаем длины третей и четвертой захваток равной длине второй захват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Определим длину пятой захватки по формулам (4.2),(4.3),(4.4),(4.5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вр=0,1 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>= 328 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=545 м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5) Определим длину шестой захватки по формулам                                      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см= 1/328=4,6 м/смен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>=2500/4,6=547 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=205 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захватки в каждом потоке произведем разбивку операций по отдельным захваткам, необходимые расчеты и уточнения по количеству машин и их нагрузкам.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 СОСТАВЛЕНИЕ КАЛЬКУЛЯЦИИ ТРУДОЗАТРАТ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Вычислим трудоемкость при выполнение работ вручную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Ту= (ед.изм.из ЕНиР*8.2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/Нвр                                               (5.1)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вр- норма времени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человек в бригаде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планировке дна траншеи по рейке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у=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3,5*8,2=60,7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уплотнение дна траншеи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у=1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6,2*8,2=1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устройстве основания под трубы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э=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0,9*8,2*4=36,4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мену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Трудоемкость при устройстве водосточной трубы диаметром 700 мм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э=1м/0,68*8,2*5=60,28 м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монтаже смотровых колодцев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=1 колодец/5,5*8,2*2=2,9 колодцев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монтаже труб в ветках водосток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=1м/0,18*8,2*4=182,22 м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сборке звеньев из труб для трубопровод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=1/0,22*8,2*2=74,55м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укладке звеньев из труб в траншею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=1/0,18*8,2*5=227,8 м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и испытание водопропровод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Т=1/0,24*8,2*4=136,7 м/смену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м захватки определяется по формуле: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захв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щ/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захваток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бщ-общий объем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/>
        <w:t>Таблица 5.1 Калькуляция затрат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410"/>
        <w:gridCol w:w="1134"/>
        <w:gridCol w:w="567"/>
        <w:gridCol w:w="1134"/>
        <w:gridCol w:w="567"/>
        <w:gridCol w:w="992"/>
        <w:gridCol w:w="709"/>
        <w:gridCol w:w="709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й 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на за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изводи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по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исполь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растительного слоя производится бульдозером ДЗ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/>
            </w:pPr>
            <w:r>
              <w:rPr>
                <w:sz w:val="24"/>
                <w:szCs w:val="24"/>
              </w:rPr>
              <w:t>Маш4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растительного слояпроизводится погрузчикомТО-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 4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/>
            </w:pPr>
            <w:r>
              <w:rPr>
                <w:sz w:val="24"/>
                <w:szCs w:val="24"/>
              </w:rPr>
              <w:t>Транспортировка растительного грунта производится самосв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/>
            </w:pPr>
            <w:r>
              <w:rPr>
                <w:sz w:val="24"/>
                <w:szCs w:val="24"/>
              </w:rPr>
              <w:t>Разработка траншеи экскаватором марки ЭО-4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 5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на траншеи выполняется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пы 3р</w:t>
            </w:r>
          </w:p>
          <w:p>
            <w:pPr>
              <w:pStyle w:val="Normal"/>
              <w:spacing w:lineRule="auto" w:line="360"/>
              <w:ind w:right="-142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и дна траншеи с использованием трамб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пы 2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труб и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 СБ Е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 1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работка траншеи под ветки и выемку под дождеприемные колод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 5р</w:t>
            </w:r>
          </w:p>
          <w:p>
            <w:pPr>
              <w:pStyle w:val="Normal"/>
              <w:spacing w:lineRule="auto" w:line="360"/>
              <w:ind w:right="-142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/>
            </w:pPr>
            <w:r>
              <w:rPr>
                <w:sz w:val="24"/>
                <w:szCs w:val="24"/>
              </w:rPr>
              <w:t>Монтаж труб водостока диаметром 700мм с заделкой ст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вено(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мотров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вено(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сточных в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вено(4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рубопровода сборка звеньев труб на бровке тран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вено(2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звеньев труб в тран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вено(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сети водопроводаПМ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вено(4)</w:t>
            </w:r>
          </w:p>
        </w:tc>
      </w:tr>
    </w:tbl>
    <w:p>
      <w:pPr>
        <w:pStyle w:val="Normal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5.1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709"/>
        <w:gridCol w:w="992"/>
        <w:gridCol w:w="992"/>
        <w:gridCol w:w="851"/>
        <w:gridCol w:w="850"/>
        <w:gridCol w:w="709"/>
        <w:gridCol w:w="709"/>
        <w:gridCol w:w="674"/>
      </w:tblGrid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йная засыпка траншеи бульдозером марки Т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р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пазух траншеи ИЭ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плотнение грунта катка марки ДУ-31А на пневмош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(ЕНи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Е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р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АЗРАБОТКА ТЕХНОЛОГИИ СТРОИТЕЛЬСТВА И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</w:t>
      </w:r>
      <w:r>
        <w:rPr/>
        <w:t>ТАВЛЕНИЕ ЛЕНТОЧНЫХ ГРАФИК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992"/>
        <w:gridCol w:w="1134"/>
        <w:gridCol w:w="851"/>
        <w:gridCol w:w="850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захв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5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ть</w:t>
            </w:r>
          </w:p>
          <w:p>
            <w:pPr>
              <w:pStyle w:val="Normal"/>
              <w:spacing w:lineRule="auto" w:line="360"/>
              <w:ind w:lef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.изм.че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тьна ед.изм.чел.</w:t>
            </w:r>
          </w:p>
          <w:p>
            <w:pPr>
              <w:pStyle w:val="Normal"/>
              <w:spacing w:lineRule="auto" w:line="360"/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растительного грунта бульдозером ДЗ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-1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грузка растительного слоя производится погрузчикомТО-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А Ма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-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растительного грунта производится самосвв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4А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3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аншеи экскаватором марки ЭО-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на траншеи выполняется 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-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6.1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992"/>
        <w:gridCol w:w="1134"/>
        <w:gridCol w:w="851"/>
        <w:gridCol w:w="850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и дна траншеи с использованием трамб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труб и колодцев полуприцепом на базе МАЗ-5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4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аншеи под ветки и выемку под дождеприемные колод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-333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5р-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под тр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3р-2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-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онтаж труб водостока диаметром 600мм с заделкой ст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5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-2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-2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-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мотровых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5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-3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должение таблицы 6.1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992"/>
        <w:gridCol w:w="1134"/>
        <w:gridCol w:w="851"/>
        <w:gridCol w:w="850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сточных в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4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рубопровод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звеньев тру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5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-1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-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звеньев труб в тран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5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-1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сети водопроводаПМ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5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-1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йная засыпка траншеи бульдозером марки ДЗ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р-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слойная трамбовка ИЭ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п3р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  <w:t>Продолжение таблицы 6.1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992"/>
        <w:gridCol w:w="1134"/>
        <w:gridCol w:w="851"/>
        <w:gridCol w:w="850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плотнение грунта катка марки ДУ-31А на пневмош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29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РАЗРАБОТКА КАЛЕНДАРНОГО ГРАФИКА 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календарного графика организации строительства подземных инженерных сетей проводят в несколько вариантах на основание принятых схем общей организации строительства в утвержденном проекте. При составление календарного графика уточняют полный перечень всех работ, порядок их выполнения и характер взаимосвязи между ними и самое главное определяют объемы и очередность всех работ во време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а требует точной согласованности всех работ с учетом их особенностей. При расчетах в основном принимают работу в две смен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построение календарного графика по вертикали откладывают число рабочих смен, а по горизонтали длину коммуникаций с шагом деления, равным длине захватке. Оптимальная организация строительства заключается в равномерном использование автомобилей и рабочих в течение всего срока строительства, при этом в начале строительства происходит нарастание численности рабочих и автомобилей, потом наступает некоторая стабилизация, а в последней стадии уменьше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КОНТРОЛЬ КАЧЕСТВА ПРОИЗВОДС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строительстве подземных сетей последовательно контролируют качество материалов, деталей и труб, соответствие технологических процессов во время строительства элементов конструкций утвержденной технологии, правильность выполнения геометрических элементов конструкций и трассы подземных сетей. Материалы, детали и трубы принимают только с сертификатами и паспортами, удостоверяющее  их соответствие необходимым требованиям. При приемке материалы и детали, имеющие трещины значительные откосы и другие явные дефекты выбраковываю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 организующим элементом в соблюдение технических требований в строительстве подземных сооружений являются технологические карты на производство работ. На основе обобщения опыта строительства подземных сооружений созданы альбомы унифицированных технологических карт на строительство водостоков, канализации, водопроводов, и др. сооруж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геометрических элементов проверяют прямоугольность участков трубопроводов между колодцами, привязку трассы в плане. На камерах и колодцах с помощью геодезических элементов контролируют в процессе сооружения ве5ртикальные и горизонтальные плоскости и размеры поперечных сеч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напорных трубопроводах в процессе строительства постоянно проверяют правильность привязки всех задвижек, узлов, другого оборудования и арматуры. Контроль за соблюдением качества работ возлагаются прежде всего на линейных инженерно-технических работников строительных организации. Производитель работ обязан в течение всего периода строительства вести журнал, указывая время осуществления основных операций и условие, в которых они провед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видах подземных сетей надзор за качеством ведут представители государственных инспекций. Качество скрытых работ фиксируют двухсторонними актами между представителями строительной и эксплуатационн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ем трубопроводы и сооружения подземных сетей строительная организация должна сдать в эксплуатацию государственным приемочным коммиссиям, которым предъявляют все документы, связанные со строительным объектом. На основание изучения документов и осмотра сооружений комиссия оформляет акт приемки объекта в эксплуатацию и передает его на утверждение инспекции, после чего объект вступает в эксплуатацию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9 ОХРАНА ТРУДА И ТЕХНИКА БЕЗОПАСНОСТИ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ОБЩИЕ ПОЛОЖЕНИЯ </w:t>
      </w:r>
    </w:p>
    <w:p>
      <w:pPr>
        <w:pStyle w:val="Normal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полнение работ в строительном производстве должны осуществляться при соблюдении требований СНиП 12-03,ПБ 10-382 и других нормативных правовых актов.</w:t>
      </w:r>
    </w:p>
    <w:p>
      <w:pPr>
        <w:pStyle w:val="Normal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бъектов должны быть приняты меры по предупреждению воздействия на работников опасных и вредных производственных факторов.</w:t>
      </w:r>
    </w:p>
    <w:p>
      <w:pPr>
        <w:pStyle w:val="Normal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чала строительства объекта генподрядная организация должна выполнить подготовительные работы по организации стройплощадки, необходимые для обеспечения безопасности строительства, включая: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ограждения территории стройплощадки при строительстве в населенном пункте или на территории организации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временных автомобильных дорог, прокладка сетей временного электроснабжения, освещения, водопровода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крановых путей, мест складирования материалов и конструкций.</w:t>
      </w:r>
    </w:p>
    <w:p>
      <w:pPr>
        <w:pStyle w:val="Normal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на строительном объекте следует вести в технологической последовательности согласно календарному плану.</w:t>
      </w:r>
    </w:p>
    <w:p>
      <w:pPr>
        <w:pStyle w:val="Normal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вмещения работ должны производиться дополнительные мероприятия по обеспечению безопасности работ.</w:t>
      </w:r>
    </w:p>
    <w:p>
      <w:pPr>
        <w:pStyle w:val="Normal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объекте опасных условий, вызывающих реальную угрозу жизни и здоровью работников, генподрядная организация должна оповествовать об этом всех участников строительства и предпринять необходимые меры для вывода людей из опасной зоны. Возобновление работ разрешается генподрядной организацией после устранения причин возникновения опасности.</w:t>
      </w:r>
    </w:p>
    <w:p>
      <w:pPr>
        <w:pStyle w:val="Normal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right="567" w:firstLine="567"/>
        <w:jc w:val="both"/>
        <w:outlineLvl w:val="0"/>
        <w:rPr/>
      </w:pPr>
      <w:bookmarkStart w:id="0" w:name="PO0000016"/>
      <w:bookmarkEnd w:id="0"/>
      <w:r>
        <w:rPr>
          <w:rFonts w:cs="Arial"/>
          <w:bCs/>
          <w:kern w:val="2"/>
          <w:sz w:val="28"/>
          <w:szCs w:val="28"/>
        </w:rPr>
        <w:t>9.2 ЗЕМЛЯНЫЕ РАБОТЫ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bookmarkStart w:id="1" w:name="PO0000016"/>
      <w:bookmarkEnd w:id="1"/>
      <w:r>
        <w:rPr>
          <w:sz w:val="28"/>
          <w:szCs w:val="28"/>
        </w:rPr>
        <w:t>До начала производства земляных работ в местах расположения действующих подземных коммуникаций должны быть разработаны и согласованы с организациям, эксплуатирующими эти коммуникации, мероприятия по безопасным условиям труда, а расположение подземных коммуникаций на местности обозначено соответствующими знаками или надписям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 в зоне действующих подземных коммуникаций следует осуществлять под непосредственным руководством прораба или мастера, а в охранной зоне кабелей, находящихся под напряжением, или действующего газопровода, кроме того, под наблюдением работников электро- или газового хозяйств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зрывоопасных материалов земляные работы в этих местах следует немедленно прекратить до получения разрешения от соответствующих органов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изводства земляных работ на участках с возможным патогенным заражением почвы (свалка, скотомогильники, кладбища и т.п.) необходимо разрешение органов Государственного санитарного надзор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Котлованы и траншеи, разрабатываемые на улицах, проездах, во дворах нас ленных пунктов, а также местах, где происходит движение людей или транспорта, должны быть ограждены защитным ограждением с учетом требований </w:t>
      </w:r>
      <w:hyperlink r:id="rId8">
        <w:r>
          <w:rPr>
            <w:rStyle w:val="InternetLink"/>
            <w:sz w:val="28"/>
            <w:szCs w:val="28"/>
          </w:rPr>
          <w:t>ГОСТ 23407</w:t>
        </w:r>
      </w:hyperlink>
      <w:r>
        <w:rPr>
          <w:sz w:val="28"/>
          <w:szCs w:val="28"/>
        </w:rPr>
        <w:t>. На ограждении необходимо устанавливать предупредительные надписи и знаки, а в ночное время - сигнальное освещение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прохода людей через траншеи должны быть оборудованы переходными мостиками, освещаемыми в ночное врем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нт, извлеченный из котлована или траншеи, следует размещать на расстоянии не менее 0,5 м от бровки выемк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грунт в котлованах и траншеях "подкопом" не допускаетс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overflowPunct w:val="false"/>
        <w:autoSpaceDE w:val="false"/>
        <w:spacing w:lineRule="auto" w:line="360" w:before="120" w:after="120"/>
        <w:ind w:left="0" w:right="-1" w:hanging="0"/>
        <w:jc w:val="both"/>
        <w:rPr/>
      </w:pPr>
      <w:bookmarkStart w:id="2" w:name="PO0000029"/>
      <w:r>
        <w:rPr>
          <w:sz w:val="28"/>
          <w:szCs w:val="28"/>
        </w:rPr>
        <w:t xml:space="preserve">Рытье котлованов и траншей с откосами без креплений в нескальных фунтах выше уровня грунтовых вод (с учетом капиллярного поднятия) или в грунтах, осушенных с помощью искусственного водопонижения, допускается при глубине выемки и крутизне откосов согласно </w:t>
      </w:r>
      <w:bookmarkEnd w:id="2"/>
      <w:r>
        <w:rPr>
          <w:bCs/>
          <w:spacing w:val="50"/>
          <w:sz w:val="28"/>
          <w:szCs w:val="28"/>
        </w:rPr>
        <w:t>Примечание</w:t>
      </w:r>
      <w:r>
        <w:rPr>
          <w:sz w:val="28"/>
          <w:szCs w:val="28"/>
        </w:rPr>
        <w:t>. При напластовании различных видов грунта крутизну откосов для всех пластов надлежит назначать по наиболее слабому виду грунт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Крутизна откосов выемок глубиной более 5 м во всех случаях и глубиной менее 5 м при гидрогеологических условиях и видах грунтов должна устанавливаться проектом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именения инвентарных креплений стенок котлованов или траншей следует применять крепления, изготовленные по индивидуальным проектам, утвержденным в установленном порядке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репления необходимо в направлении сверху вниз по мере разработки выемки на глубину не более 0,5 м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ку креплений следует производить в направлении снизу вверх по мере обратной засыпки выемк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, глинах) траншей с вертикальными стенками без крепления допускается на глубину не более 3 м. В местах, где требуется пребывание рабочих, должны устраиваться крепления траншей или откосов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прогреваемой площади, находящихся под напряжением, пребывание людей не допускаетс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и временного электроснабжения к прогреваемым участкам грунта надлежит выполнять изолированным проводом, а после каждого перемещения электрооборудования и перекладки электропроводок следует визуально проверять их исправность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укрытия работающих в выемке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узка грунта на автосамосвалы должна производиться со стороны заднего или бокового борт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выемок в грунте экскаватором с прямой лопатой высоту забоя следует определять с таким расчетом, чтобы в процессе работы не образовывались "козырьки" из грунт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, транспортировании, разгрузке, планировке и уплотнении грунта двумя или более самоходными или прицепными машинами (скреперами, грейдерами, катками, бульдозерами и др.), идущими одна за другой, расстояние между ними должно быть не менее 10 м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 засыпка пазух у свежевыложенных подпорных стен и фундаментов допускается после осуществления мероприятий, обеспечивающих устойчивость конструкции, при принятых условиях, способах и порядке засыпк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еханическом ударном рыхлении грунта не допускается нахождение людей на расстоянии ближе 5 м от мест рых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right="-1" w:firstLine="567"/>
        <w:jc w:val="both"/>
        <w:outlineLvl w:val="0"/>
        <w:rPr/>
      </w:pPr>
      <w:bookmarkStart w:id="3" w:name="PO0000087"/>
      <w:bookmarkEnd w:id="3"/>
      <w:r>
        <w:rPr>
          <w:rFonts w:cs="Arial"/>
          <w:bCs/>
          <w:kern w:val="2"/>
          <w:sz w:val="28"/>
          <w:szCs w:val="28"/>
        </w:rPr>
        <w:t>9.3 МОНТАЖНЫЕ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bookmarkStart w:id="4" w:name="PO0000087"/>
      <w:bookmarkEnd w:id="4"/>
      <w:r>
        <w:rPr>
          <w:sz w:val="28"/>
          <w:szCs w:val="28"/>
        </w:rPr>
        <w:t>На участке (захватке), где ведутся монтажные работы, не допускается выполнение других работ и нахождение посторонн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строповки элементов конструкций и оборудования должны обеспечивать их подачу к месту установки в положении, близком к проектн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ъем сборных железобетонных конструкций, не имеющих монтажных петель или меток, обеспечивающих их правильную строповку и монта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у подлежащих монтажу элементов конструкций от грязи и наледи следует производить до их подъ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повку конструкций и оборудования следует производить грузозахватными средствами, удовлетворяющими требованиям  обеспечивающими возможность дистанционной расстроповки с рабочего горизонта в случаях, когда высота до замка грузозахватного средства превышает 2 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монтируемых конструкций или оборудования во время перемещения должны удерживаться от раскачивания и вращения гибкими оттяж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бывание людей на элементах конструкций и оборудования во время их подъема или переме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ов в работе не допускается оставлять поднятые элементы конструкций и оборудования на ве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проектное положение элементы конструкций или оборудования должны быть закреплены так, чтобы обеспечивалась их устойчивость и геометрическая неизменяем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повку элементов конструкций и оборудования, установленных в проектное положение, следует производить после постоянного или временного надежного их закрепления. Перемещать установленные элементы конструкций или оборудования после их расстроповки, за исключением случаев, обоснованных ППР,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ять монтажные работы на высоте в открытых местах при скорости ветра 15 м/с и более при гололедице, грозе или тумане, исключающем видимость в пределах фронта работ. Работы по перемещению и установке вертикальных панелей и подобных им конструкций с большой парусностью следует прекращать при скорости ветра 10 м/с и боле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хождение людей под монтируемыми элементами конструкций и оборудования до установки их в проектное положение и закрепления.При необходимости нахождения работающих под монтируемым оборудованием (конструкциями), а также на оборудовании (конструкциях) должны осуществляться специальные мероприятия, обеспечивающие безопасность работаю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монтажных (демонтажных) работ в условиях действующего предприятия эксплуатируемые электросети и другие действующие инженерные системы в зоне работ должны быть, как правило, отключены, закорочены, а оборудование и трубопроводы освобождены от взрывоопасных, горючих и вред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монтажных работ не допускается использовать для закрепления технологической и монтажной оснастки оборудование и трубопроводы, а также технологические и строительные конструкции без согласования с лицами, ответственными за правильную их эксплуат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металлоконструкций из рулонных заготовок должны приниматься меры против самопроизвольного сворачивания рул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аску и антикоррозионную защиту конструкций и оборудования в случаях, когда они выполняются на строительной площадке, следует производить, как правило, до их подъема на проектную отметку. После подъема производить окраску или антикоррозионную защиту следует только в местах стыков или соединений констру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рупнительная сборка и доизготовление подлежащих монтажу конструкций и оборудования (нарезка резьбы на трубах, гнутье труб, подгонка стыков и тому подобные работы) должны выполняться, как правило, на специально предназначенных для этого мес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оборудования должна быть исключена возможность самопроизвольного или случайного его вклю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конструкций или оборудования несколькими подъемными или тяговыми средствами должна быть исключена возможность перегруза любого из эти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, по вертикали - 0,5 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оборудования с использованием домкратов должны быть приняты меры, исключающие возможность перекоса или опрокидывания домкр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пуске конструкций или оборудования по наклонной плоскости следует применять тормозные средства, обеспечивающие необходимое регулирование скорости спу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Все работы по устранению конструктивных недостатков и ликвидации недоделок на смонтированном технологическом оборудовании, подвергнутом испытанию продуктом, следует проводить только после разработки и утверждения заказчиком и генеральным подрядчиком совместно с соответствующими субподрядными организациями мероприятий по безопасности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емонтаже конструкций и оборудования следует выполнять требования, предъявляемые к монтажным работа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 ИЗЩЛЯЦИОННЫЕ РАБОТЫ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золяционных работ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ная или пониженная температура поверхностей оборудования, материалов и воздуха рабочей зоны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рабочего места вблизи перепада по высоте 1,3 метра и боле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стрые крошки, заусенцы и шероховатость на поверхностях оборудования, материал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ляционные работы на технологическом оборудовании и трубопроводах должны выполняться, как правило, до их установки или после постоянного закрепления в соответствии с проекто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5 МОНТАЖ ИНЖЕНЕРНОГО ОБОРУДОВАНИЯ ЗДАНИЙ 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ОРУЖЕНИЙ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инженерного оборудования зданий и сооружений (прокладка трубопроводов, монтаж отопительного и газового оборудования) необходимо предусматривать мероприятия по предупреждению воздействия на работников следующих опасных и вредных производственных фактор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рабочего места вблизи перепада по высоте 1,3 метра и боле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ная загазованность воздуха рабочей зоны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ное напряжение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ушающиеся горные пород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6 ИСПЫТАНИЕ ОБОРУДОВАНИЯ И ТРУБОПРОВОД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ушающиеся конструкци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ная загазованность воздуха рабочей зон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делок, обнаруженных в процессе испытания, следует производить после его отключения и полной останов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трубопроводов вблизи жилых или эксплуатируемых общественных и промышленных зданий их пневматические испытания можно производить при условии, что оконные и дверные проемы этих зданий, находящиеся в пределах опасной зоны, должны быть закрыты защитными ограждения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7 ОХРАНА ПРИРОДЫ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дородный почвенный слой (растительный слой) снимают со всей площади строительства и укладывают в отвалы для последующего использования. Временные отвалы располагают по краям полосы отвода или на специальных площадках, выделенных для этой цел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ю земель или восстановление плодородного почвенного слоя производят там, где в процессе строительства он был поврежден или полностью уничтожен. К таким местам в первую очередь относят территории, занимавшиеся под временные дороги, стояния машин, боковые резерв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земель выполняют в две стадии: техническую и биологическую. Первая стадия заключается в приведении в порядок нарушенных территорий. На второй стадии восстанавливают структуру и плодородие земел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поверхности земли находятся кустарники и мелколесье, то их можно применять как посадочный материал для противоэрозионных лесонасаждений при закреплении овраг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и сточные воды следует подвергать тщательной очистк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кружающей среды, рациональное использование природных богатств - одна из актуальнейших проблем современ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курсовой работы, я приобрел навыки проектирования подземных инженерных сетей. Познакомился с особенностями рационального устройства сетей, служащих для обеспечения населенных мест и промышленных предприятий водой, а также сетей самоточной канализации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: произведен выбор и обоснование схемы инженерных сетей; рассчитан объем земляных работ; подобраны строительные машины для производства работ; проведена калькуляция трудозатрат; определены сроки строительства; изложены основные положения по охране труда на производстве.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 ЕНиР сборник 2 « Земляные работы» Выпуск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 ЕНиР сборник 9 « Инженерные сети»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4-80* « Безопасность в строительстве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720" w:hanging="360"/>
      </w:pPr>
      <w:rPr>
        <w:rFonts w:ascii="Txt" w:hAnsi="Txt" w:cs="Txt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­"/>
      <w:lvlJc w:val="left"/>
      <w:pPr>
        <w:tabs>
          <w:tab w:val="num" w:pos="2517"/>
        </w:tabs>
        <w:ind w:left="2880" w:hanging="360"/>
      </w:pPr>
      <w:rPr>
        <w:rFonts w:ascii="Txt" w:hAnsi="Txt" w:cs="Txt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778"/>
        </w:tabs>
        <w:ind w:left="3141" w:hanging="360"/>
      </w:pPr>
      <w:rPr>
        <w:rFonts w:ascii="Txt" w:hAnsi="Txt" w:cs="Txt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Txt" w:hAnsi="Txt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xt" w:hAnsi="Txt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xt" w:hAnsi="Txt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xt" w:hAnsi="Txt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360" w:after="0"/>
      <w:ind w:left="2360" w:right="4600" w:hanging="0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60" w:after="0"/>
      <w:ind w:left="480" w:firstLine="184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ind w:left="1600" w:hanging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../../D:%5CProgram%20Files%5CStroyConsultant%5CTemp%5C2666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34:00Z</dcterms:created>
  <dc:creator>Диман</dc:creator>
  <dc:description/>
  <cp:keywords/>
  <dc:language>en-US</dc:language>
  <cp:lastModifiedBy>1</cp:lastModifiedBy>
  <cp:lastPrinted>2004-01-09T10:47:00Z</cp:lastPrinted>
  <dcterms:modified xsi:type="dcterms:W3CDTF">2006-01-13T13:25:00Z</dcterms:modified>
  <cp:revision>17</cp:revision>
  <dc:subject/>
  <dc:title>Расчет объемов земляных работ при устройстве котлованов</dc:title>
</cp:coreProperties>
</file>