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ий государственный техниче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 им. И.И.Полз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енцова Г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едение земляного полотна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Учебн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sz w:val="28"/>
        </w:rPr>
      </w:pPr>
      <w:r>
        <w:rPr>
          <w:sz w:val="28"/>
        </w:rPr>
        <w:t>Изд-во АлтГТУ</w:t>
      </w:r>
    </w:p>
    <w:p>
      <w:pPr>
        <w:pStyle w:val="Heading2"/>
        <w:rPr/>
      </w:pPr>
      <w:r>
        <w:rPr/>
        <w:t>Барнаул 20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К 625.7/8(075.8)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Меренцова Г. С. Возведение земляного полотна автомобильных дорог: Учебно-методическое пособие к курсовому и дипломному проектированию для студентов специальности 291000 всех форм обучения / Алт. гос. техн. ун-т им. И.И. Ползунова .- Барнаул: Изд-во АлтГТУ, 2004 .- 47 с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Приведены основные положения по технологии и организации строительства земляного полотна автомобильных дорог. Изложены основные принципы оптимизации проектирования устройства земляного полотна с учетом исходных факторов, влияющих на технологию и организацию выполнения работ. Приведен расчет исходных параметров, используемых при проектировании технологии устройства земляного полотна. Обоснован выбор оптимальной длины захватки и состав механизированных отрядов с технико-экономическим обоснованием наиболее рационального вариант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1" w:right="542" w:hanging="0"/>
        <w:jc w:val="both"/>
        <w:rPr>
          <w:sz w:val="20"/>
          <w:szCs w:val="28"/>
        </w:rPr>
      </w:pPr>
      <w:r>
        <w:rPr>
          <w:sz w:val="20"/>
          <w:szCs w:val="28"/>
        </w:rPr>
        <w:t>Рецензенты:</w:t>
      </w:r>
    </w:p>
    <w:p>
      <w:pPr>
        <w:pStyle w:val="Style10"/>
        <w:rPr/>
      </w:pPr>
      <w:r>
        <w:rPr/>
        <w:t>Начальник отдела проектирования автомобильных дорог Барнаульского филиала ОАО ГипродорНИИ Хлопотникова И. В.</w:t>
      </w:r>
    </w:p>
    <w:p>
      <w:pPr>
        <w:pStyle w:val="Normal"/>
        <w:tabs>
          <w:tab w:val="clear" w:pos="709"/>
          <w:tab w:val="left" w:pos="851" w:leader="none"/>
        </w:tabs>
        <w:ind w:left="561" w:right="542" w:hanging="0"/>
        <w:jc w:val="both"/>
        <w:rPr>
          <w:sz w:val="20"/>
          <w:szCs w:val="28"/>
        </w:rPr>
      </w:pPr>
      <w:r>
        <w:rPr>
          <w:sz w:val="20"/>
        </w:rPr>
        <w:t>Главный инженер объединения "Алтайагропромдорстрой" Пучкин В. 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ВВЕДЕНИЕ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Важной народно-хозяйственной проблемой является расширение строительства и реконструкции автомобильных дорог. Повышение эффективности дорожного строительства связано с решением ряда крупных научных и производственных проблем.</w:t>
      </w:r>
    </w:p>
    <w:p>
      <w:pPr>
        <w:pStyle w:val="Normal"/>
        <w:ind w:firstLine="454"/>
        <w:jc w:val="both"/>
        <w:rPr>
          <w:sz w:val="20"/>
          <w:szCs w:val="28"/>
          <w:lang w:val="en-US"/>
        </w:rPr>
      </w:pPr>
      <w:r>
        <w:rPr>
          <w:sz w:val="20"/>
          <w:szCs w:val="28"/>
        </w:rPr>
        <w:t>В проектах новой дорожной сети и корректировки существующей должны находить применение современные методы проектирования, строительства и ремонта автомобильных дорог. В решении этой актуальной задачи большая роль принадлежит будущим инженерам - строителям автомобильных дорог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В настоящем учебно-методическом пособии приведены основные положения технологии и организации строительства автомобильных дорог, которые необходимо учитывать при разработке проектов. Во второй части учебного пособия содержатся основные положения проектирования технологии и организации земляных работ при строительстве автомобильных дорог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ля повышения эффективности выполнения земляных работ требуется внедрение комплексной механизации, т.к. эти работы относятся к тяжелым и трудоемким производственным процессам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При выполнении курсового проекта реализуются теоретические знания, полученные при изучении лекционных курсов по специальным дисциплинам, а также по механике грунтов, инженерной геологии, геодезии, дорожно-строительным материалам и машинам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онструкции земляного полотна разрабатывают на основе данных о рельефе местности, почвенно-грунтовых, геологических, гидрологических и климатических условиях, руководствуясь типовыми поперечными профилями, технологическими указаниями и нормами.</w:t>
      </w:r>
    </w:p>
    <w:p>
      <w:pPr>
        <w:pStyle w:val="Normal"/>
        <w:ind w:firstLine="45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firstLine="454"/>
        <w:jc w:val="both"/>
        <w:rPr/>
      </w:pPr>
      <w:r>
        <w:rPr>
          <w:sz w:val="20"/>
          <w:szCs w:val="32"/>
        </w:rPr>
        <w:t>1. Общие требования и состав курсового проекта</w:t>
      </w:r>
      <w:r>
        <w:rPr>
          <w:sz w:val="20"/>
          <w:szCs w:val="28"/>
        </w:rPr>
        <w:t>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1.1. Общие требования к выполнению курсового проект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урсовой проект состоит из расчетно-пояснительной записки объемом 35-40 листов формата А-4 рукописного текста и чертежей, выполненных на листе ватмана формата А-1. Листы расчетно-пояснительной записки и чертежи оформляются в соответствии с требованиями ЕСПД, при выполнении расчетов следует придерживаться системы единиц, принятой СЭВ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1.2. Состав проект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урсовой проект "Возведение земляного полотна" должен состоять из введения и следующих разделов: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sz w:val="20"/>
          <w:szCs w:val="28"/>
        </w:rPr>
        <w:t>Анализ исходных данных для разработки проекта дороги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sz w:val="20"/>
          <w:szCs w:val="28"/>
        </w:rPr>
        <w:t>Основные конструктивные элементы и характеристики автомобильной дороги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sz w:val="20"/>
          <w:szCs w:val="28"/>
        </w:rPr>
        <w:t>Обоснование и расчет исходных параметров технологии и организации строительства земляного полотна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sz w:val="20"/>
          <w:szCs w:val="28"/>
        </w:rPr>
        <w:t>Технология и организация строительства земляного полотна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0"/>
          <w:szCs w:val="28"/>
        </w:rPr>
      </w:pPr>
      <w:r>
        <w:rPr>
          <w:sz w:val="20"/>
          <w:szCs w:val="28"/>
        </w:rPr>
        <w:t>Контроль качества строительства земляного полотна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В заключении приводится список использованных источников, а при необходимости - приложение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32"/>
        </w:rPr>
      </w:pPr>
      <w:r>
        <w:rPr>
          <w:sz w:val="20"/>
          <w:szCs w:val="32"/>
        </w:rPr>
        <w:t>2. Указания по выполнению курсового проекта.</w:t>
      </w:r>
    </w:p>
    <w:p>
      <w:pPr>
        <w:pStyle w:val="Normal"/>
        <w:ind w:firstLine="454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2.1. Анализ данных для строительства автомобильной дороги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При описании природных условий необходимо руководствоваться нормативным климатическим справочником, СНиПами и другой литературой. При этом устанавливают дорожно-климатическую зону, количество атмосферных осадков и распределение их по временам года, глубину промерзания грунтов, высоту снежного покрова, температуру воздуха и её сезонное колебание, направление и скорость ветра, среднюю продолжительность светового дня по месяцам. Все необходимые данные сводят в соответствующие таблицы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На основе задания и физико-географической карты характеризуют рельеф и геологию местности строящейся дороги, выделяют специфические участки, влияющие на технологию производства работ и устанавливают возможность применения местных материалов в дорожном строительстве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Анализируя гидрографию и гидрогеологию, устанавливают типы местности по характеру и степени увлажнения грунтов земляного полотна: источники водоснабжения, количество водотоков, которые пересекает трасса дороги и вид искусственных сооружений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Исходя из задания, требований нормативно-справочной литературы, назначают показатели физико-механических свойств грунтов (зерновой состав, границу текучести, число пластичности, плотность скелета грунтов, объем защемленного воздуха при оптимальной влажности, удельный вес, объемную насыпную массу и т.д.) и устанавливают область их применения. Для планирования объемов подготовительных работ и работ, связанных с последующей рекультивацией полосы отвода и карьеров, приводят краткую характеристику почвенно-растительного слоя и устанавливают его толщину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2.2. Основные конструктивные элементы и характеристика дорог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ля получения исходных данных, необходимых для проектирования земляного полотна, приводят технические нормативы автомобильной дороги, соответствующие заданной категории, применительно к климатическим условиям и рельефу местности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Характеризуя план трассы основное внимание уделяют ситуационному описанию (протяженность участков пахотных земель, ценных угодий, заболоченность, залесенность и т.п.), отмечают необходимость сноса строений, наличие тесных застроенных мест и косогорных участков, требующих дополнительных мероприятий при устройстве земляного полотна. Выделяют неблагоприятные в гидрогеологическом отношении участки, фиксируя уровни грунтовых вод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онструкцию земляного полотна принимают в зависимости от рельефа местности, ценности земляных угодий, почвенно-грунтовых геологических, гидрогеологических и климатических условий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Минимальную высоту бровки земляного полотна (Н) назначают с учетом возвышения поверхности покрытия над расчетным уровнем  грунтовых или длительно стоящих (более 30 суток) вод, а также над поверхностью земли на участках с необеспеченным поверхностным стоком по СНиП 2.05.02-85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Установив высоту бровки земляного полотна относительно грунтовых и поверхностных вод, сопоставляют её с высотой, полученной из условия снегозаносимости насыпи: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H=h</w:t>
      </w:r>
      <w:r>
        <w:rPr>
          <w:sz w:val="20"/>
          <w:lang w:val="en-US"/>
        </w:rPr>
        <w:t>c</w:t>
      </w:r>
      <w:r>
        <w:rPr>
          <w:sz w:val="20"/>
          <w:szCs w:val="28"/>
          <w:lang w:val="en-US"/>
        </w:rPr>
        <w:t xml:space="preserve">+h, </w:t>
        <w:tab/>
        <w:tab/>
        <w:tab/>
        <w:tab/>
        <w:tab/>
        <w:tab/>
        <w:t>(2.1.)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где   </w:t>
      </w:r>
      <w:r>
        <w:rPr>
          <w:sz w:val="20"/>
          <w:szCs w:val="28"/>
          <w:lang w:val="en-US"/>
        </w:rPr>
        <w:t>h</w:t>
      </w:r>
      <w:r>
        <w:rPr>
          <w:sz w:val="20"/>
          <w:lang w:val="en-US"/>
        </w:rPr>
        <w:t>c</w:t>
      </w:r>
      <w:r>
        <w:rPr>
          <w:sz w:val="20"/>
        </w:rPr>
        <w:t xml:space="preserve"> -</w:t>
      </w:r>
      <w:r>
        <w:rPr>
          <w:sz w:val="20"/>
          <w:szCs w:val="28"/>
        </w:rPr>
        <w:t xml:space="preserve"> расчетная высота снежного покрова, м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h</w:t>
      </w:r>
      <w:r>
        <w:rPr>
          <w:sz w:val="20"/>
          <w:szCs w:val="28"/>
        </w:rPr>
        <w:t xml:space="preserve"> - возвышение бровки насыпи над расчетным уровнем снежного покрова, необходимое для её незаносимости, м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За руководящую отметку принимают большую из двух величин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Поперечные профили земляного полотна вычерчивают на листах формата А4 или А3.  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2.3. Расчет исходных параметров для технологии и организации строительства земляного полотн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2.3.1. Определение сроков строительства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Основой для назначения сроков производства земляных работ должен служить дорожно-климатичекий график, составленный на вероятностной основе по климатическим данным применительно к конкретным видам дорожно-строительных работ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ирективный срок строительства земляного полотна устанавливается до 30 августа. Количество календарных дней в период строительства земляного полотна определяется следующим образом.</w:t>
      </w:r>
    </w:p>
    <w:p>
      <w:pPr>
        <w:pStyle w:val="Normal"/>
        <w:ind w:firstLine="454"/>
        <w:jc w:val="both"/>
        <w:rPr/>
      </w:pPr>
      <w:r/>
      <m:oMath xmlns:m="http://schemas.openxmlformats.org/officeDocument/2006/math"/>
      <w:r>
        <w:rPr>
          <w:sz w:val="20"/>
          <w:szCs w:val="28"/>
        </w:rPr>
        <w:t>Из общей продолжительности строительного сезона от 1 января до 30 августа необходимо вычесть продолжительность весенней распутицы, т.к. производство земляных работ в этот период затруднено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Начало (Т</w:t>
      </w:r>
      <w:r>
        <w:rPr>
          <w:sz w:val="20"/>
          <w:szCs w:val="32"/>
          <w:vertAlign w:val="superscript"/>
        </w:rPr>
        <w:t>в</w:t>
      </w:r>
      <w:r>
        <w:rPr>
          <w:sz w:val="20"/>
          <w:szCs w:val="28"/>
        </w:rPr>
        <w:t>) и конец (Т</w:t>
      </w:r>
      <w:r>
        <w:rPr>
          <w:sz w:val="20"/>
          <w:szCs w:val="32"/>
          <w:vertAlign w:val="superscript"/>
        </w:rPr>
        <w:t>в</w:t>
      </w:r>
      <w:r>
        <w:rPr>
          <w:sz w:val="20"/>
          <w:szCs w:val="28"/>
        </w:rPr>
        <w:t>) весенней распутицы определяется по формулам:</w:t>
      </w:r>
    </w:p>
    <w:p>
      <w:pPr>
        <w:pStyle w:val="Normal"/>
        <w:ind w:firstLine="454"/>
        <w:jc w:val="both"/>
        <w:rPr/>
      </w:pPr>
      <w:r/>
      <m:oMath xmlns:m="http://schemas.openxmlformats.org/officeDocument/2006/math"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8"/>
        </w:rPr>
        <w:t>где Т</w:t>
      </w:r>
      <w:r>
        <w:rPr>
          <w:sz w:val="20"/>
          <w:szCs w:val="28"/>
          <w:vertAlign w:val="subscript"/>
        </w:rPr>
        <w:t>1</w:t>
      </w:r>
      <w:r>
        <w:rPr>
          <w:sz w:val="20"/>
          <w:szCs w:val="32"/>
          <w:vertAlign w:val="superscript"/>
        </w:rPr>
        <w:t>в</w:t>
      </w:r>
      <w:r>
        <w:rPr>
          <w:sz w:val="20"/>
          <w:szCs w:val="28"/>
        </w:rPr>
        <w:t xml:space="preserve"> – срок перехода температуры воздуха через 0</w:t>
      </w:r>
      <w:r>
        <w:rPr>
          <w:rFonts w:eastAsia="Symbol" w:cs="Symbol" w:ascii="Symbol" w:hAnsi="Symbol"/>
          <w:sz w:val="20"/>
          <w:szCs w:val="28"/>
        </w:rPr>
        <w:t></w:t>
      </w:r>
      <w:r>
        <w:rPr>
          <w:sz w:val="20"/>
          <w:szCs w:val="28"/>
        </w:rPr>
        <w:t>С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h</w:t>
      </w:r>
      <w:r>
        <w:rPr>
          <w:sz w:val="20"/>
          <w:szCs w:val="28"/>
          <w:vertAlign w:val="subscript"/>
        </w:rPr>
        <w:t>пр</w:t>
      </w:r>
      <w:r>
        <w:rPr>
          <w:sz w:val="20"/>
          <w:szCs w:val="28"/>
        </w:rPr>
        <w:t xml:space="preserve"> – глубина промерзания в см;</w:t>
      </w:r>
    </w:p>
    <w:p>
      <w:pPr>
        <w:pStyle w:val="Normal"/>
        <w:ind w:firstLine="454"/>
        <w:jc w:val="both"/>
        <w:rPr/>
      </w:pPr>
      <w:r>
        <w:rPr>
          <w:rFonts w:eastAsia="Symbol" w:cs="Symbol" w:ascii="Symbol" w:hAnsi="Symbol"/>
          <w:sz w:val="20"/>
          <w:szCs w:val="28"/>
          <w:lang w:val="en-US"/>
        </w:rPr>
        <w:t></w:t>
      </w:r>
      <w:r>
        <w:rPr>
          <w:sz w:val="20"/>
          <w:szCs w:val="28"/>
        </w:rPr>
        <w:t xml:space="preserve"> – </w:t>
      </w:r>
      <w:r>
        <w:rPr>
          <w:sz w:val="20"/>
          <w:szCs w:val="28"/>
        </w:rPr>
        <w:t>коэффициент оттаивания грунта, принимается равным 1,2 – 6,0 см/сутки (большие значения для южных районов, для Алтайского края 3 – 3,4, для Барнаула….)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При расчетах значения Т принимаются по минимальным, средним, максимальным срокам перехода температуры через 0</w:t>
      </w:r>
      <w:r>
        <w:rPr>
          <w:rFonts w:eastAsia="Symbol" w:cs="Symbol" w:ascii="Symbol" w:hAnsi="Symbol"/>
          <w:sz w:val="20"/>
          <w:szCs w:val="28"/>
        </w:rPr>
        <w:t></w:t>
      </w:r>
      <w:r>
        <w:rPr>
          <w:sz w:val="20"/>
          <w:szCs w:val="28"/>
        </w:rPr>
        <w:t xml:space="preserve">С. Глубина промерзания принимается по климатическому графику. В дальнейшем с позиций организации работ важно знать наиболее раннее начало распутицы и наиболее позднее её окончание, а также их средние значения, поэтому рассчитываем по формулам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продолжительность распутицы: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раннее начало распутицы -</w:t>
      </w:r>
    </w:p>
    <w:p>
      <w:pPr>
        <w:pStyle w:val="Normal"/>
        <w:ind w:firstLine="454"/>
        <w:jc w:val="both"/>
        <w:rPr>
          <w:sz w:val="20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среднее начало -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,0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зднее –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,0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454"/>
        <w:rPr>
          <w:sz w:val="20"/>
          <w:lang w:val="ru-RU"/>
        </w:rPr>
      </w:pPr>
      <w:r>
        <w:rPr>
          <w:sz w:val="20"/>
          <w:lang w:val="ru-RU"/>
        </w:rPr>
        <w:t>Аналогично рассчитываем конец распутицы: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ранний –</w:t>
      </w:r>
    </w:p>
    <w:p>
      <w:pPr>
        <w:pStyle w:val="Normal"/>
        <w:ind w:firstLine="454"/>
        <w:jc w:val="both"/>
        <w:rPr>
          <w:sz w:val="20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,0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средний –</w:t>
      </w:r>
    </w:p>
    <w:p>
      <w:pPr>
        <w:pStyle w:val="Normal"/>
        <w:ind w:firstLine="454"/>
        <w:jc w:val="both"/>
        <w:rPr>
          <w:sz w:val="20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поздний –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Затем определяется количество рабочих смен в каждом периоде производства работ: до начала распутицы и после её окончания. Для этого из календарного количества дней с 1 января до начала весенней распутицы вычитаем выходные и праздничные дни, время на ремонт и профилактику машин, простои по организационным причинам, внутриобъектные переходы, простои из-за снегопада и метелей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Сменность работ на этот период принимается равной единице, количество праздничных и выходных (суббота и воскресенье,  одна суббота в месяце должна быть рабочей), подсчитываются по календарю. Число дней, отводимых на профилактику и ремонт машин, принимается ориентировочно равной 4,5% простои из-за организационных причин – 2,6%, количество рабочих дней из-за внутриобъектных переходов – 2%  от количества календарных дней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оличество нерабочих дней из-за снежных метелей находится как произведение количества дней с метелями, полученное по СНиП “Строительная климатология и геофизика” за период с 1 января рассматриваемого года, на вероятность совпадения этого дня с рабочим (0,8). Таким образом, рассчитываются три возможных срока производства работ в зимний период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Необходимо рассчитать снижение производительности труда при производстве зимних работ по формуле</w:t>
      </w:r>
    </w:p>
    <w:p>
      <w:pPr>
        <w:pStyle w:val="Normal"/>
        <w:ind w:firstLine="454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8"/>
        </w:rPr>
        <w:t>где  П</w:t>
      </w:r>
      <w:r>
        <w:rPr>
          <w:sz w:val="20"/>
          <w:szCs w:val="28"/>
          <w:vertAlign w:val="subscript"/>
        </w:rPr>
        <w:t xml:space="preserve">з, </w:t>
      </w:r>
      <w:r>
        <w:rPr>
          <w:sz w:val="20"/>
          <w:szCs w:val="28"/>
        </w:rPr>
        <w:t>П</w:t>
      </w:r>
      <w:r>
        <w:rPr>
          <w:sz w:val="20"/>
          <w:szCs w:val="28"/>
          <w:vertAlign w:val="subscript"/>
        </w:rPr>
        <w:t xml:space="preserve">л </w:t>
      </w:r>
      <w:r>
        <w:rPr>
          <w:sz w:val="20"/>
          <w:szCs w:val="28"/>
        </w:rPr>
        <w:t xml:space="preserve"> - соответственно производительность труда зимой и летом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k</w:t>
      </w:r>
      <w:r>
        <w:rPr>
          <w:sz w:val="20"/>
          <w:szCs w:val="28"/>
          <w:vertAlign w:val="subscript"/>
        </w:rPr>
        <w:t>п</w:t>
      </w:r>
      <w:r>
        <w:rPr>
          <w:sz w:val="20"/>
          <w:szCs w:val="28"/>
        </w:rPr>
        <w:t>- коэффициент условий работы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k</w:t>
      </w:r>
      <w:r>
        <w:rPr>
          <w:sz w:val="20"/>
          <w:szCs w:val="28"/>
          <w:lang w:val="en-US" w:eastAsia="en-US"/>
        </w:rPr>
        <w:t xml:space="preserve"> </w:t>
      </w:r>
      <w:r>
        <w:rPr>
          <w:sz w:val="20"/>
          <w:szCs w:val="28"/>
          <w:vertAlign w:val="subscript"/>
          <w:lang w:val="en-US"/>
        </w:rPr>
        <w:t>t</w:t>
      </w:r>
      <w:r>
        <w:rPr>
          <w:sz w:val="20"/>
          <w:szCs w:val="28"/>
          <w:lang w:val="en-US" w:eastAsia="en-US"/>
        </w:rPr>
        <w:t xml:space="preserve"> - </w:t>
      </w:r>
      <w:r>
        <w:rPr>
          <w:sz w:val="20"/>
          <w:szCs w:val="28"/>
        </w:rPr>
        <w:t>коэффициент учета перерывов в работе из-за низкой температуры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</w:t>
      </w:r>
      <w:r>
        <w:rPr>
          <w:sz w:val="20"/>
          <w:szCs w:val="28"/>
          <w:vertAlign w:val="subscript"/>
        </w:rPr>
        <w:t>0</w:t>
      </w:r>
      <w:r>
        <w:rPr>
          <w:sz w:val="20"/>
          <w:szCs w:val="28"/>
        </w:rPr>
        <w:t xml:space="preserve"> - коэффициент освещенности рабочего мес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0"/>
          <w:lang w:val="ru-RU"/>
        </w:rPr>
      </w:pPr>
      <w:r>
        <w:rPr>
          <w:sz w:val="20"/>
          <w:lang w:val="ru-RU"/>
        </w:rPr>
        <w:t>Таблица 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Значения коэффициента условий работы Кп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8"/>
        <w:gridCol w:w="195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есяцы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чения коэффициента Кп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ля г.Барнаул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редельные знач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sz w:val="20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X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1,05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1,05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1,06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1,06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1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8"/>
        </w:rPr>
        <w:t>Примечание: Большие значения Кп берутся для районов с суровым климато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0"/>
          <w:lang w:val="ru-RU"/>
        </w:rPr>
      </w:pPr>
      <w:r>
        <w:rPr>
          <w:sz w:val="20"/>
          <w:lang w:val="ru-RU"/>
        </w:rPr>
        <w:t>Таблица 2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Значение коэффициента учета перерывов в работе из-за низкой температуры </w:t>
      </w:r>
      <w:r>
        <w:rPr>
          <w:sz w:val="20"/>
          <w:szCs w:val="22"/>
          <w:lang w:val="en-US"/>
        </w:rPr>
        <w:t>K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18"/>
        <w:gridCol w:w="2298"/>
        <w:gridCol w:w="2540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</w:t>
            </w:r>
            <w:r>
              <w:rPr>
                <w:sz w:val="20"/>
                <w:szCs w:val="28"/>
              </w:rPr>
              <w:t>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Значения К</w:t>
            </w:r>
            <w:r>
              <w:rPr>
                <w:sz w:val="20"/>
                <w:szCs w:val="22"/>
                <w:lang w:val="en-US"/>
              </w:rPr>
              <w:t>t</w:t>
            </w:r>
            <w:r>
              <w:rPr>
                <w:sz w:val="20"/>
                <w:szCs w:val="28"/>
              </w:rPr>
              <w:t xml:space="preserve"> при скорости ветра, м/с</w:t>
            </w:r>
          </w:p>
        </w:tc>
      </w:tr>
      <w:tr>
        <w:trPr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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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(-10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</w:t>
            </w:r>
            <w:r>
              <w:rPr>
                <w:sz w:val="20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-11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</w:t>
            </w:r>
            <w:r>
              <w:rPr>
                <w:sz w:val="20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(-20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</w:t>
            </w:r>
            <w:r>
              <w:rPr>
                <w:sz w:val="20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-21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</w:t>
            </w:r>
            <w:r>
              <w:rPr>
                <w:sz w:val="20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(-35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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4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0"/>
          <w:lang w:val="ru-RU"/>
        </w:rPr>
      </w:pPr>
      <w:r>
        <w:rPr>
          <w:sz w:val="20"/>
          <w:lang w:val="ru-RU"/>
        </w:rPr>
        <w:t>Таблица 3</w:t>
      </w:r>
    </w:p>
    <w:p>
      <w:pPr>
        <w:pStyle w:val="Normal"/>
        <w:jc w:val="center"/>
        <w:rPr/>
      </w:pPr>
      <w:r>
        <w:rPr>
          <w:sz w:val="20"/>
          <w:szCs w:val="28"/>
        </w:rPr>
        <w:t>Значение коэффициента К</w:t>
      </w:r>
      <w:r>
        <w:rPr>
          <w:sz w:val="20"/>
        </w:rPr>
        <w:t>о</w:t>
      </w:r>
      <w:r>
        <w:rPr>
          <w:sz w:val="20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8"/>
          <w:lang w:val="en-US"/>
        </w:rPr>
        <w:t></w:t>
      </w:r>
      <w:r>
        <w:rPr>
          <w:sz w:val="20"/>
          <w:szCs w:val="28"/>
        </w:rPr>
        <w:t xml:space="preserve"> коэффициента освещенности рабочего места</w:t>
      </w:r>
    </w:p>
    <w:tbl>
      <w:tblPr>
        <w:tblW w:w="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248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ловия освещ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</w:t>
            </w:r>
            <w:r>
              <w:rPr>
                <w:sz w:val="20"/>
              </w:rPr>
              <w:t>о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Естественное осв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ормальное, в дневное врем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лишком яркое, в солнечные дни в южных районах и заполяр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6" w:leader="none"/>
              </w:tabs>
              <w:jc w:val="center"/>
              <w:rPr/>
            </w:pPr>
            <w:r>
              <w:rPr>
                <w:sz w:val="20"/>
                <w:szCs w:val="28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мерки, лунная н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6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скусственное осв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ормальное с помощью светиль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 помощью прожект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8"/>
                <w:lang w:val="en-US"/>
              </w:rPr>
              <w:t></w:t>
            </w:r>
            <w:r>
              <w:rPr>
                <w:sz w:val="20"/>
                <w:szCs w:val="28"/>
              </w:rPr>
              <w:t xml:space="preserve"> 1,4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454"/>
        <w:rPr/>
      </w:pPr>
      <w:r>
        <w:rPr>
          <w:sz w:val="20"/>
          <w:lang w:val="ru-RU"/>
        </w:rPr>
        <w:t>Затем проводятся аналогичные расчеты для летнего периода, начиная от конца весенней распутицы до директивного срока строительства земляного полотна. В зависимости от конкретных условий на этот период принимается сменность равная 2 или 1. Предпочтение следует отдавать двухсменной организации работ. Так рассчитываются три возможные продолжительности второго периода строительства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ля разработки предложений, связанных с просушиванием или увлажнением грунтов, определяют требуемую влажность: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sz w:val="20"/>
        </w:rPr>
      </w:pPr>
      <w:r>
        <w:rPr>
          <w:sz w:val="20"/>
          <w:szCs w:val="28"/>
          <w:lang w:val="en-US"/>
        </w:rPr>
        <w:t>W</w:t>
      </w:r>
      <w:r>
        <w:rPr>
          <w:sz w:val="20"/>
          <w:szCs w:val="28"/>
        </w:rPr>
        <w:t xml:space="preserve"> = </w:t>
      </w:r>
      <w:r>
        <w:rPr>
          <w:sz w:val="20"/>
          <w:szCs w:val="28"/>
          <w:lang w:val="en-US"/>
        </w:rPr>
        <w:t>W</w:t>
      </w:r>
      <w:r>
        <w:rPr>
          <w:sz w:val="20"/>
        </w:rPr>
        <w:t xml:space="preserve">о + </w:t>
      </w:r>
      <w:r>
        <w:rPr>
          <w:sz w:val="20"/>
          <w:szCs w:val="28"/>
        </w:rPr>
        <w:t>(а</w:t>
      </w:r>
      <w:r>
        <w:rPr>
          <w:sz w:val="20"/>
        </w:rPr>
        <w:t xml:space="preserve"> + </w:t>
      </w:r>
      <w:r>
        <w:rPr>
          <w:sz w:val="20"/>
          <w:szCs w:val="28"/>
        </w:rPr>
        <w:t>а) Т</w:t>
      </w:r>
      <w:r>
        <w:rPr>
          <w:sz w:val="20"/>
        </w:rPr>
        <w:t>у,</w:t>
      </w:r>
    </w:p>
    <w:p>
      <w:pPr>
        <w:pStyle w:val="Normal"/>
        <w:ind w:firstLine="454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где </w:t>
      </w:r>
      <w:r>
        <w:rPr>
          <w:sz w:val="20"/>
          <w:szCs w:val="28"/>
          <w:lang w:val="en-US"/>
        </w:rPr>
        <w:t>W</w:t>
      </w:r>
      <w:r>
        <w:rPr>
          <w:sz w:val="20"/>
          <w:szCs w:val="28"/>
        </w:rPr>
        <w:t xml:space="preserve"> – оптимальная влажность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а – коэффициент, зависящий от вида грунта и температуры воздуха;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а – коэффициент, зависящий от вида грунта и скорости ветра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Т</w:t>
      </w:r>
      <w:r>
        <w:rPr>
          <w:sz w:val="20"/>
        </w:rPr>
        <w:t>у</w:t>
      </w:r>
      <w:r>
        <w:rPr>
          <w:sz w:val="20"/>
          <w:szCs w:val="28"/>
        </w:rPr>
        <w:t xml:space="preserve"> – время просыхания от начала разработки грунта до момента уплотнения, сутки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0"/>
          <w:szCs w:val="28"/>
          <w:lang w:val="en-US"/>
        </w:rPr>
        <w:t>W</w:t>
      </w:r>
      <w:r>
        <w:rPr>
          <w:sz w:val="20"/>
        </w:rPr>
        <w:t>о</w:t>
      </w:r>
      <w:r>
        <w:rPr>
          <w:sz w:val="20"/>
          <w:szCs w:val="28"/>
        </w:rPr>
        <w:t xml:space="preserve"> = 0,6 </w:t>
      </w:r>
      <w:r>
        <w:rPr>
          <w:sz w:val="20"/>
          <w:szCs w:val="28"/>
          <w:lang w:val="en-US"/>
        </w:rPr>
        <w:t>W</w:t>
      </w:r>
      <w:r>
        <w:rPr>
          <w:sz w:val="20"/>
        </w:rPr>
        <w:t>т,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где </w:t>
      </w:r>
      <w:r>
        <w:rPr>
          <w:sz w:val="20"/>
          <w:szCs w:val="28"/>
          <w:lang w:val="en-US"/>
        </w:rPr>
        <w:t>W</w:t>
      </w:r>
      <w:r>
        <w:rPr>
          <w:sz w:val="20"/>
        </w:rPr>
        <w:t xml:space="preserve">т </w:t>
      </w:r>
      <w:r>
        <w:rPr>
          <w:sz w:val="20"/>
          <w:szCs w:val="28"/>
        </w:rPr>
        <w:t>– влажность на границе текучести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В случае, если </w:t>
      </w:r>
      <w:r>
        <w:rPr>
          <w:sz w:val="20"/>
          <w:szCs w:val="28"/>
          <w:lang w:val="en-US"/>
        </w:rPr>
        <w:t>W</w:t>
      </w:r>
      <w:r>
        <w:rPr>
          <w:sz w:val="20"/>
          <w:szCs w:val="28"/>
        </w:rPr>
        <w:t xml:space="preserve"> меньше естественной влажности </w:t>
      </w:r>
      <w:r>
        <w:rPr>
          <w:sz w:val="20"/>
          <w:szCs w:val="28"/>
          <w:lang w:val="en-US"/>
        </w:rPr>
        <w:t>W</w:t>
      </w:r>
      <w:r>
        <w:rPr>
          <w:sz w:val="20"/>
        </w:rPr>
        <w:t>е</w:t>
      </w:r>
      <w:r>
        <w:rPr>
          <w:sz w:val="20"/>
          <w:szCs w:val="28"/>
        </w:rPr>
        <w:t>, то рассчитывают продолжительность просыхания грунта по формуле: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0"/>
          <w:szCs w:val="28"/>
        </w:rPr>
        <w:t xml:space="preserve">Когда </w:t>
      </w:r>
      <w:r>
        <w:rPr>
          <w:sz w:val="20"/>
          <w:szCs w:val="28"/>
          <w:lang w:val="en-US"/>
        </w:rPr>
        <w:t>W</w:t>
      </w:r>
      <w:r>
        <w:rPr>
          <w:sz w:val="20"/>
          <w:szCs w:val="28"/>
        </w:rPr>
        <w:t xml:space="preserve"> больше естественной влажности </w:t>
      </w:r>
      <w:r>
        <w:rPr>
          <w:sz w:val="20"/>
          <w:szCs w:val="28"/>
          <w:lang w:val="en-US"/>
        </w:rPr>
        <w:t>W</w:t>
      </w:r>
      <w:r>
        <w:rPr>
          <w:sz w:val="20"/>
        </w:rPr>
        <w:t>е</w:t>
      </w:r>
      <w:r>
        <w:rPr>
          <w:sz w:val="20"/>
          <w:szCs w:val="28"/>
        </w:rPr>
        <w:t>, то определяют необходимое количество воды (Р), требуемое для увлажнения 1м</w:t>
      </w:r>
      <w:r>
        <w:rPr>
          <w:sz w:val="20"/>
          <w:szCs w:val="28"/>
          <w:vertAlign w:val="superscript"/>
        </w:rPr>
        <w:t>3</w:t>
      </w:r>
      <w:r>
        <w:rPr>
          <w:sz w:val="20"/>
          <w:szCs w:val="28"/>
        </w:rPr>
        <w:t xml:space="preserve"> грунт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где Р</w:t>
      </w:r>
      <w:r>
        <w:rPr>
          <w:sz w:val="20"/>
        </w:rPr>
        <w:t>г</w:t>
      </w:r>
      <w:r>
        <w:rPr>
          <w:sz w:val="20"/>
          <w:szCs w:val="28"/>
        </w:rPr>
        <w:t xml:space="preserve"> – объемный вес сухого грунт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ля определения объема грунта, разрабатываемого в резервах, выемках, карьерах и их геометрических размеров находят коэффициент относительного уплотнения: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/>
      <m:oMath xmlns:m="http://schemas.openxmlformats.org/officeDocument/2006/math"/>
      <w:r>
        <w:rPr>
          <w:sz w:val="20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(2.6)</w:t>
      </w:r>
    </w:p>
    <w:p>
      <w:pPr>
        <w:pStyle w:val="Normal"/>
        <w:ind w:firstLine="454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где У</w:t>
      </w:r>
      <w:r>
        <w:rPr>
          <w:sz w:val="20"/>
        </w:rPr>
        <w:t>тр</w:t>
      </w:r>
      <w:r>
        <w:rPr>
          <w:sz w:val="20"/>
          <w:szCs w:val="28"/>
        </w:rPr>
        <w:t xml:space="preserve"> – требуемая плотность грунта в насыпи, г/см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У</w:t>
      </w:r>
      <w:r>
        <w:rPr>
          <w:sz w:val="20"/>
        </w:rPr>
        <w:t>е</w:t>
      </w:r>
      <w:r>
        <w:rPr>
          <w:sz w:val="20"/>
          <w:szCs w:val="28"/>
        </w:rPr>
        <w:t xml:space="preserve"> – естественная плотность грунта в резерве, выемке или карьере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center"/>
        <w:rPr/>
      </w:pPr>
      <w:r>
        <w:rPr>
          <w:b/>
          <w:bCs/>
          <w:sz w:val="20"/>
          <w:szCs w:val="28"/>
        </w:rPr>
        <w:t>У</w:t>
      </w:r>
      <w:r>
        <w:rPr>
          <w:b/>
          <w:bCs/>
          <w:sz w:val="20"/>
        </w:rPr>
        <w:t>тр</w:t>
      </w:r>
      <w:r>
        <w:rPr>
          <w:b/>
          <w:bCs/>
          <w:sz w:val="20"/>
          <w:szCs w:val="28"/>
        </w:rPr>
        <w:t xml:space="preserve"> = К</w:t>
      </w:r>
      <w:r>
        <w:rPr>
          <w:b/>
          <w:bCs/>
          <w:sz w:val="20"/>
        </w:rPr>
        <w:t xml:space="preserve">н </w:t>
      </w:r>
      <w:r>
        <w:rPr>
          <w:b/>
          <w:bCs/>
          <w:sz w:val="20"/>
          <w:szCs w:val="28"/>
        </w:rPr>
        <w:t>У</w:t>
      </w:r>
      <w:r>
        <w:rPr>
          <w:b/>
          <w:bCs/>
          <w:sz w:val="20"/>
        </w:rPr>
        <w:t>с,</w:t>
      </w:r>
    </w:p>
    <w:p>
      <w:pPr>
        <w:pStyle w:val="Normal"/>
        <w:ind w:firstLine="454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где К</w:t>
      </w:r>
      <w:r>
        <w:rPr>
          <w:sz w:val="20"/>
        </w:rPr>
        <w:t xml:space="preserve">н </w:t>
      </w:r>
      <w:r>
        <w:rPr>
          <w:sz w:val="20"/>
          <w:szCs w:val="28"/>
        </w:rPr>
        <w:t>– нормативный коэффициент уплотнения (СНИП 2.05.02 – 85)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У</w:t>
      </w:r>
      <w:r>
        <w:rPr>
          <w:sz w:val="20"/>
        </w:rPr>
        <w:t>с</w:t>
      </w:r>
      <w:r>
        <w:rPr>
          <w:sz w:val="20"/>
          <w:szCs w:val="28"/>
        </w:rPr>
        <w:t xml:space="preserve"> – стандартная плотность, г/см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den>
        </m:f>
      </m:oMath>
      <w:r>
        <w:rPr>
          <w:sz w:val="20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(2.7)</w:t>
      </w:r>
    </w:p>
    <w:p>
      <w:pPr>
        <w:pStyle w:val="Normal"/>
        <w:ind w:firstLine="454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где  У</w:t>
      </w:r>
      <w:r>
        <w:rPr>
          <w:sz w:val="20"/>
        </w:rPr>
        <w:t>ск</w:t>
      </w:r>
      <w:r>
        <w:rPr>
          <w:sz w:val="20"/>
          <w:szCs w:val="28"/>
        </w:rPr>
        <w:t xml:space="preserve"> - плотность скелета грунта, г/см (для несвязных грунтов - 2,65; связных - 2,68; гумусированых - 2,60)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Q</w:t>
      </w:r>
      <w:r>
        <w:rPr>
          <w:sz w:val="20"/>
          <w:szCs w:val="28"/>
        </w:rPr>
        <w:t xml:space="preserve"> - объем защемленного воздуха при оптимальной влажности, в долях единиц (для супесей - 0,06, суглинков - 0,05, глин - 0,04)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W</w:t>
      </w:r>
      <w:r>
        <w:rPr>
          <w:sz w:val="20"/>
        </w:rPr>
        <w:t>т</w:t>
      </w:r>
      <w:r>
        <w:rPr>
          <w:sz w:val="20"/>
          <w:szCs w:val="28"/>
        </w:rPr>
        <w:t xml:space="preserve"> - граница текучести, в долях единицы (для песков - до 0,16; супесей - от 0,16 до 0,26; суглинков - от 0,26 до 0,42; глин - более 0,42)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Сроки производства работ необходимо уточнить после формирования состава машинодорожного отряда и выделения участков, с однотипными видами работ (см. раздел указаний “Выбор основных и вспомогательных машин для производства земляных работ.”)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Исходя из задания выделяют линейные участки  с однородными условиями работ (с одинаковыми высотами насыпей, поперечниками и видами грунтов) и сосредоточенные - с объемами работ более 80000 куб.м на 1км дороги (табл. 4)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>Таблица 4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70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амет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К</w:t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п местности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ип поперечник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ид работ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, тыс. М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ирина полосы отвода, 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На основе данных (табл. 4) строят графики и кривую распределения земляных масс, определяют среднюю дальность продольного и поперечного перемещения грунта. Земляные массы необходимо распределять таким образом, чтобы была обеспечена наименьшая стоимость работ.</w:t>
      </w:r>
    </w:p>
    <w:p>
      <w:pPr>
        <w:pStyle w:val="3"/>
        <w:ind w:firstLine="454"/>
        <w:rPr/>
      </w:pPr>
      <w:r>
        <w:rPr/>
        <w:t xml:space="preserve">При решении вопроса о распределении земляных масс устанавливают места закладки резервов, карьеров, кавальеров, и их объемов; назначают глубину боковых резервов (но не более 1,5 м) из условия обеспечения отвода воды и определяют их среднюю ширину, которая должна быть ограничена границами полосы отвода. Назначая объемы резервов, следует учитывать фактическую плотность грунтов в естественном залегании. Вследствие искусственного уплотнения грунта, его плотность в насыпи будет больше плотности грунта в резерве. Поэтому из резерва нужно перемещать в насыпи большой объем грунта </w:t>
      </w:r>
    </w:p>
    <w:p>
      <w:pPr>
        <w:pStyle w:val="Normal"/>
        <w:ind w:firstLine="454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где </w:t>
        <w:tab/>
      </w:r>
      <w:r>
        <w:rPr>
          <w:sz w:val="20"/>
          <w:szCs w:val="28"/>
          <w:lang w:val="en-US"/>
        </w:rPr>
        <w:t>V</w:t>
      </w:r>
      <w:r>
        <w:rPr>
          <w:sz w:val="20"/>
          <w:szCs w:val="28"/>
          <w:vertAlign w:val="subscript"/>
        </w:rPr>
        <w:t>п</w:t>
      </w:r>
      <w:r>
        <w:rPr>
          <w:sz w:val="20"/>
          <w:szCs w:val="28"/>
        </w:rPr>
        <w:t xml:space="preserve"> - профильный объем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</w:t>
      </w:r>
      <w:r>
        <w:rPr>
          <w:sz w:val="20"/>
          <w:szCs w:val="28"/>
          <w:vertAlign w:val="subscript"/>
        </w:rPr>
        <w:t>у</w:t>
      </w:r>
      <w:r>
        <w:rPr>
          <w:sz w:val="20"/>
          <w:szCs w:val="28"/>
        </w:rPr>
        <w:t xml:space="preserve"> - коэффициент относительного уплотнения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ля расчетов производительности землеройно-транспортных машин необходимо определить дальность перемещения грунта из боковых резервов, выемки и притрассовых карьеров. При возведении насыпи из боковых резервов средняя дальность перемещения грунта равна расстоянию между центрами тяжести площадей поперечного сечения резерва и половины насыпи. При разработке выемки в насыпь, которая к ней примыкает, устанавливают границы и дальность продольного перемещения грунта из условия, чтобы их объемы были одинаковыми (с учетом коэффициента уплотнения). В общем случае, среднюю дальность транспортировки грунта можно принять равной половине расстояния между этими границами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Если объем грунта из выемки и боковых резервов недостаточен для отсыпки насыпи, то его доставляют из карьеров. В зависимости от их мощности, грунтово-гидрологических условий, состояния подъездных путей решают вопрос в разработке тех или иных карьеров и определяют зоны обслуживания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При одинаковых условиях разработки карьеров и состояния подъездных путей зоны обслуживания карьеров определяют из принципа равенства дальности транспортировки грунтов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С этой целью устанавливают положение грузоразделяющих точек. Для графического определения необходимо в масштабе вычертить дорогу и подъездные пути до карьеров, условно перенеся их на одну сторону от дороги. Из карьеров проводят лучи под углом 30 или 45 градусов к горизонту. Проекция точки пересечения лучей соседних карьеров на дорогу (01) будет являться грузоразделяющей точкой, отстоящей на одинаковом расстоянии от карьеров. Если лучи пересекают подъездные пути до какого-либо карьера (в рассматриваемом случае до карьера 3), то это говорит о том, что данный карьер находится на значительном удалении от дороги или вблизи другого месторождения и его разработка не выгодна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Среднюю дальность транспортирования материалов из карьера №1 находят по формуле: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lang w:val="en-US"/>
        </w:rPr>
        <w:tab/>
        <w:tab/>
      </w:r>
      <w:r>
        <w:rPr>
          <w:sz w:val="28"/>
          <w:lang w:val="en-US"/>
        </w:rPr>
        <w:t>(2.8)</w:t>
      </w:r>
    </w:p>
    <w:p>
      <w:pPr>
        <w:pStyle w:val="Normal"/>
        <w:ind w:firstLine="454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Аналогичным образом находят дальность транспортировки материалов из других карьеров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Средневзвешенные значения дальности транспортирования грунта из карьеров вычисляют по уравнению: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rPr/>
      </w:pPr>
      <w:r>
        <w:rPr>
          <w:sz w:val="20"/>
          <w:szCs w:val="28"/>
        </w:rPr>
        <w:t>2.4. Технология и организация строительства земляного полотна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ают краткое описание по восстановлению трассы и разбивке земляного полотна: удалению растительного слоя, кустарника и леса; разработке резервов, выемок и карьеров; послойной отсыпке и уплотнению насыпи; отделке откосов и т.д. по двум вариантам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На основе технологических операций и последовательности их выполнения для линейных работ составляют в двух вариантах технологические карты в виде табл. 5, в который приводят перечень операций, объемы работ, марку и производительность машин, требуемое количество машино-смен. При формировании машино-дорожных отрядов (звеньев) необходимо предусматривать применение машин, выпускаемых промышленностью в настоящее время и намеченных к выпуску; максимальную степень использования машин; минимальную трудоемкость. Себестоимость и приведенную стоимость работ. Производительность ведущих и вспомогательных машин определяют по ЕНиР или по формулам (приложение В). Все расчеты проводят в пояснительной записке. Рекомендации по выбору землеройно-транспортных и грунтоуплотняющих машин, экскаваторов и автосамосвалов см. в приложении Г, Д, Е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>Таблица 5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51"/>
        <w:gridCol w:w="1329"/>
        <w:gridCol w:w="1328"/>
        <w:gridCol w:w="1449"/>
        <w:gridCol w:w="1570"/>
        <w:gridCol w:w="134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омер опера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Наименование рабочих операций и марки маши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бъем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роизводи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Количество смен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/с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боснова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454"/>
        <w:rPr/>
      </w:pPr>
      <w:r>
        <w:rPr>
          <w:sz w:val="20"/>
          <w:lang w:val="ru-RU"/>
        </w:rPr>
        <w:t>После составления технологических карт проводят технико-экономическое сравнение по приведенным затратам по отдельным технологическим операциям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З=С+ЕК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где </w:t>
        <w:tab/>
        <w:t>З - приведенные затраты, руб;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С - полная сопоставимая себестоимость работ, руб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Е – нормативный коэффициент экономической эффективности (0,12)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К – удельные капитальные затраты (стоимость машин на единицу выпуска продукции за сезон), руб: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где</w:t>
        <w:tab/>
        <w:t>Т</w:t>
      </w:r>
      <w:r>
        <w:rPr>
          <w:sz w:val="20"/>
          <w:szCs w:val="28"/>
          <w:vertAlign w:val="subscript"/>
        </w:rPr>
        <w:t>р</w:t>
      </w:r>
      <w:r>
        <w:rPr>
          <w:sz w:val="20"/>
          <w:szCs w:val="28"/>
        </w:rPr>
        <w:t xml:space="preserve"> </w:t>
        <w:softHyphen/>
        <w:t>– количество рабочих смен, отработанных машиной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С</w:t>
      </w:r>
      <w:r>
        <w:rPr>
          <w:sz w:val="20"/>
          <w:szCs w:val="28"/>
          <w:vertAlign w:val="subscript"/>
        </w:rPr>
        <w:t>м</w:t>
      </w:r>
      <w:r>
        <w:rPr>
          <w:sz w:val="20"/>
          <w:szCs w:val="28"/>
        </w:rPr>
        <w:t xml:space="preserve"> – стоимость машины, руб;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М – нормативный моторесурс на одну машину (6000-12000)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n</w:t>
      </w:r>
      <w:r>
        <w:rPr>
          <w:sz w:val="20"/>
          <w:szCs w:val="28"/>
        </w:rPr>
        <w:t xml:space="preserve"> – количество машино-смен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С</w:t>
      </w:r>
      <w:r>
        <w:rPr>
          <w:sz w:val="20"/>
          <w:szCs w:val="28"/>
          <w:vertAlign w:val="subscript"/>
        </w:rPr>
        <w:t>м</w:t>
      </w:r>
      <w:r>
        <w:rPr>
          <w:sz w:val="20"/>
          <w:szCs w:val="28"/>
        </w:rPr>
        <w:t>=1,06(А+В)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где </w:t>
        <w:tab/>
        <w:t>А – прямые расходы (стоимость машино-смен), руб,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В – накладные расходы, руб,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1,06 – коэффициент, учитывающий плановые накопления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Для облегчения сравнения вариантов по отдельным технологическим операциям все исходные и расчетные данные заносят в табл. 6. Величины А и С</w:t>
      </w:r>
      <w:r>
        <w:rPr>
          <w:sz w:val="20"/>
          <w:szCs w:val="28"/>
          <w:vertAlign w:val="subscript"/>
        </w:rPr>
        <w:t>м</w:t>
      </w:r>
      <w:r>
        <w:rPr>
          <w:sz w:val="20"/>
          <w:szCs w:val="28"/>
        </w:rPr>
        <w:t xml:space="preserve"> выбирают из нормативно-справочной литературы и приложения З. Затем комплектуют механизированный отряд.</w:t>
      </w:r>
    </w:p>
    <w:p>
      <w:pPr>
        <w:pStyle w:val="1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151"/>
        <w:gridCol w:w="1496"/>
        <w:gridCol w:w="1380"/>
        <w:gridCol w:w="920"/>
        <w:gridCol w:w="921"/>
        <w:gridCol w:w="704"/>
        <w:gridCol w:w="110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Но</w:t>
              <w:softHyphen/>
              <w:t>мер вари</w:t>
              <w:softHyphen/>
              <w:t>анта и опе</w:t>
              <w:softHyphen/>
              <w:t>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арки машин и ме</w:t>
              <w:softHyphen/>
              <w:t>ханиз</w:t>
              <w:softHyphen/>
              <w:t>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ол-во ма</w:t>
              <w:softHyphen/>
              <w:t>шино-сме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Стоимость ма</w:t>
              <w:softHyphen/>
              <w:t>шино-смен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</w:rPr>
              <w:t>,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Удельные капит. за</w:t>
              <w:softHyphen/>
              <w:t>трат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, 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A</w:t>
            </w:r>
            <w:r>
              <w:rPr>
                <w:sz w:val="20"/>
                <w:szCs w:val="28"/>
              </w:rPr>
              <w:t>*</w:t>
            </w:r>
            <w:r>
              <w:rPr>
                <w:sz w:val="20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K</w:t>
            </w:r>
            <w:r>
              <w:rPr>
                <w:sz w:val="20"/>
                <w:szCs w:val="28"/>
              </w:rPr>
              <w:t>*</w:t>
            </w:r>
            <w:r>
              <w:rPr>
                <w:sz w:val="20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Стоимость машин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С</w:t>
            </w:r>
            <w:r>
              <w:rPr>
                <w:sz w:val="20"/>
                <w:szCs w:val="28"/>
                <w:vertAlign w:val="subscript"/>
              </w:rPr>
              <w:t>м</w:t>
            </w:r>
            <w:r>
              <w:rPr>
                <w:sz w:val="20"/>
                <w:szCs w:val="28"/>
              </w:rPr>
              <w:t>, ру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При определении параметров потока особое внимание уделяют выбору расчетной длины захватки. Расчетную длину захватки (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>) устанавливают на основе определения стоимости 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конструктивного слоя дорожной одежды, изменяя длину захватки от минимальной до максимальной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 xml:space="preserve"> &lt;=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 &lt;=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max</w:t>
      </w:r>
    </w:p>
    <w:p>
      <w:pPr>
        <w:pStyle w:val="Normal"/>
        <w:ind w:firstLine="454"/>
        <w:jc w:val="both"/>
        <w:rPr/>
      </w:pPr>
      <w:r>
        <w:rPr>
          <w:sz w:val="20"/>
        </w:rPr>
        <w:t>По продолжительности действия каждого потока (Т</w:t>
      </w:r>
      <w:r>
        <w:rPr>
          <w:sz w:val="20"/>
          <w:vertAlign w:val="superscript"/>
        </w:rPr>
        <w:t>п</w:t>
      </w:r>
      <w:r>
        <w:rPr>
          <w:sz w:val="20"/>
          <w:vertAlign w:val="subscript"/>
        </w:rPr>
        <w:t>стр</w:t>
      </w:r>
      <w:r>
        <w:rPr>
          <w:sz w:val="20"/>
        </w:rPr>
        <w:t>) в рабочих днях определяют минимальную длину захватки для этого потока:</w:t>
      </w:r>
    </w:p>
    <w:p>
      <w:pPr>
        <w:pStyle w:val="Normal"/>
        <w:ind w:firstLine="45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</m:oMath>
      </m:oMathPara>
    </w:p>
    <w:p>
      <w:pPr>
        <w:pStyle w:val="Normal"/>
        <w:ind w:firstLine="454"/>
        <w:jc w:val="both"/>
        <w:rPr/>
      </w:pPr>
      <w:r>
        <w:rPr>
          <w:sz w:val="20"/>
        </w:rPr>
        <w:t xml:space="preserve">где </w:t>
        <w:tab/>
        <w:t>L – протяжение строящегося данным потоком участка дороги, м;</w:t>
      </w:r>
    </w:p>
    <w:p>
      <w:pPr>
        <w:pStyle w:val="Normal"/>
        <w:ind w:firstLine="454"/>
        <w:jc w:val="both"/>
        <w:rPr/>
      </w:pPr>
      <w:r>
        <w:rPr>
          <w:sz w:val="20"/>
        </w:rPr>
        <w:t>К</w:t>
      </w:r>
      <w:r>
        <w:rPr>
          <w:sz w:val="20"/>
          <w:vertAlign w:val="subscript"/>
        </w:rPr>
        <w:t>см</w:t>
      </w:r>
      <w:r>
        <w:rPr>
          <w:sz w:val="20"/>
        </w:rPr>
        <w:t xml:space="preserve"> – коэффициент сменности.</w:t>
      </w:r>
    </w:p>
    <w:p>
      <w:pPr>
        <w:pStyle w:val="Normal"/>
        <w:ind w:firstLine="454"/>
        <w:jc w:val="both"/>
        <w:rPr/>
      </w:pPr>
      <w:r>
        <w:rPr>
          <w:sz w:val="20"/>
        </w:rPr>
        <w:t>Наибольшую длину захватки находят по производительности ведущей машины:</w:t>
      </w:r>
    </w:p>
    <w:p>
      <w:pPr>
        <w:pStyle w:val="Normal"/>
        <w:ind w:firstLine="45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н</m:t>
                  </m:r>
                </m:sub>
              </m:sSub>
            </m:den>
          </m:f>
        </m:oMath>
      </m:oMathPara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где</w:t>
        <w:tab/>
        <w:t>1000 – 1 км дороги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n</w:t>
      </w:r>
      <w:r>
        <w:rPr>
          <w:sz w:val="20"/>
        </w:rPr>
        <w:t xml:space="preserve"> – количество машино-смен ведущей машины при строительстве 1 км дороги (при устройстве конструктивного слоя на 1 км дороги)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В том случае, если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 , полученная по производительности ведущей машины, оказывается меньше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min</w:t>
      </w:r>
      <w:r>
        <w:rPr>
          <w:sz w:val="20"/>
        </w:rPr>
        <w:t>, то следует увеличить число ведущих машин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</w:rPr>
        <w:t xml:space="preserve">Для нахождения расчетной длины захватки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 подбирают комплект машин, обеспечивающий выполнение работ на захватке </w:t>
      </w:r>
      <w:r>
        <w:rPr>
          <w:sz w:val="20"/>
          <w:lang w:val="en-US"/>
        </w:rPr>
        <w:t>l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 (коэффициент использования ведущей машины К=1). Затем корректируют длину захватки с учетом более рационального использования других комплектующих машин. За расчетную принимают такую захватку, при которой стоимость 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будет наименьшей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=З/</w:t>
      </w:r>
      <w:r>
        <w:rPr>
          <w:sz w:val="20"/>
          <w:szCs w:val="28"/>
          <w:lang w:val="en-US"/>
        </w:rPr>
        <w:t>l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где </w:t>
        <w:tab/>
        <w:t>З – приведенные затраты, руб,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  <w:lang w:val="en-US"/>
        </w:rPr>
        <w:t>l</w:t>
      </w:r>
      <w:r>
        <w:rPr>
          <w:sz w:val="20"/>
          <w:szCs w:val="28"/>
        </w:rPr>
        <w:t xml:space="preserve"> – принятая длина захватки, м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>Из других</w:t>
        <w:tab/>
        <w:t>элементов потока необходимо выделить: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организационные перерывы (Топ) между смежными захватками. Главная роль таких перерывов – предусмотреть резервные участки (заделы) для выполнения задания, больше свободы маневрирования дорожных машин, автомобилей и т.п.;</w:t>
      </w:r>
    </w:p>
    <w:p>
      <w:pPr>
        <w:pStyle w:val="TextBody"/>
        <w:ind w:firstLine="454"/>
        <w:rPr/>
      </w:pPr>
      <w:r>
        <w:rPr>
          <w:sz w:val="20"/>
          <w:szCs w:val="28"/>
        </w:rPr>
        <w:t>технологический перерыв (Ттп) – перерыв длиной в несколько захваток, вызванный характером работ;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период развертывания потока (Трп) - время от начала работы первой машины до вступления в работу последней машины т.е. время до получения готовой продукции (участка дороги, конструктивного элемента)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Трп = (Тх*Х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+ Топ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+ Ттп),</w:t>
      </w:r>
    </w:p>
    <w:p>
      <w:pPr>
        <w:pStyle w:val="TextBody"/>
        <w:ind w:firstLine="454"/>
        <w:rPr>
          <w:sz w:val="20"/>
          <w:szCs w:val="28"/>
        </w:rPr>
      </w:pPr>
      <w:r>
        <w:rPr>
          <w:sz w:val="20"/>
          <w:szCs w:val="28"/>
        </w:rPr>
        <w:t xml:space="preserve">где </w:t>
        <w:tab/>
        <w:t xml:space="preserve">Тх - время работы на одной захватке, смена; </w:t>
      </w:r>
    </w:p>
    <w:p>
      <w:pPr>
        <w:pStyle w:val="TextBody"/>
        <w:ind w:firstLine="454"/>
        <w:rPr>
          <w:sz w:val="20"/>
          <w:szCs w:val="28"/>
        </w:rPr>
      </w:pPr>
      <w:r>
        <w:rPr>
          <w:sz w:val="20"/>
          <w:szCs w:val="28"/>
        </w:rPr>
        <w:t xml:space="preserve">Х - количество захваток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период свертывания потока (Тс) - время, необходимое для последовательного вывода из работы средств механизации после окончания заданных работ (рассчитывают по технологической схеме);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длину потока (В), которая образуется из суммы длин составляющих его захваток (Вх), технологических (Вт) и организационных (Во) разрывов между </w:t>
      </w:r>
      <w:r>
        <w:rPr>
          <w:sz w:val="20"/>
        </w:rPr>
        <w:t xml:space="preserve">ними </w:t>
      </w:r>
    </w:p>
    <w:p>
      <w:pPr>
        <w:pStyle w:val="Normal"/>
        <w:ind w:firstLine="454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В = Вх+Вт+Во </w:t>
      </w:r>
    </w:p>
    <w:p>
      <w:pPr>
        <w:pStyle w:val="Normal"/>
        <w:ind w:firstLine="454"/>
        <w:jc w:val="both"/>
        <w:rPr/>
      </w:pPr>
      <w:r>
        <w:rPr>
          <w:sz w:val="20"/>
          <w:szCs w:val="26"/>
        </w:rPr>
        <w:t xml:space="preserve">Дли обеспечения принятой скорости и ритмичности технологического потока сосредоточенные работы необходимо выполнить заблаговременно до подхода линейного отряда. </w:t>
      </w:r>
    </w:p>
    <w:p>
      <w:pPr>
        <w:pStyle w:val="Normal"/>
        <w:ind w:firstLine="454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ледовательно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Тср&lt; Хс/Вх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где </w:t>
        <w:tab/>
        <w:t xml:space="preserve">Тср - время выполнения сосредоточенных работ, смены;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Хс - расстояние до местоположения сосредоточенных работ, м;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х - длина захватки линейных работ, м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вою очередь </w:t>
      </w:r>
    </w:p>
    <w:p>
      <w:pPr>
        <w:pStyle w:val="Normal"/>
        <w:ind w:firstLine="454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Тср = Тп + То + Т,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где </w:t>
        <w:tab/>
        <w:t xml:space="preserve">Тп и То - соответственно время выполнения подготовительных и отделочных работ (Тп = 2-4 смены, То = 4-6 смен); </w:t>
      </w:r>
    </w:p>
    <w:p>
      <w:pPr>
        <w:pStyle w:val="Heading1"/>
        <w:spacing w:lineRule="auto" w:line="240"/>
        <w:ind w:firstLine="454"/>
        <w:rPr/>
      </w:pPr>
      <w:r>
        <w:rPr>
          <w:sz w:val="20"/>
        </w:rPr>
        <w:t xml:space="preserve">Т - время разработки грунта при выполнении сосредоточенных работ, смен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зависимости от сменного объема сосредоточенных работ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  <w:lang w:val="en-US"/>
        </w:rPr>
        <w:t>V</w:t>
      </w:r>
      <w:r>
        <w:rPr>
          <w:sz w:val="20"/>
          <w:szCs w:val="28"/>
        </w:rPr>
        <w:t xml:space="preserve">см = </w:t>
      </w:r>
      <w:r>
        <w:rPr>
          <w:sz w:val="20"/>
          <w:szCs w:val="28"/>
          <w:lang w:val="en-US"/>
        </w:rPr>
        <w:t>V</w:t>
      </w:r>
      <w:r>
        <w:rPr>
          <w:sz w:val="20"/>
          <w:szCs w:val="28"/>
        </w:rPr>
        <w:t>с / Т ,  м</w:t>
      </w:r>
      <w:r>
        <w:rPr>
          <w:sz w:val="20"/>
          <w:szCs w:val="28"/>
          <w:vertAlign w:val="superscript"/>
        </w:rPr>
        <w:t>3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где</w:t>
        <w:tab/>
      </w:r>
      <w:r>
        <w:rPr>
          <w:sz w:val="20"/>
          <w:szCs w:val="28"/>
          <w:lang w:val="en-US"/>
        </w:rPr>
        <w:t>V</w:t>
      </w:r>
      <w:r>
        <w:rPr>
          <w:sz w:val="20"/>
          <w:szCs w:val="28"/>
        </w:rPr>
        <w:t>с – объем сосредоточенных работ на участке, м.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>После проведенных расчетов уточняют технологические карты по ранее описанной методике, а затем разрабатывают технологическую схему комплексного потока для возведения насыпи земляного полотна.</w:t>
      </w:r>
    </w:p>
    <w:p>
      <w:pPr>
        <w:pStyle w:val="TextBodyIndent"/>
        <w:ind w:firstLine="45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Методика составления схемы комплексного потока следующая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В графах 1-2 указывают номера захваток и их длину</w:t>
      </w:r>
    </w:p>
    <w:p>
      <w:pPr>
        <w:pStyle w:val="Normal"/>
        <w:ind w:firstLine="454"/>
        <w:jc w:val="both"/>
        <w:rPr/>
      </w:pPr>
      <w:r>
        <w:rPr>
          <w:sz w:val="20"/>
        </w:rPr>
        <w:t>В графе 3 приводят перечень рабочих операций и процессов на каждой захватке. Их нумерация должна совпадать с приведенной в технологической карте.</w:t>
      </w:r>
    </w:p>
    <w:p>
      <w:pPr>
        <w:pStyle w:val="Normal"/>
        <w:ind w:firstLine="454"/>
        <w:jc w:val="both"/>
        <w:rPr/>
      </w:pPr>
      <w:r>
        <w:rPr>
          <w:sz w:val="20"/>
        </w:rPr>
        <w:t>В графе 4 показывают технологию работ (схемы движения машин, места разворотов и съездов, размещение машин по ширине проезжей части и обочин). Все применяемые машины и механизмы располагают в технологической последовательности по направлению движения потока с соблюдением принятого масштаба. Разворот машин, работающих в продольном направлении, необходимо проводить на соседних захватках. Если по технологическим условиям недопустим проезд по соседней захватке, показывают съезды с земляного полотна для разворота машин вне насыпи и возвращения их обратно.</w:t>
      </w:r>
    </w:p>
    <w:p>
      <w:pPr>
        <w:pStyle w:val="TextBody"/>
        <w:ind w:firstLine="454"/>
        <w:rPr/>
      </w:pPr>
      <w:r>
        <w:rPr>
          <w:sz w:val="20"/>
        </w:rPr>
        <w:t>Материал, доставляемый автомобилями-самосвалами, показывают в виде оправленных геометрически правильной формы куч с указанием места разгрузки и расстояния между центрами куч, которое рассчитывают по формуле:</w:t>
      </w:r>
    </w:p>
    <w:p>
      <w:pPr>
        <w:pStyle w:val="Normal"/>
        <w:ind w:firstLine="454"/>
        <w:jc w:val="both"/>
        <w:rPr>
          <w:sz w:val="20"/>
          <w:lang w:val="en-US"/>
        </w:rPr>
      </w:pPr>
      <w:r>
        <w:rPr>
          <w:sz w:val="20"/>
          <w:lang w:val="en-US"/>
        </w:rPr>
        <w:t>L=Q/BH,</w:t>
      </w:r>
    </w:p>
    <w:p>
      <w:pPr>
        <w:pStyle w:val="Normal"/>
        <w:ind w:firstLine="454"/>
        <w:jc w:val="both"/>
        <w:rPr/>
      </w:pPr>
      <w:r>
        <w:rPr>
          <w:sz w:val="20"/>
        </w:rPr>
        <w:t>где</w:t>
        <w:tab/>
      </w:r>
      <w:r>
        <w:rPr>
          <w:b/>
          <w:bCs/>
          <w:sz w:val="20"/>
          <w:lang w:val="en-US"/>
        </w:rPr>
        <w:t>Q</w:t>
      </w:r>
      <w:r>
        <w:rPr>
          <w:sz w:val="20"/>
        </w:rPr>
        <w:t xml:space="preserve"> – объем материала, перевозимого одним самосвалом, 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firstLine="454"/>
        <w:jc w:val="both"/>
        <w:rPr/>
      </w:pPr>
      <w:r>
        <w:rPr>
          <w:b/>
          <w:bCs/>
          <w:sz w:val="20"/>
          <w:lang w:val="en-US"/>
        </w:rPr>
        <w:t>B</w:t>
      </w:r>
      <w:r>
        <w:rPr>
          <w:sz w:val="20"/>
        </w:rPr>
        <w:t xml:space="preserve"> – ширина отсыпаемой полосы, м;</w:t>
      </w:r>
    </w:p>
    <w:p>
      <w:pPr>
        <w:pStyle w:val="Normal"/>
        <w:ind w:firstLine="454"/>
        <w:jc w:val="both"/>
        <w:rPr/>
      </w:pPr>
      <w:r>
        <w:rPr>
          <w:b/>
          <w:bCs/>
          <w:sz w:val="20"/>
          <w:lang w:val="en-US"/>
        </w:rPr>
        <w:t>H</w:t>
      </w:r>
      <w:r>
        <w:rPr>
          <w:sz w:val="20"/>
        </w:rPr>
        <w:t xml:space="preserve"> – толщина слоя, м.</w:t>
      </w:r>
    </w:p>
    <w:p>
      <w:pPr>
        <w:pStyle w:val="Normal"/>
        <w:ind w:firstLine="454"/>
        <w:jc w:val="both"/>
        <w:rPr/>
      </w:pPr>
      <w:r>
        <w:rPr>
          <w:sz w:val="20"/>
        </w:rPr>
        <w:t>Для  наглядности работ каждого специализированного звена на захватке показывают поперечный профиль с размерами и указанием всех слоев, выполненных предыдущим звеном.</w:t>
      </w:r>
    </w:p>
    <w:p>
      <w:pPr>
        <w:pStyle w:val="Normal"/>
        <w:ind w:firstLine="454"/>
        <w:jc w:val="both"/>
        <w:rPr/>
      </w:pPr>
      <w:r>
        <w:rPr>
          <w:sz w:val="20"/>
        </w:rPr>
        <w:t>В графе 5 приводят почасовой график использования машин, восходящая ветвь которого указывает направление движения потока. На графике отмечают марки машин и их номера. Для четкой иллюстрации порядка работы машин дают сквозную нумерацию. Переход машин с одной захватки на другую показывают пунктирной линией. [При 5-дневной рабочей неделе каждая смена составляет 8,2 рабочих часа, при 6-дневной – 7 часов в смену].</w:t>
      </w:r>
    </w:p>
    <w:p>
      <w:pPr>
        <w:pStyle w:val="TextBody"/>
        <w:ind w:firstLine="454"/>
        <w:rPr/>
      </w:pPr>
      <w:r>
        <w:rPr>
          <w:sz w:val="20"/>
        </w:rPr>
        <w:t>В графу 6 заносят данные расчетов требуемого количества машин. Каждой машине присваивают номер, соответствующий номеру на почасовом графике (или указывают марку машин). В скобках (против каждой машины) указывают коэффициент ее использования на заданной захватке.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</w:rPr>
        <w:t>В следующей графе (7) записывают исполнителей работ, материалы и объемы выполнения работ.</w:t>
      </w:r>
    </w:p>
    <w:p>
      <w:pPr>
        <w:pStyle w:val="Normal"/>
        <w:ind w:firstLine="454"/>
        <w:jc w:val="both"/>
        <w:rPr/>
      </w:pPr>
      <w:r>
        <w:rPr>
          <w:sz w:val="20"/>
        </w:rPr>
        <w:t>Во всех случаях при составлении плана технологического потока следует стремиться к сокращению ручного труда. Использование рабочих для выполнения отдельных операций должно быть обосновано соответствующим технологическим расчетом.</w:t>
      </w:r>
    </w:p>
    <w:p>
      <w:pPr>
        <w:pStyle w:val="Normal"/>
        <w:ind w:firstLine="454"/>
        <w:jc w:val="both"/>
        <w:rPr/>
      </w:pPr>
      <w:r>
        <w:rPr>
          <w:sz w:val="20"/>
        </w:rPr>
        <w:t>На основе выбранного масштаба вычерчивают требуемое число захватов для изображения работы каждого специализированного звена. При необходимости составляют пропуски для технологических разрывов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Наряду с поточным способом производства работ при построении комплексной технологической схемы можно применять поточно-прогрессивный, при котором, в целях полной загрузки машин во времени варьируют длинами захваток (скоростью потока). Если на предыдущей захватке скорость потока меньше, чем на последующей, то между ними предусматривают организационный перерыв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2.5. Контроль качества при строительстве земляного полотна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/>
      </w:pPr>
      <w:r>
        <w:rPr>
          <w:sz w:val="20"/>
        </w:rPr>
        <w:t>При строительстве, выполнении отдельных видов работ, связанных со строительством земляного полотна (подготовка основания земляного полотна, возведение насыпи и разработка выемок, устройство водоотвода, присыпных обочин и т.д.) следует производить оценку их качества.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Качество строительных работ контролируется центральной лабораторией заказчика и оценивается по средневзвешенной величине основных качественных параметров и коэффициентов значимости </w:t>
      </w:r>
    </w:p>
    <w:p>
      <w:pPr>
        <w:pStyle w:val="Normal"/>
        <w:ind w:firstLine="45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где </w:t>
        <w:tab/>
        <w:t>Р - комплексный показатель качества;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S</w:t>
      </w:r>
      <w:r>
        <w:rPr>
          <w:sz w:val="20"/>
        </w:rPr>
        <w:t>,</w:t>
      </w:r>
      <w:r>
        <w:rPr>
          <w:sz w:val="20"/>
          <w:lang w:val="en-US"/>
        </w:rPr>
        <w:t>S</w:t>
      </w:r>
      <w:r>
        <w:rPr>
          <w:sz w:val="20"/>
        </w:rPr>
        <w:t>,</w:t>
      </w:r>
      <w:r>
        <w:rPr>
          <w:sz w:val="20"/>
          <w:lang w:val="en-US"/>
        </w:rPr>
        <w:t>S</w:t>
      </w:r>
      <w:r>
        <w:rPr>
          <w:sz w:val="20"/>
        </w:rPr>
        <w:t>,</w:t>
      </w:r>
      <w:r>
        <w:rPr>
          <w:sz w:val="20"/>
          <w:lang w:val="en-US"/>
        </w:rPr>
        <w:t>S</w:t>
      </w:r>
      <w:r>
        <w:rPr>
          <w:sz w:val="20"/>
        </w:rPr>
        <w:t>,</w:t>
      </w:r>
      <w:r>
        <w:rPr>
          <w:sz w:val="20"/>
          <w:lang w:val="en-US"/>
        </w:rPr>
        <w:t>S</w:t>
      </w:r>
      <w:r>
        <w:rPr>
          <w:sz w:val="20"/>
        </w:rPr>
        <w:t xml:space="preserve"> - соответственно оценка качества подготовки основания земляного полотна, возведения земляного полотна и разработки выемок, устройство водоотвода, присыпных обочин и укрепительных работ в баллах (от 3 до 5);</w:t>
      </w:r>
    </w:p>
    <w:p>
      <w:pPr>
        <w:pStyle w:val="Normal"/>
        <w:ind w:firstLine="454"/>
        <w:jc w:val="both"/>
        <w:rPr/>
      </w:pPr>
      <w:r>
        <w:rPr>
          <w:sz w:val="20"/>
          <w:lang w:val="en-US"/>
        </w:rPr>
        <w:t>L</w:t>
      </w:r>
      <w:r>
        <w:rPr>
          <w:sz w:val="20"/>
        </w:rPr>
        <w:t>,</w:t>
      </w:r>
      <w:r>
        <w:rPr>
          <w:sz w:val="20"/>
          <w:lang w:val="en-US"/>
        </w:rPr>
        <w:t>L</w:t>
      </w:r>
      <w:r>
        <w:rPr>
          <w:sz w:val="20"/>
        </w:rPr>
        <w:t>,</w:t>
      </w:r>
      <w:r>
        <w:rPr>
          <w:sz w:val="20"/>
          <w:lang w:val="en-US"/>
        </w:rPr>
        <w:t>L</w:t>
      </w:r>
      <w:r>
        <w:rPr>
          <w:sz w:val="20"/>
        </w:rPr>
        <w:t>,</w:t>
      </w:r>
      <w:r>
        <w:rPr>
          <w:sz w:val="20"/>
          <w:lang w:val="en-US"/>
        </w:rPr>
        <w:t>L</w:t>
      </w:r>
      <w:r>
        <w:rPr>
          <w:sz w:val="20"/>
        </w:rPr>
        <w:t>,</w:t>
      </w:r>
      <w:r>
        <w:rPr>
          <w:sz w:val="20"/>
          <w:lang w:val="en-US"/>
        </w:rPr>
        <w:t>L</w:t>
      </w:r>
      <w:r>
        <w:rPr>
          <w:sz w:val="20"/>
        </w:rPr>
        <w:t xml:space="preserve"> - коэффициенты значимости отдельных видов работ, принимаемые соответственно 0.7; 1.0; 0.8; 0.6; 0.7.</w:t>
      </w:r>
    </w:p>
    <w:p>
      <w:pPr>
        <w:pStyle w:val="Normal"/>
        <w:ind w:firstLine="454"/>
        <w:jc w:val="both"/>
        <w:rPr/>
      </w:pPr>
      <w:r>
        <w:rPr>
          <w:sz w:val="20"/>
        </w:rPr>
        <w:t>Баллом 3 (удовлетворительно) оценивают работы, выполненные в соответствии с рабочими чертежами, строительными нормативами и правилами, техническими условиями. При этом качество фактических отклонений составляет выше 10%.</w:t>
      </w:r>
    </w:p>
    <w:p>
      <w:pPr>
        <w:pStyle w:val="Normal"/>
        <w:ind w:firstLine="454"/>
        <w:jc w:val="both"/>
        <w:rPr/>
      </w:pPr>
      <w:r>
        <w:rPr>
          <w:sz w:val="20"/>
        </w:rPr>
        <w:t>Баллами 4 (хорошо) и 5 (отлично) оценивают работы, соответствующие требованиям приложения.</w:t>
      </w:r>
    </w:p>
    <w:p>
      <w:pPr>
        <w:pStyle w:val="Normal"/>
        <w:ind w:firstLine="454"/>
        <w:jc w:val="both"/>
        <w:rPr/>
      </w:pPr>
      <w:r>
        <w:rPr>
          <w:sz w:val="20"/>
        </w:rPr>
        <w:t>Оценку качества отдельных видов работ необходимо определять в зависимости от показателя Р: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При </w:t>
        <w:tab/>
        <w:t>Р = 4,61 - 5,00 - "отлично";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ab/>
        <w:tab/>
        <w:t>Р = 3,91 - 4,60 - "хорошо";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ab/>
        <w:tab/>
        <w:t>Р = 3.00 - 3.90 - "удовлетворительно";</w:t>
      </w:r>
    </w:p>
    <w:p>
      <w:pPr>
        <w:pStyle w:val="Normal"/>
        <w:ind w:firstLine="454"/>
        <w:jc w:val="both"/>
        <w:rPr/>
      </w:pPr>
      <w:r>
        <w:rPr>
          <w:sz w:val="20"/>
        </w:rPr>
        <w:tab/>
        <w:tab/>
        <w:t xml:space="preserve">Р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3,00 - "неудовлетворительно".</w:t>
      </w:r>
    </w:p>
    <w:p>
      <w:pPr>
        <w:pStyle w:val="Normal"/>
        <w:ind w:firstLine="454"/>
        <w:jc w:val="both"/>
        <w:rPr/>
      </w:pPr>
      <w:r>
        <w:rPr>
          <w:sz w:val="20"/>
        </w:rPr>
        <w:t>При выполнении проекта в пояснительной записке и на технологических схемах следует предусмотреть операционный и приемочный контроль качества возведения земляного полотна и составить технологическую карту контроля. Конструктивные элементы земляного полотна, подлежащие контролю, виды работ и контролируемые параметры см. в приложении И.</w:t>
      </w:r>
    </w:p>
    <w:p>
      <w:pPr>
        <w:pStyle w:val="Normal"/>
        <w:ind w:firstLine="454"/>
        <w:jc w:val="both"/>
        <w:rPr/>
      </w:pPr>
      <w:r>
        <w:rPr>
          <w:sz w:val="20"/>
        </w:rPr>
        <w:t>Приемка работ с недоделами и дефектами, препятствующими эксплуатации земляного сооружения, запрещаются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both"/>
        <w:rPr>
          <w:sz w:val="20"/>
          <w:szCs w:val="26"/>
        </w:rPr>
      </w:pPr>
      <w:r>
        <w:rPr>
          <w:sz w:val="20"/>
          <w:szCs w:val="26"/>
        </w:rPr>
        <w:t>РЕКОМЕНДУЕМАЯ ЛИТЕРАТУРА</w:t>
      </w:r>
    </w:p>
    <w:p>
      <w:pPr>
        <w:pStyle w:val="Normal"/>
        <w:ind w:firstLine="454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firstLine="454"/>
        <w:rPr/>
      </w:pPr>
      <w:r>
        <w:rPr>
          <w:sz w:val="20"/>
          <w:szCs w:val="28"/>
        </w:rPr>
        <w:t xml:space="preserve">1. Антонов А.Н., Бочин В.А., Калечиц Е.В. Организация и планирование дорожного строительства. / Под ред. Л.А.Бронштейна. - М.: Транспорт, 1968. - 368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2. Антонов А.Н., Дигнес Э.В. и др. Дорожное строительство. Организация, планирование, управление. / Под ред. Е.Н.Гарманова. - М.: Транспорт, 1981. - 225 с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. Батраков С.Т., Сиденко В.М. Организация дорожно-строительных работ (примеры). - М.: Транспорт, 1966. - 336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4. Берман М.А., Бочаров В.С. Евгеньев М.Е. и др. Операционный контроль качества земляного полотна и дорожных одежд. / Под ред. А.Я.Тулаева. - М.: Транспорт, 1985. - 224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5. ВСН-10-72. Технологические схемы комплексной механизации основных видов дорожно-строительных работ. - М.: Транспорт, 1974. - 208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6. ВСН-10-73. Методика составления технологических карт на выполнение основных дорожно-строительных работ. / Минавтодор РСФСР - М.: Транспорт, 1974. - 112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7. ЕНиР единые нормы и расценки на строительные, монтажные и ремонтно- строительные работы. СБ. Е2. Земляные работы. Вып.1., механизированные и ручные земляные работы. - М. Стройиздат, 1988. - 226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8. Иванов Н.И., Некрасов В.Н. и др. Строительство автомобильных дорог. т.1./ Под ред. В.Н.Некрасова.- М.: Транспорт, 1980 - 416 с. </w:t>
      </w:r>
    </w:p>
    <w:p>
      <w:pPr>
        <w:pStyle w:val="TextBody"/>
        <w:ind w:firstLine="454"/>
        <w:rPr/>
      </w:pPr>
      <w:r>
        <w:rPr>
          <w:sz w:val="20"/>
          <w:szCs w:val="28"/>
        </w:rPr>
        <w:t xml:space="preserve">9. Митин Н.А. Таблицы для подсчета объемов земляного полотна автомобильных дорог.- М.: Транспорт, 1977. - 178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10. Могилевич В.М. Основы организации дорожно-строительных работ. - М.: Высшая школа, 1975. - 288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11. Орешкин Б.М. Организация производства земляных работ при строительстве автомобильных дорог. - М.: Высшая школа, 1961. - 246 с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2. Пешковский А.М., Перескокова Т.М. Инженерная геология. - М: Высшая школа, 1982. - 341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13. Руководство по сооружению земляного полотна автомобильных дорог. - М.: Транспорт, 1982. - 132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14. Сиденко В.М. Батраков О.Т, Ледшин А.И. Технология строительства автомобильных дорог. ч.1 - Киев, Высшая школа, 1970. - 328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15. СНиП 4.3.82, ч.4 гл.73. Приложение. Сборник сметных цен эксплуатации строительных машин. - М.: Стройиздат, 1982. - 42 с. </w:t>
      </w:r>
    </w:p>
    <w:p>
      <w:pPr>
        <w:pStyle w:val="1"/>
        <w:ind w:firstLine="45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6. СНиП 2.01.01. - 82 Строительная климатологии и геофизика. - М.: Госстрой СССР, </w:t>
      </w:r>
    </w:p>
    <w:p>
      <w:pPr>
        <w:pStyle w:val="1"/>
        <w:ind w:firstLine="454"/>
        <w:jc w:val="both"/>
        <w:rPr>
          <w:sz w:val="20"/>
          <w:lang w:val="ru-RU"/>
        </w:rPr>
      </w:pPr>
      <w:r>
        <w:rPr>
          <w:sz w:val="20"/>
          <w:lang w:val="ru-RU"/>
        </w:rPr>
        <w:t>1983. - 136 с.</w:t>
      </w:r>
    </w:p>
    <w:p>
      <w:pPr>
        <w:pStyle w:val="TextBody"/>
        <w:ind w:firstLine="454"/>
        <w:rPr/>
      </w:pPr>
      <w:r>
        <w:rPr>
          <w:sz w:val="20"/>
          <w:szCs w:val="28"/>
        </w:rPr>
        <w:t xml:space="preserve">17. СНиП 1.04.03 - 83 Нормы продолжительности строительства и задела в строительстве предприятий, зданий и сооружений. - М.: Госстрой СССР, 1986. - 18 с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8. СНиП 2.05.02 - 85 Автомобильные дороги. - М.: Госстрой СССР, 1986. - 57с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9. СНиП 3.06.03 - 85 Автомобильные дороги. - М.: Госстрой СССР, 1986. - 112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20. СНиП 2.01.07 - 85 Приложение 5, Карты районирования территории СССР по климатическим характеристикам. - М.: Госстрой СССР, 1987. - 7 с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1. Справочник инженера. Строительство мостов и труб / Под ред. В.С.Кириллова. - М.:Транспорт, 1975. - 600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22. Справочник. Дорожно-строительные машины. / Под ред. И.А.Васильева - М.: Машиностроение, 1977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3. Справочник по инженерной геологии. / Под ред. М.В.Чуринова. - М.Недра, 1981. - 319 с. </w:t>
      </w:r>
    </w:p>
    <w:p>
      <w:pPr>
        <w:pStyle w:val="Normal"/>
        <w:ind w:firstLine="45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4. Справочник. Материалы и изделия для строите.пьства дорог. /Под ред. Н.В.Горелышева. - М.: Транспорт, 1986. - 288 с. </w:t>
      </w:r>
    </w:p>
    <w:p>
      <w:pPr>
        <w:pStyle w:val="Normal"/>
        <w:ind w:firstLine="454"/>
        <w:jc w:val="both"/>
        <w:rPr/>
      </w:pPr>
      <w:r>
        <w:rPr>
          <w:sz w:val="20"/>
          <w:szCs w:val="28"/>
        </w:rPr>
        <w:t xml:space="preserve">25. Справочник инженера-дорожника. Строительство автомобильных дорог./ Под ред. Н.В.Горелышева. - М.:Транспорт. 1990. - 421 с.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  <w:szCs w:val="28"/>
        </w:rPr>
        <w:t>26. Цытович Н.Я. Механика грунтов. - М.: Высшая школа, 1979. -272 с.</w:t>
      </w:r>
      <w:r>
        <w:br w:type="page"/>
      </w:r>
    </w:p>
    <w:p>
      <w:pPr>
        <w:pStyle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казатели физико-механических свойств грунт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93"/>
        <w:gridCol w:w="836"/>
        <w:gridCol w:w="837"/>
        <w:gridCol w:w="837"/>
        <w:gridCol w:w="838"/>
        <w:gridCol w:w="837"/>
        <w:gridCol w:w="837"/>
        <w:gridCol w:w="837"/>
        <w:gridCol w:w="1119"/>
      </w:tblGrid>
      <w:tr>
        <w:trPr>
          <w:tblHeader w:val="true"/>
          <w:trHeight w:val="35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Грунт и его состоя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Оптимальная влажност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ристост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Угол внутреннего трения грунтов в естественном залегани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Плотность грунтов в естественном залегании, т/м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сухи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ест. влаж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окр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сух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ест. влаж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окрых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ыпучие грунты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упеси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.09-0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ыхл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-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-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-1.8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редней пло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-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-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5-2.0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от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-1.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5-2.1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ылеватые пески и супеси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08-0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ыхл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-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.7-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5-1.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редней пло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-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-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от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-2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-2.1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ски мелки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08-0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ыхл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-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5-1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5-1.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редней пло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-1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5-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.9-2.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от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5-1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-2.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ески крупные и гравелисты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ыхл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5-1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5-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5-2.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редней пло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-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-2.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от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-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-2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.2-2.2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Гравий и галька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редней пло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-2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5-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5-2.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от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5-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-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-2.25</w:t>
            </w:r>
          </w:p>
        </w:tc>
      </w:tr>
      <w:tr>
        <w:trPr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ные грунты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ылевидны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листые и и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ссовид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15-0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чвенный сл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2-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растительная земля, плотно слежавшая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>
          <w:cantSplit w:val="true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вязные глинистые грунты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лин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2-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куч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5-1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5-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твердо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-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Глинистые грун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16-0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куч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5-1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5-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твердо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7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углинки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12-0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куч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-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твердо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-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ылевато-глинистые грун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14-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куч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85-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9-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угопластич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-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Б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Классификация дорожно-строительных работ в зависимости от температуры воздух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86"/>
        <w:gridCol w:w="185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Группа рабо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4"/>
              </w:rPr>
              <w:t>Виды работ по допускаемой температур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4"/>
              </w:rPr>
              <w:t>Среднесуточная температура воздух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Подготовительные работы – снос зданий, сооружений, перенос линий электропередач, рубка леса и удаление кустарника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Разработка выемок и резервов – в неоводенных песках, гравийно-галечных и скальных грунтах, глинистых не увлажненных грунтах при глубине более 3 м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Возведение насыпи – из сосредоточенных грунтовых резервов, песков и скальных грунтов, выторфовывание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Укрепительные работы – на откосах насыпи регуляционных сооружений и русл рек камнем, бетонными и асфальто-бетонными плитами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Строительство конструктивных слоев дорожных одежд – из щебня, гравия, песка, неактивированного шлака, сборных цементо-бетонных плит, горячего и теплого асфальтобетона и черного щебня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Отдельные виды работ при строительстве мостов и водопропускных сооружений из сборного железобетон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</w:rPr>
              <w:t>Ниже 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То же, что и в нулевой группе работ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Линейные земляные работ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</w:rPr>
              <w:t>Не ниже 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То же, что и в первой группе работ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Строительство искусственных сооружений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Строительство конструктивных слоев дорожных одежд – из грунтов, укрепленных минеральными вяжущими, битумными эмульсиями или скелетными добавками; по способу пропитки: из черного щебня, битумоминеральных и асфальтобетонных смесей, шлако-цементобетона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Устройство поверхностной обработки с применением катионной эмульс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4"/>
              </w:rPr>
              <w:t>Не ниже +5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То же, что и во второй группе работ.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Строительство конструктивных слоев дорожных одежд – из грунтов щебеночных, гравийных и грунтощебеночных смесей, укрепленных органическими вяжущими смешением на дороге: устройство поверхностной обработ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Не ниже +15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С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Примечание: 1. При нулевой группе работ, независимо от их вида, необходимо предусматривать дополнительные технологические мероприятия (предохранение грунта от промерзания, увеличение парка уплотняющих машин, просушивание основания, удаление снега и льда, введение солей и поверхностных активных веществ). 2. При устройстве конструктивных слоев дорожных одежд с применением жидких битумов (</w:t>
            </w:r>
            <w:r>
              <w:rPr>
                <w:sz w:val="14"/>
                <w:lang w:val="en-US"/>
              </w:rPr>
              <w:t>II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III</w:t>
            </w:r>
            <w:r>
              <w:rPr>
                <w:sz w:val="14"/>
              </w:rPr>
              <w:t>) работы осенью следует заканчивать за 2-3 недели до перехода температуры через +1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>С.</w:t>
            </w:r>
          </w:p>
        </w:tc>
      </w:tr>
    </w:tbl>
    <w:p>
      <w:pPr>
        <w:pStyle w:val="Normal"/>
        <w:ind w:left="2877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В</w:t>
      </w:r>
    </w:p>
    <w:p>
      <w:pPr>
        <w:pStyle w:val="Heading3"/>
        <w:spacing w:before="0" w:after="0"/>
        <w:ind w:right="-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before="0" w:after="0"/>
        <w:ind w:right="-23" w:hanging="0"/>
        <w:rPr/>
      </w:pPr>
      <w:r>
        <w:rPr>
          <w:sz w:val="20"/>
        </w:rPr>
        <w:t>Формулы для расчета производительности дорожно-строительных машин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1882"/>
        <w:gridCol w:w="2749"/>
        <w:gridCol w:w="4384"/>
        <w:gridCol w:w="923"/>
      </w:tblGrid>
      <w:tr>
        <w:trPr>
          <w:tblHeader w:val="true"/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Маши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Формул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13"/>
              <w:rPr>
                <w:sz w:val="14"/>
              </w:rPr>
            </w:pPr>
            <w:r>
              <w:rPr>
                <w:sz w:val="14"/>
              </w:rPr>
              <w:t>Принятые обозна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Значения параметров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Автоцементовоз ТЦ-3 (С-853): при работе со смесительной установкой Д-370 или ДС-50 (Д-709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смены, ч; </w:t>
            </w: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i/>
                <w:sz w:val="14"/>
                <w:lang w:val="en-US" w:eastAsia="en-US"/>
              </w:rPr>
              <w:t xml:space="preserve"> — </w:t>
            </w:r>
            <w:r>
              <w:rPr>
                <w:sz w:val="14"/>
              </w:rPr>
              <w:t>коэффициент внутрисменного использования;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b/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грузоподъемность цементовоза, т; </w:t>
            </w:r>
            <w:r>
              <w:rPr>
                <w:b/>
                <w:i/>
                <w:sz w:val="14"/>
                <w:lang w:val="en-US" w:eastAsia="en-US"/>
              </w:rPr>
              <w:t xml:space="preserve">l </w:t>
            </w:r>
            <w:r>
              <w:rPr>
                <w:i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дальность возки км;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b/>
                <w:i/>
                <w:smallCaps/>
                <w:sz w:val="14"/>
                <w:lang w:val="en-US" w:eastAsia="en-US"/>
              </w:rPr>
              <w:t>v</w:t>
            </w:r>
            <w:r>
              <w:rPr>
                <w:i/>
                <w:smallCaps/>
                <w:sz w:val="14"/>
                <w:lang w:val="en-US" w:eastAsia="en-US"/>
              </w:rPr>
              <w:t xml:space="preserve"> </w:t>
            </w:r>
            <w:r>
              <w:rPr>
                <w:i/>
                <w:sz w:val="14"/>
                <w:lang w:val="en-US" w:eastAsia="en-US"/>
              </w:rPr>
              <w:t xml:space="preserve">— </w:t>
            </w:r>
            <w:r>
              <w:rPr>
                <w:sz w:val="14"/>
              </w:rPr>
              <w:t xml:space="preserve">средняя скорость движения, км/ч;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1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загрузки биту</w:t>
              <w:softHyphen/>
              <w:t xml:space="preserve">ма или битумной эмульсии, ч; </w:t>
            </w:r>
            <w:r>
              <w:rPr>
                <w:b/>
                <w:i/>
                <w:sz w:val="14"/>
                <w:lang w:val="en-US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2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подготовки к перегрузке, ч; </w:t>
            </w:r>
            <w:r>
              <w:rPr>
                <w:b/>
                <w:i/>
                <w:sz w:val="14"/>
                <w:lang w:val="en-US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3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перегрузки в бункер смесителя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 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</w:rPr>
              <w:t>=0,85.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при работе с грунтосмесителем ДС-16 (Д-391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b/>
                <w:i/>
                <w:sz w:val="14"/>
                <w:vertAlign w:val="subscript"/>
                <w:lang w:val="en-US" w:eastAsia="en-US"/>
              </w:rPr>
              <w:t>p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распределения цемента из цементовоза при работе грунтосмесителя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b/>
                <w:i/>
                <w:sz w:val="14"/>
                <w:vertAlign w:val="subscript"/>
                <w:lang w:val="en-US" w:eastAsia="en-US"/>
              </w:rPr>
              <w:t>p</w:t>
            </w:r>
            <w:r>
              <w:rPr>
                <w:sz w:val="14"/>
              </w:rPr>
              <w:t xml:space="preserve"> зависит от дозировки це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при работе с распределителем цемента ДС-9 (Д-343Б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т/смен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п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перегрузки в бункер распределителя, ч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i/>
                <w:sz w:val="14"/>
                <w:lang w:val="en-US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о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ожидания при введении цемента в грунт распределителем ДС-9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п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=0,14 ч; 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о</w:t>
            </w:r>
            <w:r>
              <w:rPr>
                <w:sz w:val="14"/>
              </w:rPr>
              <w:t xml:space="preserve"> зависит от дозировки цемента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Автобитумовоз ДС-41 (Д-642): при работе со смесительной установкой ДС-50 (Д-709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firstLine="113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1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загрузки, ч;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2</w:t>
            </w:r>
            <w:r>
              <w:rPr>
                <w:sz w:val="14"/>
                <w:lang w:val="en-US" w:eastAsia="en-US"/>
              </w:rPr>
              <w:t xml:space="preserve"> — </w:t>
            </w:r>
            <w:r>
              <w:rPr>
                <w:sz w:val="14"/>
              </w:rPr>
              <w:t>продолжительность подготовки к перекачиванию, ч;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3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перекачивания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.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при работе с дорожной фрезой ДС-18 (Д-53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 xml:space="preserve">р </w:t>
            </w:r>
            <w:r>
              <w:rPr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продолжительности распределения битума при работе фрезы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р</w:t>
            </w:r>
            <w:r>
              <w:rPr>
                <w:sz w:val="14"/>
              </w:rPr>
              <w:t xml:space="preserve"> зависит от дозировки вяжущего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при работе с грунтосмесителем ДС-16 (Д-391)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5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п</w:t>
            </w:r>
            <w:r>
              <w:rPr>
                <w:i/>
                <w:smallCaps/>
                <w:sz w:val="14"/>
                <w:lang w:val="en-US" w:eastAsia="en-US"/>
              </w:rPr>
              <w:t xml:space="preserve"> </w:t>
            </w:r>
            <w:r>
              <w:rPr>
                <w:i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продолжительность перегрузки, ч;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0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ожидания при введении битума или битумной эмульсии в грунт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 xml:space="preserve">п </w:t>
            </w:r>
            <w:r>
              <w:rPr>
                <w:sz w:val="14"/>
              </w:rPr>
              <w:t xml:space="preserve">=0,4 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0</w:t>
            </w:r>
            <w:r>
              <w:rPr>
                <w:sz w:val="14"/>
              </w:rPr>
              <w:t xml:space="preserve"> зависит от дозировки вяжущего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Поливо-моечная машина ПМ-130: при розливе в грунт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ыс. л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 xml:space="preserve">1 </w:t>
            </w:r>
            <w:r>
              <w:rPr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продолжительность загрузки, ч;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 xml:space="preserve">2 </w:t>
            </w:r>
            <w:r>
              <w:rPr>
                <w:sz w:val="14"/>
                <w:lang w:val="en-US" w:eastAsia="en-US"/>
              </w:rPr>
              <w:t xml:space="preserve">— </w:t>
            </w:r>
            <w:r>
              <w:rPr>
                <w:sz w:val="14"/>
              </w:rPr>
              <w:t>продолжительность розлива, ч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5.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при работе со смесителем ДС-50 (Д-709) или ДС-16 (Д-391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ыс. л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 xml:space="preserve">с </w:t>
            </w:r>
            <w:r>
              <w:rPr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продолжительность слива в бак смесителя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с</w:t>
            </w:r>
            <w:r>
              <w:rPr>
                <w:sz w:val="14"/>
              </w:rPr>
              <w:t xml:space="preserve"> =0,27 ч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при работе с дорожной фрезой ДС-18 (Д-530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ыс. л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ш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присоединения и отсоединения шлангов, ч: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 xml:space="preserve">р </w:t>
            </w:r>
            <w:r>
              <w:rPr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продолжительность розлива воды при работе фрезы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ш</w:t>
            </w:r>
            <w:r>
              <w:rPr>
                <w:sz w:val="14"/>
              </w:rPr>
              <w:t xml:space="preserve"> = 0,15 ч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р</w:t>
            </w:r>
            <w:r>
              <w:rPr>
                <w:sz w:val="14"/>
              </w:rPr>
              <w:t xml:space="preserve"> зависит от дозировки воды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Автогудронатор ДС-39 (Д-640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ыс. л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1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время на маневрирование, ч;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2</w:t>
            </w:r>
            <w:r>
              <w:rPr>
                <w:sz w:val="14"/>
                <w:lang w:val="en-US" w:eastAsia="en-US"/>
              </w:rPr>
              <w:t xml:space="preserve"> — </w:t>
            </w:r>
            <w:r>
              <w:rPr>
                <w:sz w:val="14"/>
              </w:rPr>
              <w:t xml:space="preserve">продолжительность загрузки, ч; </w:t>
            </w:r>
            <w:r>
              <w:rPr>
                <w:b/>
                <w:i/>
                <w:sz w:val="14"/>
              </w:rPr>
              <w:t>t</w:t>
            </w:r>
            <w:r>
              <w:rPr>
                <w:b/>
                <w:i/>
                <w:sz w:val="14"/>
                <w:vertAlign w:val="subscript"/>
              </w:rPr>
              <w:t>р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розлива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 xml:space="preserve">Распределитель цемента ДС-9 </w:t>
            </w:r>
            <w:r>
              <w:rPr>
                <w:sz w:val="14"/>
                <w:lang w:val="en-US" w:eastAsia="en-US"/>
              </w:rPr>
              <w:t>(Д-343Б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3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09"/>
                <w:tab w:val="left" w:pos="1626" w:leader="none"/>
              </w:tabs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q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емкость бункера, т; </w:t>
            </w:r>
            <w:r>
              <w:rPr>
                <w:b/>
                <w:i/>
                <w:sz w:val="14"/>
              </w:rPr>
              <w:t>а</w:t>
            </w:r>
            <w:r>
              <w:rPr>
                <w:i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длина участка при распределении полного бункера, км; </w:t>
            </w:r>
            <w:r>
              <w:rPr>
                <w:b/>
                <w:i/>
                <w:sz w:val="14"/>
                <w:lang w:val="en-US"/>
              </w:rPr>
              <w:t>v</w:t>
            </w:r>
            <w:r>
              <w:rPr>
                <w:b/>
                <w:i/>
                <w:sz w:val="14"/>
              </w:rPr>
              <w:t xml:space="preserve"> </w:t>
            </w:r>
            <w:r>
              <w:rPr>
                <w:sz w:val="14"/>
                <w:lang w:val="en-US" w:eastAsia="en-US"/>
              </w:rPr>
              <w:t xml:space="preserve">— </w:t>
            </w:r>
            <w:r>
              <w:rPr>
                <w:sz w:val="14"/>
              </w:rPr>
              <w:t>рабочая скорость распределителя, км/ч;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продолжительность загрузки бункера из цементовоза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Смеситель ДС-50 (Д-709) или Д-37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oMath>
            </m:oMathPara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Р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 средняя производительность смесителя, т/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19" w:leader="none"/>
              </w:tabs>
              <w:ind w:firstLine="113"/>
              <w:rPr/>
            </w:pPr>
            <w:r>
              <w:rPr>
                <w:sz w:val="14"/>
              </w:rPr>
              <w:t>Самоходный универсальный распределитель ДС-54 (Д-724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v</m:t>
                </m:r>
              </m:oMath>
            </m:oMathPara>
          </w:p>
          <w:p>
            <w:pPr>
              <w:pStyle w:val="Normal"/>
              <w:ind w:hanging="40"/>
              <w:rPr/>
            </w:pPr>
            <w:r>
              <w:rPr>
                <w:sz w:val="14"/>
              </w:rPr>
              <w:t>(м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/>
              </w:rPr>
              <w:t>h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толщина распределяемого слоя, м; </w:t>
            </w:r>
            <w:r>
              <w:rPr>
                <w:b/>
                <w:i/>
                <w:sz w:val="14"/>
              </w:rPr>
              <w:t>b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ширина распределяемого слоя, м; </w:t>
            </w:r>
            <w:r>
              <w:rPr>
                <w:b/>
                <w:i/>
                <w:sz w:val="14"/>
                <w:lang w:val="en-US"/>
              </w:rPr>
              <w:t>v</w:t>
            </w:r>
            <w:r>
              <w:rPr>
                <w:smallCaps/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 xml:space="preserve">— </w:t>
            </w:r>
            <w:r>
              <w:rPr>
                <w:sz w:val="14"/>
              </w:rPr>
              <w:t>рабочая скорость, м/м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</w:rPr>
              <w:t>Вибрационный прицепной каток ДУ.14 (Д-480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1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/>
            </w:pPr>
            <w:r>
              <w:rPr>
                <w:sz w:val="14"/>
              </w:rPr>
              <w:t>(м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В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ширина полосы уплотнения, м; </w:t>
            </w:r>
            <w:r>
              <w:rPr>
                <w:b/>
                <w:i/>
                <w:sz w:val="14"/>
                <w:lang w:val="en-US"/>
              </w:rPr>
              <w:t>b</w:t>
            </w:r>
            <w:r>
              <w:rPr>
                <w:i/>
                <w:sz w:val="14"/>
                <w:lang w:val="en-US" w:eastAsia="en-US"/>
              </w:rPr>
              <w:t xml:space="preserve"> — </w:t>
            </w:r>
            <w:r>
              <w:rPr>
                <w:sz w:val="14"/>
              </w:rPr>
              <w:t xml:space="preserve">ширина перекрытия смежных полос уплотнения, м; </w:t>
            </w:r>
            <w:r>
              <w:rPr>
                <w:b/>
                <w:i/>
                <w:sz w:val="14"/>
              </w:rPr>
              <w:t>h</w:t>
            </w:r>
            <w:r>
              <w:rPr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 xml:space="preserve">толщина слоя уплотнения, м; </w:t>
            </w:r>
            <w:r>
              <w:rPr>
                <w:b/>
                <w:i/>
                <w:sz w:val="14"/>
                <w:lang w:val="en-US"/>
              </w:rPr>
              <w:t>m</w:t>
            </w:r>
            <w:r>
              <w:rPr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>количество проходов по одному сле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5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Самоходный каток на пневматических шинах ДУ-31 (Д-627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1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(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/смену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l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длина участка, м; </w:t>
            </w:r>
            <w:r>
              <w:rPr>
                <w:b/>
                <w:i/>
                <w:sz w:val="14"/>
                <w:lang w:val="en-US"/>
              </w:rPr>
              <w:t>b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ширина участка, м; </w:t>
            </w:r>
            <w:r>
              <w:rPr>
                <w:b/>
                <w:i/>
                <w:sz w:val="14"/>
              </w:rPr>
              <w:t>п</w:t>
            </w:r>
            <w:r>
              <w:rPr>
                <w:b/>
                <w:i/>
                <w:sz w:val="14"/>
                <w:vertAlign w:val="subscript"/>
              </w:rPr>
              <w:t>1</w:t>
            </w:r>
            <w:r>
              <w:rPr>
                <w:b/>
                <w:i/>
                <w:sz w:val="14"/>
              </w:rPr>
              <w:t>, п</w:t>
            </w:r>
            <w:r>
              <w:rPr>
                <w:b/>
                <w:i/>
                <w:sz w:val="14"/>
                <w:vertAlign w:val="subscript"/>
              </w:rPr>
              <w:t>2</w:t>
            </w:r>
            <w:r>
              <w:rPr>
                <w:b/>
                <w:i/>
                <w:sz w:val="14"/>
              </w:rPr>
              <w:t>, п</w:t>
            </w:r>
            <w:r>
              <w:rPr>
                <w:b/>
                <w:i/>
                <w:sz w:val="14"/>
                <w:vertAlign w:val="subscript"/>
              </w:rPr>
              <w:t>3</w:t>
            </w:r>
            <w:r>
              <w:rPr>
                <w:i/>
                <w:sz w:val="14"/>
              </w:rPr>
              <w:t>.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количество проходов по одному следу при разных скоростях укатки (соответственно </w:t>
            </w:r>
            <w:r>
              <w:rPr>
                <w:b/>
                <w:i/>
                <w:sz w:val="14"/>
                <w:lang w:val="en-US"/>
              </w:rPr>
              <w:t>v</w:t>
            </w:r>
            <w:r>
              <w:rPr>
                <w:b/>
                <w:i/>
                <w:sz w:val="14"/>
                <w:vertAlign w:val="subscript"/>
              </w:rPr>
              <w:t>1</w:t>
            </w:r>
            <w:r>
              <w:rPr>
                <w:b/>
                <w:i/>
                <w:sz w:val="14"/>
              </w:rPr>
              <w:t xml:space="preserve">, </w:t>
            </w:r>
            <w:r>
              <w:rPr>
                <w:b/>
                <w:i/>
                <w:sz w:val="14"/>
                <w:lang w:val="en-US"/>
              </w:rPr>
              <w:t>v</w:t>
            </w:r>
            <w:r>
              <w:rPr>
                <w:b/>
                <w:i/>
                <w:sz w:val="14"/>
                <w:vertAlign w:val="subscript"/>
              </w:rPr>
              <w:t>2</w:t>
            </w:r>
            <w:r>
              <w:rPr>
                <w:b/>
                <w:i/>
                <w:sz w:val="14"/>
              </w:rPr>
              <w:t xml:space="preserve">, </w:t>
            </w:r>
            <w:r>
              <w:rPr>
                <w:b/>
                <w:i/>
                <w:sz w:val="14"/>
                <w:lang w:val="en-US"/>
              </w:rPr>
              <w:t>v</w:t>
            </w:r>
            <w:r>
              <w:rPr>
                <w:b/>
                <w:i/>
                <w:sz w:val="14"/>
                <w:vertAlign w:val="subscript"/>
              </w:rPr>
              <w:t>3</w:t>
            </w:r>
            <w:r>
              <w:rPr>
                <w:b/>
                <w:i/>
                <w:sz w:val="14"/>
              </w:rPr>
              <w:t>,</w:t>
            </w:r>
            <w:r>
              <w:rPr>
                <w:sz w:val="14"/>
              </w:rPr>
              <w:t>)</w:t>
            </w:r>
            <w:r>
              <w:rPr>
                <w:sz w:val="14"/>
                <w:lang w:val="en-US" w:eastAsia="en-US"/>
              </w:rPr>
              <w:t>;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14"/>
              </w:rPr>
              <w:t>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снижение скорости при буксовании; </w:t>
            </w:r>
            <w:r>
              <w:rPr>
                <w:b/>
                <w:i/>
                <w:sz w:val="14"/>
              </w:rPr>
              <w:t>п</w:t>
            </w:r>
            <w:r>
              <w:rPr>
                <w:i/>
                <w:sz w:val="14"/>
                <w:lang w:val="en-US" w:eastAsia="en-US"/>
              </w:rPr>
              <w:t>—</w:t>
            </w:r>
            <w:r>
              <w:rPr>
                <w:sz w:val="14"/>
              </w:rPr>
              <w:t>общее количество проходов по одному следу;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время переключения передач, ч; </w:t>
            </w:r>
            <w:r>
              <w:rPr>
                <w:b/>
                <w:i/>
                <w:sz w:val="14"/>
                <w:lang w:val="en-US"/>
              </w:rPr>
              <w:t>m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число проходов по ширине участ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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= 0,8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sz w:val="14"/>
                <w:lang w:val="en-US" w:eastAsia="en-US"/>
              </w:rPr>
              <w:t xml:space="preserve"> = 0,001 </w:t>
            </w:r>
            <w:r>
              <w:rPr>
                <w:sz w:val="14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Автомобиль-самосвал ЗИЛ-555 МАЗ-503Б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5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>
                <w:sz w:val="14"/>
              </w:rPr>
            </w:pPr>
            <w:r>
              <w:rPr>
                <w:sz w:val="14"/>
              </w:rPr>
              <w:t>(т/смену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грузоподъемность автомобиля, т; </w:t>
            </w: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время простоя под погрузкой и разгрузкой, 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14"/>
              </w:rPr>
              <w:t>= 0,2 ч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sz w:val="14"/>
              </w:rPr>
              <w:t>Механическая щетка Д-154 в сцепе с автомобилем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sz w:val="14"/>
              </w:rPr>
            </w:pPr>
            <w:r>
              <w:rPr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/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spacing w:before="120" w:after="0"/>
              <w:ind w:firstLine="113"/>
              <w:rPr/>
            </w:pPr>
            <w:r>
              <w:rPr>
                <w:sz w:val="14"/>
              </w:rPr>
              <w:t>(м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>/смену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sz w:val="14"/>
                <w:lang w:val="en-US" w:eastAsia="en-US"/>
              </w:rPr>
              <w:t xml:space="preserve"> — </w:t>
            </w:r>
            <w:r>
              <w:rPr>
                <w:sz w:val="14"/>
              </w:rPr>
              <w:t xml:space="preserve">время на повороты в концах участка, ч; </w:t>
            </w:r>
            <w:r>
              <w:rPr>
                <w:b/>
                <w:i/>
                <w:sz w:val="14"/>
                <w:lang w:val="en-US"/>
              </w:rPr>
              <w:t>n</w:t>
            </w:r>
            <w:r>
              <w:rPr>
                <w:sz w:val="14"/>
                <w:lang w:val="en-US" w:eastAsia="en-US"/>
              </w:rPr>
              <w:t xml:space="preserve"> —</w:t>
            </w:r>
            <w:r>
              <w:rPr>
                <w:sz w:val="14"/>
              </w:rPr>
              <w:t xml:space="preserve"> количество про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b/>
                <w:i/>
                <w:sz w:val="14"/>
              </w:rPr>
              <w:t>Т</w:t>
            </w:r>
            <w:r>
              <w:rPr>
                <w:sz w:val="14"/>
              </w:rPr>
              <w:t xml:space="preserve"> = 8,2 ч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</w:rPr>
              <w:t>К</w:t>
            </w:r>
            <w:r>
              <w:rPr>
                <w:b/>
                <w:i/>
                <w:sz w:val="14"/>
                <w:vertAlign w:val="subscript"/>
              </w:rPr>
              <w:t>и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= 0,8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firstLine="113"/>
              <w:rPr/>
            </w:pPr>
            <w:r>
              <w:rPr>
                <w:b/>
                <w:i/>
                <w:sz w:val="14"/>
                <w:lang w:val="en-US" w:eastAsia="en-US"/>
              </w:rPr>
              <w:t>t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14"/>
              </w:rPr>
              <w:t>= 0,05 ч</w:t>
            </w:r>
          </w:p>
        </w:tc>
      </w:tr>
    </w:tbl>
    <w:p>
      <w:pPr>
        <w:pStyle w:val="Normal"/>
        <w:ind w:left="2877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екомендации по выбору уплотняющих машин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032"/>
        <w:gridCol w:w="1145"/>
        <w:gridCol w:w="1136"/>
        <w:gridCol w:w="1263"/>
      </w:tblGrid>
      <w:tr>
        <w:trPr>
          <w:tblHeader w:val="true"/>
          <w:trHeight w:val="280" w:hRule="atLeast"/>
          <w:cantSplit w:val="true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Тип уплотняющих маши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Оптимальная толщина слоя, с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Необходимое число проходов (ударов)</w:t>
            </w:r>
          </w:p>
        </w:tc>
      </w:tr>
      <w:tr>
        <w:trPr>
          <w:tblHeader w:val="true"/>
          <w:trHeight w:val="166" w:hRule="atLeast"/>
          <w:cantSplit w:val="true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вязный гру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несвязный гру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вязный гру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несвязный грунт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Вибрационные катки массой, т: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0-5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-3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-4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0-7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-4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-4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2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80-10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-7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6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Катки самоходные на пневматических шинах массой 20-25 т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5-3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5-2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-3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-3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-1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Катки прицепные и полуприцепные на пневматических шинах массой, т: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6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5-2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5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0-2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5-2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-1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-30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-3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-3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5-4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-3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-1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-60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0-4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0-35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5-5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-4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-1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 100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70-8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5-6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90-10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0-8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-1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Катки кулачковые, прицепные массой, т: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 8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5-2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5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-1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 20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5-2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5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Катки решетчатые, прицепные массой 25 т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5-4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-3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0-5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-4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-8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-1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атки моторные тяжелые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0-2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5-2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8-1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2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Виброуплотняющая плита массой, кг: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25-300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0-3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-15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6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 750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5-4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0-25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6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Плиты экскаваторные массой 12-15 т при падении с высоты 5-6 м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50-30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50-20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0-32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00-22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То же с массой 2-3 т при падении с высоты 2-3 м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80-9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-6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00-11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0-8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6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То же с массой до 2 т при высоте падения 1 м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70-8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-7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80-9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5-7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6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Трамбующие плиты или дизель-трамбовка на базе трактора Т-100 (Т-130)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50-6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0-35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0-7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-45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-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-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-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6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Самоходные машины виброударного действия: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на базе трактора Т-100 (Т-130) с двумя рабочими органами и массой ударной части вибромолота 1500 кг</w:t>
            </w:r>
          </w:p>
        </w:tc>
        <w:tc>
          <w:tcPr>
            <w:tcW w:w="1032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0-4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-30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60-6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-40</w:t>
            </w:r>
          </w:p>
        </w:tc>
        <w:tc>
          <w:tcPr>
            <w:tcW w:w="1136" w:type="dxa"/>
            <w:tcBorders/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-4</w:t>
            </w:r>
          </w:p>
        </w:tc>
      </w:tr>
      <w:tr>
        <w:trPr/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на базе трактора Т-74 с массой ударной части 680 кг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25-3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5-20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40-45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0-2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-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-4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Примечание: В числителе приведены значения при уплотнении грунта до коэффициента уплотнения 0,95; в знаменателе – до 0,98.</w:t>
            </w:r>
          </w:p>
        </w:tc>
      </w:tr>
    </w:tbl>
    <w:p>
      <w:pPr>
        <w:pStyle w:val="Normal"/>
        <w:ind w:left="2877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Взаимосвязь емкости ковша экскаватора с грузоподъемностью самосвала (авто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28"/>
        <w:gridCol w:w="1105"/>
        <w:gridCol w:w="1465"/>
      </w:tblGrid>
      <w:tr>
        <w:trPr>
          <w:cantSplit w:val="true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Экскаватор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втомобил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Емкость ковша, 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Мар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Грузоподъемность, т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Э-504, Э-505, Э-505А, ЭО-3222А, ЭО-3122Б, ЭО-3222В, ЭО-5015А, ЭО-3121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ГАЗ-53 Б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ЗИЛ-ММЗ-5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3,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Э-651, Э-652, Э-656, ЭО-43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0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ЗИЛ-ММЗ-554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ЗИЛ-ММЗ-55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ГАЗ-3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4,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Э-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ГАЗ-3307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ЗИЛ-ММЗ-55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АЗ-45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4,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4,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ЭО-511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АЗ-4540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АЗ-503А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АЗ-503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5,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ЭО-6111, ЭО-6112, ЭО-4121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АЗ-503А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АЗ-503Б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АЗ-5551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амАЗ-55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8,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ЭО-6111, ЭО-6112, ЭО-5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АЗ-503Б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АЗ-5551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амАЗ-5511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рАЗ-256Б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рАЗ-256Б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8,5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ЭО-7111, ЭО-7111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рАЗ-256Б1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КамАЗ-5511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МОАЗ-522А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ТАТРА-1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</w:tbl>
    <w:p>
      <w:pPr>
        <w:pStyle w:val="Normal"/>
        <w:ind w:left="2877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Технические характеристики автомобилей-самосвало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82"/>
        <w:gridCol w:w="2105"/>
        <w:gridCol w:w="1365"/>
        <w:gridCol w:w="872"/>
        <w:gridCol w:w="993"/>
        <w:gridCol w:w="1117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Марка и модель автомобиля (самосва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Грузоподъемность (т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Вес в снаряженном состоянии (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Радиус поворота (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лина (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Ширина (м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Скорость (км/ч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ЕЛАЗ-540А с 1986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0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ЕЛАЗ-752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0,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1,5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МОАЗ-52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9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РАЗ-256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1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6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АМАЗ-5511 с 1989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АМАЗ-551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9,0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МАЗ-503А с 1985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МАЗ-555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,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7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АЗ-4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ЗИЛ-ММЗ-5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ГАЗ-53Б с 1989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ГАЗ-33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</w:tr>
    </w:tbl>
    <w:p>
      <w:pPr>
        <w:pStyle w:val="Normal"/>
        <w:ind w:left="2877" w:hanging="2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Ж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оторесурсы строительно-дорожных машин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642"/>
      </w:tblGrid>
      <w:tr>
        <w:trPr>
          <w:tblHeader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Машины и оборуд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Ресурс до капитального ремонта, мото-ч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втогрейдеры: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firstLine="374"/>
              <w:rPr>
                <w:sz w:val="14"/>
              </w:rPr>
            </w:pPr>
            <w:r>
              <w:rPr>
                <w:sz w:val="14"/>
              </w:rPr>
              <w:t>ДЗ-99-1-4; ДЗ-99-1-2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99А-1-4; ДЗ-99А-1,2; ДЗ-31-1 (Д-557-1); ДЗ-105; ДЗ-98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втобитумовозы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С-41 (Д-642), ДС-41А (Д-642А), ДС-10А (Д-351А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00000 км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втогудронаторы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С-39А (Д-640А), ДС-53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00 км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втопогрузчик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4017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4022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4 года при односменной работе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4008, 4043М6, 404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4065Э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Автомобиль грузовой ЗИЛ-130-180 с гидравлическим краном 4030П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------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грегаты дробильно-сортировоч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агрегат мелкого дробления и сортировки СМ-27 (СМ-740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то же, С-987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агрегат среднего дробления СМД-26 (СМ-739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то же, СМД-13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агрегат крупного дробления СМД-83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агрегат сортировки СМД-104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сфальтоукладчик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С-126, ДС-126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Асфальтосмесител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-50822А, ДС-117-2Е, ДС-9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6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С-645-2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75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етоносмесител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101, СБ-116А, СБ-739Б, СБ-3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4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80, СБ-9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9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16Б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етоносмесительные установк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119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7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2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7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етоно-растворосмесительные установк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61(С-946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109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2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етонные заводы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СБ-4(С-243-1Б), СБ-4Б(С-243-2Б), СБ-6 (С-283Б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итумоплавильн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С-17(Д-506), ДС-36(Д-618), ДС-45 (Д-649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----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ульдозеры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35С, ДЗ-37(Д-579)Б ДЗ-42(Д-606), ДЗ-101, ДЗ-104, ДЗ-109, ДЗ-110А, ДЗ-118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ульдозеры с рыхлителям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116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117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Бульдозеро-толкач с рыхлителем ДЗ-12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4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Грейдер-элеватор ДЗ-507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рожные катки вибрационные самоход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54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5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47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рожные катки самоходные статического действия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48Б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85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9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49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рожные катки самоходные, пневмоколес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31А(Д-627А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29(Д-624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25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рожные катки полуприцепные, пневмоколес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37Б(ДУ-16В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26(Д-614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2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Дорожные катки прицепные пневмоколес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У-37Б(ДУ-16В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25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раны автомобиль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КС-1562, КС-2561Д,Е, КС-3562А,Б, КС-375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КС-4561А, КС-4571, КС-647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КС-2561А, КС-2561К-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раны пневмоколес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КС-4361, КС-4362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КС-5363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МКП-25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7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раны гусенич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МКГ-4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8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-2508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1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ран тракторный КТС-103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усторез ДП-24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25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орчеватели-собиратели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МП-7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25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МП-2Б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25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Корчевательный агрегат МП-8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25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Машины поливо-моеч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М-130Б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6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М-1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25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Оборудование для строительства цементо-бетонных покрытий дорог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рельс-форма Д-280-4М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6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рофилировщик основания ДС-502А(Д-345А), ДС-502Б(Д-345Б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600  то же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распределитель цементобетона ДС-503А(Д-375А), ДС-503Б(Д-3 75Б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6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машина бетоноотделочная ДС-504А(Д-376А), ДС-504Б(Д-376Б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6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латформа Т-138Б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6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нарезчики швов: ДС-133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5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9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С-112, ДС-11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6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Погрузчик универсальный УП-66 (для погрузки снега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Погрузчики одноковшов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ТО-6А(Д-561А,Б), ТО-7(Д-564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2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ТО-11,ТО-18, Д-56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5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ТО-10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Пескоразбрасыватель ПР-130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3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Разбрасыватель универсальный КО-10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негоочиститель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-447М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КО-707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негоочиститель шнекороторный ДЗ-211(Д-902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креперы самоход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-357П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5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13(Д-392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11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5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креперы прицеп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33(Д-569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5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9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ДЗ-11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танции компрессорные передвижн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КС-3,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ЗИФ-ПВ-5, ЗИФ-55В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5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КС-5,2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КСД-5,25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КСД-5,25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ПВ-10/8М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Станция компрессорная прицепная ППБ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40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Установка для приготовления грунтовых смесей ДС-50А(Д-709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Фреза дорожная ДС-74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40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Экскаваторы одноковшовые: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2621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6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3311Г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5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3111Г(Э-304Г)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75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3322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00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3322Б, ЭО-3322В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5015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652Б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72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4321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0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4121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92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5112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6500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часы сменного времени</w:t>
            </w:r>
          </w:p>
        </w:tc>
      </w:tr>
      <w:tr>
        <w:trPr/>
        <w:tc>
          <w:tcPr>
            <w:tcW w:w="5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74" w:hanging="0"/>
              <w:rPr>
                <w:sz w:val="14"/>
              </w:rPr>
            </w:pPr>
            <w:r>
              <w:rPr>
                <w:sz w:val="14"/>
              </w:rPr>
              <w:t>ЭО-10011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1000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80% ресурса до капит. ремонта</w:t>
            </w:r>
          </w:p>
        </w:tc>
      </w:tr>
    </w:tbl>
    <w:p>
      <w:pPr>
        <w:pStyle w:val="Heading5"/>
        <w:ind w:left="0" w:hanging="0"/>
        <w:rPr>
          <w:sz w:val="20"/>
        </w:rPr>
      </w:pPr>
      <w:r>
        <w:rPr>
          <w:sz w:val="20"/>
        </w:rPr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  <w:t>Приложение 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имость строительно-дорожных работ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97"/>
        <w:gridCol w:w="1585"/>
      </w:tblGrid>
      <w:tr>
        <w:trPr>
          <w:tblHeader w:val="true"/>
          <w:trHeight w:val="46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машины и ее мар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оимость машино-часа, руб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-2621А, E=0,2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-3311Г, E=0,40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-304Г(В), E=0,40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3112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4111Б(Э-6525), E=0,5; 0,6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Э-3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5111А(Э-10011А), E=1,0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6111Б(Э-1251Б), E=1; 1,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6112Б(Э-1252Б), E=1,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7111(Э-2503), E=2,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7111С(Э-2505), E=2,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5112А, E=1,25; 1,6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3322, E=0,4; 0,5; 0,63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6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О-7112(Э-2505), E=1,5; 2,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ки на пневматических шин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1, P=10,4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2(Д-219), P=1,85/10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4(Д-263), P=5,65/25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5(Д-326), P=13,3/45,4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9(Д-400В), P=10,8/15,5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10, P=1,4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11, P=7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16А(Д-551А), P=10/30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16В(Д-551В), P=25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18, P=10/13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29(Д-624), P=16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31А(Д-627А), P=30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34, P=6/8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38, P=13/18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ки вибрацион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480, P=3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603, P=3,05/6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25А(Д-613А), P=3,7/4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8В(Д-399А), P=8,6/12,2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ки кулачков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26(Д-614), P=5/9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32(Д-630), P=9/18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уплотняющие маши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12Б(Д-471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тчатые кат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УР-25, P=15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ки с гладкими вальц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-48А, P=10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реперы прицеп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2(А,В), E=6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20(Б), E=7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30(А), E=3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33(А), E=3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реперы самоход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1(д-357Г), E=9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3(Д-392),E=1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йдеры прицеп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(Д-20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6(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грейд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4(Д-395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31-1(Д-55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98(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99(Д-7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ьдозе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7(Д-49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318(Д-49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9(Д-49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24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25(Д-52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27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29(Д-53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34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42(Д-60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53(Д-68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54С(Д-687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01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З-110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фальтоукладч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1(Д-150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48(Д-69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126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ители щебня, гравия, цем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54(Д-72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337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343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343-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49(Д-708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336(ДС-8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КМ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5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-самосва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Л-ММЗ 4502, Q=5,8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Л-ММЗ 554, Q=4,5 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З-205, Q=6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З-503Б, Q=7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З-510, Q=7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З-5549, Q=8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АЗ-55102, Q=7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АЗ-5511, Q=10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З-256Б1, Q=12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-93А, Q=2,3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-53Б, Q=3,5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-600АБ, Q=3,5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гудронато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251А, Q=35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39А(Д-640А), Q=35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7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164А, Q=50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61А, Q=68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53А(Д-722А), Q=6000-70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536, Q=70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40(Д-641), Q=70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С-82, Q=6000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узч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-1(Т-157М), P=4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-2(Д-443А), P=1,5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-3(Д-415А), P=0,7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-5(Д-543), P=2,7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-6(Д-561А), P=1,6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-7(Д-574), P=2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538, P=2,6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вомоечные маши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М-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</w:rPr>
        <w:t>Параметры, используемые при оценке качества строительно-монтажных работ, и условия их оцен</w:t>
      </w:r>
      <w:r>
        <w:rPr/>
        <w:t>ки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96"/>
        <w:gridCol w:w="3604"/>
        <w:gridCol w:w="3605"/>
      </w:tblGrid>
      <w:tr>
        <w:trPr>
          <w:tblHeader w:val="true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нструктивный элемент, </w:t>
            </w:r>
          </w:p>
        </w:tc>
        <w:tc>
          <w:tcPr>
            <w:tcW w:w="7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словия оценки на</w:t>
            </w:r>
          </w:p>
        </w:tc>
      </w:tr>
      <w:tr>
        <w:trPr>
          <w:tblHeader w:val="true"/>
        </w:trPr>
        <w:tc>
          <w:tcPr>
            <w:tcW w:w="29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вид работ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 контролируемый параметр</w:t>
            </w:r>
          </w:p>
        </w:tc>
        <w:tc>
          <w:tcPr>
            <w:tcW w:w="3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„</w:t>
            </w:r>
            <w:r>
              <w:rPr>
                <w:sz w:val="14"/>
              </w:rPr>
              <w:t>хорошо"</w:t>
            </w:r>
          </w:p>
        </w:tc>
        <w:tc>
          <w:tcPr>
            <w:tcW w:w="36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„</w:t>
            </w:r>
            <w:r>
              <w:rPr>
                <w:sz w:val="14"/>
              </w:rPr>
              <w:t>отлично"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 Земляное полотно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1. Подготовке основания земляного полот</w:t>
              <w:softHyphen/>
              <w:t xml:space="preserve">на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1.1. Толщина снимаемого плодородного споя грунта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40 %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20 %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40%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20 %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1.1.2. Снижение плотности естественного основания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% результатов определений могут иметь отклонения от проектных значений в пределах до 4 %, остальные должны быть не ниже проектных значений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% результатов определений могут иметь отклонения от проектных значений в пределах до 2 %, остальные должны быть не ниже проектных значений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 Возведение насыпей и разработка выемок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2.1. Снижение плотности споря земляного по</w:t>
              <w:softHyphen/>
              <w:t>лотна</w:t>
            </w:r>
            <w:r>
              <w:rPr>
                <w:sz w:val="14"/>
                <w:vertAlign w:val="superscript"/>
              </w:rPr>
              <w:t>1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в 10 % результатов определений могут иметь отклонения от проектных значений в пределах до 4 %, а остальные должны быть не ниже проектных значений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% результатов определений могут иметь отклонения от проектных значений в пределах до 2 %, а остальные должны быть не ниже требуемых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 xml:space="preserve"> При отсыпке земляного полотна из скальных (крупнообломочных) грунтов этот показатель для оценки качества не используется.</w:t>
            </w:r>
          </w:p>
          <w:p>
            <w:pPr>
              <w:pStyle w:val="Normal"/>
              <w:ind w:firstLine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2.2. Высотные отметки продольного профиля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00 (20) мм*; осталь</w:t>
              <w:softHyphen/>
              <w:t xml:space="preserve">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0 (10) мм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100 (20) м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0 (10)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2.3. Расстояния между осью и бровкой зем</w:t>
              <w:softHyphen/>
              <w:t>ляного полотна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20 см, остальные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0 см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2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0 с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2.4. Поперечные уклоны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а более 10 % результатов определений могут иметь отклонения от проектных значений в пределах от ми</w:t>
              <w:softHyphen/>
              <w:t>нус 0,015 (минус 0,010) до 0,030 (0,015), осталь</w:t>
              <w:softHyphen/>
              <w:t xml:space="preserve">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10 (0,005)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>нус 0,015 (минус 0,010) до 0,030 (0,015), осталь</w:t>
              <w:softHyphen/>
              <w:t xml:space="preserve">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10 (0,005)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2.5. Уменьшение крутиз</w:t>
              <w:softHyphen/>
              <w:t xml:space="preserve">ны откосов 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до 20 %, остальные —до 10 %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20%, осталь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10 %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3. Устройство водоот</w:t>
              <w:softHyphen/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1.3.1. Увеличение попереч</w:t>
              <w:softHyphen/>
              <w:t>ных размеров кюве</w:t>
              <w:softHyphen/>
              <w:t>тов, нагорных и других канав (по дну)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до 10 см, остальные — до 5 см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до 10 см, остальные —до 5 с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3.2. Глубина кюветов, на</w:t>
              <w:softHyphen/>
              <w:t>горных и других ка</w:t>
              <w:softHyphen/>
              <w:t>нав (при условии обеспечения стока)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1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 см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1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 см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4"/>
              </w:rPr>
              <w:t>* Здесь и далее данные в скобках относятся к работам, выполняемым с применением машин с автоматической системой задания вертикальных отметок.</w:t>
            </w:r>
          </w:p>
          <w:p>
            <w:pPr>
              <w:pStyle w:val="Normal"/>
              <w:ind w:firstLine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3.3. Поперечные размеры дренажей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1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 с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и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1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 с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3.4. Продольные уклоны дренажей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0,002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01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0,002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01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5. Ширина насыпных берм 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3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5 с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3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5 с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 Устройство присыпных обочин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1.4</w:t>
            </w:r>
            <w:r>
              <w:rPr>
                <w:i/>
                <w:sz w:val="14"/>
              </w:rPr>
              <w:t>.</w:t>
            </w:r>
            <w:r>
              <w:rPr>
                <w:sz w:val="14"/>
              </w:rPr>
              <w:t>1. Снижение плотности грунта в обочинах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до 4 %, остальные должны быть не ниже проектных значений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до 2 %, остальные должны быть не ниже проектных значений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4.2. Толщина укрепления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и от проектных значений в пределах от ми</w:t>
              <w:softHyphen/>
              <w:t>нус 22 до 30 мм, осталь</w:t>
              <w:softHyphen/>
              <w:t xml:space="preserve">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5 м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>нус 22 до 30 мм, осталь</w:t>
              <w:softHyphen/>
              <w:t xml:space="preserve">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5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4.3. Поперечные уклоны обочин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от ми</w:t>
              <w:softHyphen/>
              <w:t xml:space="preserve">нус 0,015 (минус 0,010) до 0,030 (0,015)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10 (0,005)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>нус 0,015 (минус 0,010) до 0,030 (0,015), осталь</w:t>
              <w:softHyphen/>
              <w:t xml:space="preserve">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10 (0,005)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2. Основания и покры</w:t>
              <w:softHyphen/>
              <w:t xml:space="preserve">тия дорожных одежд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. Высотные отметки по оси 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10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100 (20) мм, осталь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0 (10) м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Не более 5 % результатов определений могут иметь отклонения от проектных значений в пределах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 xml:space="preserve">100 (20) мм, осталь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0 (10)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2.2. Ширина слоя</w:t>
            </w:r>
            <w:r>
              <w:rPr>
                <w:sz w:val="1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2.2.1. Цементобетонные основания и покрытия, мостовые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от ми</w:t>
              <w:softHyphen/>
              <w:t xml:space="preserve">нус 7,5 до 10 с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 с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>нус 7,5 до 10 см, осталь</w:t>
              <w:softHyphen/>
              <w:t xml:space="preserve">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5 с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2.2.2. Все остальные типы оснований и покрытий 2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а более 10 % результатов определений могут иметь отклонения от проектных значений в пределах от ми</w:t>
              <w:softHyphen/>
              <w:t>нус 15 до 20 см, осталь</w:t>
              <w:softHyphen/>
              <w:t xml:space="preserve">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0 с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 xml:space="preserve">нус 15 до 20 см.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0 с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. Толщина слоя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2.3.1. Асфальтобетонные основания и покрытия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% результатов определений могут иметь отклонения от проектных значений в пределах от ми</w:t>
              <w:softHyphen/>
              <w:t>нус 15 до 20 мм, осталь</w:t>
              <w:softHyphen/>
              <w:t xml:space="preserve">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0 м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>нус 15 до 20 мм, осталь</w:t>
              <w:softHyphen/>
              <w:t xml:space="preserve">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0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2.3.2. Все остальные типы оснований и покрытий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от ми</w:t>
              <w:softHyphen/>
              <w:t xml:space="preserve">нус 22 (минус 15) до 30 (20) мм, остальные —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5 (10) м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 xml:space="preserve">нус 22 (минус 15) до 30 (20) мм, осталь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15 (10) мм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 xml:space="preserve"> При оценке качества устройства сборных цементобетонных покрытий этот показатель не определяется.</w:t>
            </w:r>
          </w:p>
          <w:p>
            <w:pPr>
              <w:pStyle w:val="Normal"/>
              <w:ind w:firstLine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. Поперечные уклоны 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10 % результатов определений могут иметь отклонения от проектных значений в пределах от ми</w:t>
              <w:softHyphen/>
              <w:t>нус 0,015 (минус 0,010) до 0,030 (0,015), осталь</w:t>
              <w:softHyphen/>
              <w:t xml:space="preserve">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10 (0,005)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отклонения от проектных значений в пределах от ми</w:t>
              <w:softHyphen/>
              <w:t>нус 0,015 (минус 0,010) до 0,030 (0,015), осталь</w:t>
              <w:softHyphen/>
              <w:t xml:space="preserve">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</w:t>
            </w:r>
            <w:r>
              <w:rPr>
                <w:rFonts w:eastAsia="Arial" w:cs="Arial" w:ascii="Arial" w:hAnsi="Arial"/>
                <w:sz w:val="14"/>
              </w:rPr>
              <w:t>±</w:t>
            </w:r>
            <w:r>
              <w:rPr>
                <w:sz w:val="14"/>
              </w:rPr>
              <w:t>0,010 (0,005)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2.5. Ровность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 xml:space="preserve"> (просвет под рейкой длиной 3 м)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2.5.1. Основания и покрытия из крупнообломочных, песчаных и глинистых грунтов и отходов промышленности, укрепленных неорганическими и органическими вяжу</w:t>
              <w:softHyphen/>
              <w:t>щими материалами: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4"/>
              </w:rPr>
              <w:t>для дорог I, II и III категорий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значения просветов в пределах до 14 (10) мм, ос</w:t>
              <w:softHyphen/>
              <w:t>тальные — до 7 (5) мм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2 % результатов определений могут иметь значения просветов в пределах до 14 (10) мм, ос</w:t>
              <w:softHyphen/>
              <w:t>тальные — до 7 (5)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для дорог IV и V категорий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значения просветов в пре</w:t>
              <w:softHyphen/>
              <w:t>делах до 20 мм, осталь</w:t>
              <w:softHyphen/>
              <w:t>ные — до 10 мм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2 % результатов определений могут иметь значения просветов в пре</w:t>
              <w:softHyphen/>
              <w:t>делах до 20 мм, осталь</w:t>
              <w:softHyphen/>
              <w:t>ные — до 10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4"/>
              </w:rPr>
              <w:t>для дорог I-c, II-c и III-с категорий и внутренних дорог промышленных предприятий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% результатов определений могут иметь значения просветов в пре</w:t>
              <w:softHyphen/>
              <w:t>делах до 30 мм, остальные — до 15 мм</w:t>
            </w:r>
          </w:p>
        </w:tc>
        <w:tc>
          <w:tcPr>
            <w:tcW w:w="3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2 % результатов определений могут иметь значения просветов в пре</w:t>
              <w:softHyphen/>
              <w:t>делах до 30 мм, осталь</w:t>
              <w:softHyphen/>
              <w:t>ные — до 15 мм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__________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 xml:space="preserve"> При оценке качества устройства дополнительных слоев основании (морозозащитных, изолирующих, дренирующих и др.) этот показатель не определяется. Для сборных цементобетонных покрытий ровность уложенных плит определяется только при приемке дорог в эксплуатацию.</w:t>
            </w:r>
          </w:p>
          <w:p>
            <w:pPr>
              <w:pStyle w:val="Normal"/>
              <w:ind w:firstLine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2.5.2. Щебеночные, гравийные и шлаковые осно</w:t>
              <w:softHyphen/>
              <w:t>вания и покрытия. Ос</w:t>
              <w:softHyphen/>
              <w:t>нования и покрытия из щебеночных, гра</w:t>
              <w:softHyphen/>
              <w:t>вийных и песчаных материалов, обрабо</w:t>
              <w:softHyphen/>
              <w:t>танных неорганичес</w:t>
              <w:softHyphen/>
              <w:t>кими вяжущими ма</w:t>
              <w:softHyphen/>
              <w:t xml:space="preserve">териалами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4"/>
              </w:rPr>
              <w:t>для дорог I, II и III категорий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значения просветов в пре</w:t>
              <w:softHyphen/>
              <w:t>делах до 20 (10) мм, ос</w:t>
              <w:softHyphen/>
              <w:t>тальные — до 10 (5) м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2 % результатов определений могут иметь значения просветов в пре</w:t>
              <w:softHyphen/>
              <w:t>делах до 20 (10) мм, ос</w:t>
              <w:softHyphen/>
              <w:t xml:space="preserve">тальные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до 10 (5)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4"/>
              </w:rPr>
              <w:t>для дорог IV, V категорий и внутренних дорог промышленных предприятий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% результатов определений могут иметь значения просветов в пре</w:t>
              <w:softHyphen/>
              <w:t>делах до 30 мм, остальные — до 15 мм</w:t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2 % результатов определений могут иметь значения просветов в пре</w:t>
              <w:softHyphen/>
              <w:t>делах до 30 мм, осталь</w:t>
              <w:softHyphen/>
              <w:t>ные — до 15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4"/>
              </w:rPr>
              <w:t xml:space="preserve">для дорог I-c, II-c и III-c категорий </w:t>
            </w:r>
          </w:p>
        </w:tc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% результатов определений могут иметь значения просветов в пре</w:t>
              <w:softHyphen/>
              <w:t>делах до 40 мм, осталь</w:t>
              <w:softHyphen/>
              <w:t>ные — до 20 мм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2 % результатов определений могут иметь значения просветов в про</w:t>
              <w:softHyphen/>
              <w:t>делах до 40 мм, остальные — до 20 мм</w:t>
            </w:r>
          </w:p>
        </w:tc>
      </w:tr>
      <w:tr>
        <w:trPr/>
        <w:tc>
          <w:tcPr>
            <w:tcW w:w="2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2.5.3. Основания и покры</w:t>
              <w:softHyphen/>
              <w:t>тия из дегтебетонных смесей, черного щебня и щебеночных смесей по способу пропитки органическими вяжу</w:t>
              <w:softHyphen/>
              <w:t>щими и способом сме</w:t>
              <w:softHyphen/>
              <w:t>шения на дороге: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4"/>
              </w:rPr>
              <w:t>для дорог I, II и III категорий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5 % результатов определений могут иметь значения просветов в пре</w:t>
              <w:softHyphen/>
              <w:t>делах до 14 (10) мм, остальные — до 7 (5) мм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Не более 2 % результатов определений могут иметь значения просветов в при</w:t>
              <w:softHyphen/>
              <w:t>делах до 14 (10) мм, ос</w:t>
              <w:softHyphen/>
              <w:t>тальные — до 7 (5) м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Л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>Технологическая схема комплексной механизации по возведению насыпи при использовании в качестве ведущей машины отряда бульдозера ДЗ-17: Р – рыхлитель; 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>, Б</w:t>
      </w:r>
      <w:r>
        <w:rPr>
          <w:vertAlign w:val="subscript"/>
        </w:rPr>
        <w:t>3</w:t>
      </w:r>
      <w:r>
        <w:rPr/>
        <w:t>, ... , Б</w:t>
      </w:r>
      <w:r>
        <w:rPr>
          <w:vertAlign w:val="subscript"/>
        </w:rPr>
        <w:t>7</w:t>
      </w:r>
      <w:r>
        <w:rPr/>
        <w:t xml:space="preserve"> – бульдозеры;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 xml:space="preserve"> – катки; А – автогрейдер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4460" cy="661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31"/>
        <w:rPr/>
      </w:pPr>
      <w:r>
        <w:rPr/>
        <w:t>Технологическая последовательность процессов возведения насыпи при использовании в качестве ведущей машины бульдозера ДЗ-17 при поперечном перемещении грун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733"/>
        <w:gridCol w:w="1567"/>
        <w:gridCol w:w="4049"/>
        <w:gridCol w:w="880"/>
        <w:gridCol w:w="599"/>
        <w:gridCol w:w="965"/>
        <w:gridCol w:w="686"/>
      </w:tblGrid>
      <w:tr>
        <w:trPr>
          <w:tblHeader w:val="true"/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№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проце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N</w:t>
            </w:r>
            <w:r>
              <w:rPr>
                <w:color w:val="000000"/>
                <w:sz w:val="20"/>
                <w:szCs w:val="16"/>
              </w:rPr>
              <w:t xml:space="preserve"> сменной захва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Источник обоснования норм выработ</w:t>
              <w:softHyphen/>
              <w:t>ки (ЕНиР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Технологическая последовательность процессов и расчет объемов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Измери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Количество работ на 1 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Производительность в смен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Требуется машино-смен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5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Снятие растительного слоя грунта толщиной 0,1 м бульдозерами ДЗ-17 с перемещением его на расстояние до 20 м за пределы боковых резервов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личество грунта на 1 км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(21,0+18,6·2)0,</w:t>
            </w:r>
            <w:r>
              <w:rPr>
                <w:color w:val="000000"/>
                <w:sz w:val="20"/>
                <w:szCs w:val="16"/>
                <w:lang w:val="en-US"/>
              </w:rPr>
              <w:t>l</w:t>
            </w:r>
            <w:r>
              <w:rPr>
                <w:color w:val="000000"/>
                <w:sz w:val="20"/>
                <w:szCs w:val="16"/>
              </w:rPr>
              <w:t>·1000=5820 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820 58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–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–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1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ыхление грунта II группы в боковых резер</w:t>
              <w:softHyphen/>
              <w:t>вах на глубину до 0,2 м рыхлителем Д-515А на тракторе Т-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7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15,</w:t>
            </w:r>
            <w:r>
              <w:rPr>
                <w:color w:val="000000"/>
                <w:sz w:val="20"/>
                <w:szCs w:val="16"/>
              </w:rPr>
              <w:t xml:space="preserve"> табл.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аботка и перемещение грунта II группы бульдозером ДЗ-17 из боковых резервов в нижний слой насыпи толщиной 0,25 м на среднее расстояние до 15 м. Количество грунта на 1 км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((21,0+19,5)/2)·0,25·1,1·1000=5560 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20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авнивание нижнего слоя грунта в насыпи бульдозером ДЗ-17 с перемещением 30% грунта на расстояние до 5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</w:t>
            </w:r>
            <w:r>
              <w:rPr>
                <w:color w:val="000000"/>
                <w:sz w:val="20"/>
                <w:szCs w:val="16"/>
              </w:rPr>
              <w:t xml:space="preserve"> 2-1-22Б, табл. 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Уплотнение нижнего слоя грунта толщиной 0,25 м в плотном теле в насыпи катком на пневматических шинах ДУ-4 в сцепе с трактором Т-100 при 10 проходах по одному сле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1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ыхление грунта II группы в боковых резервах на глубину до 0,2 м рыхлителем Д-515А на тракторе Т-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7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</w:t>
            </w:r>
            <w:r>
              <w:rPr>
                <w:color w:val="000000"/>
                <w:sz w:val="20"/>
                <w:szCs w:val="16"/>
              </w:rPr>
              <w:t xml:space="preserve"> 2-Д-15,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аботка грунта II группы в боковых резервах бульдозером ДЗ-17 и перемещение его во второй слой насыпи толщиной 0,25 м на среднее расстояние до 15 м. Количество грунта на 1 км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((19,5+18,0)/2)·0,25·1,1·1000=5160 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20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авнивание второго слоя грунта в насыпи бульдозером ДЗ-17 с перемещением 30% грунта на расстоянии до 5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</w:t>
            </w:r>
            <w:r>
              <w:rPr>
                <w:color w:val="000000"/>
                <w:sz w:val="20"/>
                <w:szCs w:val="16"/>
              </w:rPr>
              <w:t xml:space="preserve"> 2-1-22Б, табл. 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Уплотнение второго слоя насыпи катком ДУ-4 в сцепе с трактором Т-100 при 10 проходах по одному сле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1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ыхление грунта в боковых резервах на глубину 0,2 м рыхлителем Д-515А на тракторе Т-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7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15,</w:t>
            </w:r>
            <w:r>
              <w:rPr>
                <w:color w:val="000000"/>
                <w:sz w:val="20"/>
                <w:szCs w:val="16"/>
              </w:rPr>
              <w:t xml:space="preserve"> табл.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аботка грунта II группы в боковых резервах бульдозером ДЗ-17 и перемещение его в верхний слой насыпи толщиной 0,25 м на расстояние до 15 м. Количество грунта на 1 км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((18,0+16,5)/2)·0,25·1,1·1000=4740 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V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09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авнивание верхнего слоя грунта в насыпи бульдозером ДЗ-17 с перемещением 30% грунта на расстояние до 5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§2-1-11Б, табл. 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Уплотнение верхнего слоя грунта в насыпи катком ДУ-4 в сцепе с трактором Т-100 при 10 проходах катка по одному сле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26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Планировка откосов насыпи и боковых резервов автогрейдером ДЗ-31. Количество на 1 км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0,5·2·1,5+1,25·2·3·1000=9000 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9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26,</w:t>
            </w:r>
            <w:r>
              <w:rPr>
                <w:color w:val="000000"/>
                <w:sz w:val="20"/>
                <w:szCs w:val="16"/>
              </w:rPr>
              <w:t xml:space="preserve"> табл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Планировка верха насыпи и дна резервов автогрейдером ДЗ-31 с приданием дну резервов уклона в сторону от оси дороги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16,5+15,6·2=47700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 2-1-21,</w:t>
            </w:r>
            <w:r>
              <w:rPr>
                <w:color w:val="000000"/>
                <w:sz w:val="20"/>
                <w:szCs w:val="16"/>
              </w:rPr>
              <w:t xml:space="preserve"> табл.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Покрытие откосов насыпи и дна резервов растительным грунтом бульдозером ДЗ-17 с перемещением грунта на среднее расстояние 10 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,4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Потребность машино-смен на 1</w:t>
      </w:r>
      <w:r>
        <w:rPr>
          <w:b/>
          <w:bCs/>
          <w:sz w:val="20"/>
        </w:rPr>
        <w:t xml:space="preserve"> </w:t>
      </w:r>
      <w:r>
        <w:rPr>
          <w:sz w:val="20"/>
        </w:rPr>
        <w:t>км: бульдозеров ДЗ-17 – 30,4; катков ДУ-4 – 14,5, автогрейдеров ДЗ-31 – 1,3; рыхлителей Д-515А – 2,7; тракторов (к каткам и рыхлителям) Т-100 – 16,7.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>
          <w:sz w:val="18"/>
          <w:szCs w:val="18"/>
        </w:rPr>
        <w:t>Технологическая последовательность процессов возведения насыпи при использован</w:t>
      </w:r>
      <w:r>
        <w:rPr/>
        <w:t>ии в качестве ведущей машины скрепера ДЗ-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82"/>
        <w:gridCol w:w="1689"/>
        <w:gridCol w:w="3261"/>
        <w:gridCol w:w="745"/>
        <w:gridCol w:w="1282"/>
        <w:gridCol w:w="1041"/>
        <w:gridCol w:w="1035"/>
      </w:tblGrid>
      <w:tr>
        <w:trPr>
          <w:trHeight w:val="127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</w:rPr>
              <w:t>процес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rPr/>
            </w:pP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</w:rPr>
              <w:t>сменной захват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8"/>
              </w:rPr>
              <w:t>Источник обоснования норм выработки (ЕНи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8"/>
              </w:rPr>
              <w:t>Описание рабочих процессов и расчет объемов раб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Измер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Количество работ на 1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Производительность в сме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Требуется машино-смен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8"/>
                <w:lang w:val="en-US" w:eastAsia="en-US"/>
              </w:rPr>
              <w:t>§ 2-1-5,</w:t>
            </w:r>
            <w:r>
              <w:rPr>
                <w:color w:val="000000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табл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</w:rPr>
              <w:t>Снятие растительного грунта толщиной 0,1 м бульдозером ДЗ-17 с перемещением его на расстояние до 20 м за преде</w:t>
              <w:softHyphen/>
              <w:t>лы резервов. Количество грун</w:t>
              <w:softHyphen/>
              <w:t>та на 1 км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8"/>
              </w:rPr>
              <w:t>(21,0+18,6.2)0,1-1000= =5820 м</w:t>
            </w:r>
            <w:r>
              <w:rPr>
                <w:color w:val="000000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82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8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–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1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–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8"/>
                <w:lang w:val="en-US" w:eastAsia="en-US"/>
              </w:rPr>
              <w:t xml:space="preserve">§ 2-1-1, </w:t>
            </w:r>
            <w:r>
              <w:rPr>
                <w:color w:val="000000"/>
                <w:sz w:val="20"/>
                <w:szCs w:val="18"/>
                <w:lang w:val="en-US" w:eastAsia="en-US"/>
              </w:rPr>
              <w:t>табл</w:t>
            </w:r>
            <w:r>
              <w:rPr>
                <w:color w:val="000000"/>
                <w:sz w:val="20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8"/>
              </w:rPr>
              <w:t>Рыхление грунта II группы в боковых резервах на глуби</w:t>
              <w:softHyphen/>
              <w:t>ну до 0,2 м рыхлителем Д-515А на тракторе Т-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М</w:t>
            </w:r>
            <w:r>
              <w:rPr>
                <w:color w:val="000000"/>
                <w:sz w:val="20"/>
                <w:szCs w:val="18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5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7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</w:t>
            </w:r>
            <w:r>
              <w:rPr>
                <w:color w:val="000000"/>
                <w:sz w:val="20"/>
                <w:szCs w:val="16"/>
              </w:rPr>
              <w:t xml:space="preserve"> 2-1-14А, табл.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Разработка и перемещение грунта II группы на расстояние до 75 м прицепным скрепером ДЗ-20 из боковых резервов в нижний слой насыпи толщиной 0,25 м. Количество грунта на 1 км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((21,0+19,5)/2)·0,25·1,1·1000=5560 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 xml:space="preserve">§ 2-1-20, </w:t>
            </w:r>
            <w:r>
              <w:rPr>
                <w:color w:val="000000"/>
                <w:sz w:val="20"/>
                <w:szCs w:val="16"/>
              </w:rPr>
              <w:t>табл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равнивание нижнего слоя насыпи бульдозером ДЗ-17 с перемещением 30% грунта на расстояние до 5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6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</w:t>
            </w:r>
            <w:r>
              <w:rPr>
                <w:color w:val="000000"/>
                <w:sz w:val="20"/>
                <w:szCs w:val="16"/>
              </w:rPr>
              <w:t xml:space="preserve"> 2-1-22Б, табл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Уплотнение нижнего слоя грунта толщиной 0,25 м в плот</w:t>
              <w:softHyphen/>
              <w:t>ном теле в насыпи катком на пневматических шинах ДУ-4 в сцепе с трактором Т-100 при 10 проходах по одному сле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V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V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V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Процессы 6, 7, 8 и 9 (захватки IV и V) и 10, 11, 12 и 13 (захватки VI и VII) аналогичны процессам 2, 3, 4 и 5. Объем работ для каждого последующего слоя насыпи уменьшается и составляет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для второго слоя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>»   третьего   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160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 xml:space="preserve">§ 2-1-26, </w:t>
            </w:r>
            <w:r>
              <w:rPr>
                <w:color w:val="000000"/>
                <w:sz w:val="20"/>
                <w:szCs w:val="16"/>
              </w:rPr>
              <w:t>табл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Планировка откосов насыпи и боковых резервов автогрей</w:t>
              <w:softHyphen/>
              <w:t>дером ДЗ-31. Количество грун</w:t>
              <w:softHyphen/>
              <w:t>та на 1 км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0,5·2·1,5+1,25·4·3·1000=9000 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VI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 xml:space="preserve">§ 2-1-26 </w:t>
            </w:r>
            <w:r>
              <w:rPr>
                <w:color w:val="000000"/>
                <w:sz w:val="20"/>
                <w:szCs w:val="16"/>
              </w:rPr>
              <w:t>табл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Планировка верха насыпи и дна резервов автогрейдером ДЗ-31 с приданием дну резер</w:t>
              <w:softHyphen/>
              <w:t>вов уклона в сторону от оси дороги. Количество грунта на 1 км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16,5+15,6·2=47700 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 xml:space="preserve">§2-1-21, </w:t>
            </w:r>
            <w:r>
              <w:rPr>
                <w:color w:val="000000"/>
                <w:sz w:val="20"/>
                <w:szCs w:val="16"/>
              </w:rPr>
              <w:t>табл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20"/>
                <w:szCs w:val="16"/>
              </w:rPr>
              <w:t>Покрытие откосов насыпи и дна резервов слоем раститель</w:t>
              <w:softHyphen/>
              <w:t>ного грунта с помощью бульдо</w:t>
              <w:softHyphen/>
              <w:t>зера ДЗ-17 с перемещением грунта на среднее расстояние 10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,4</w:t>
            </w:r>
          </w:p>
        </w:tc>
      </w:tr>
    </w:tbl>
    <w:p>
      <w:pPr>
        <w:pStyle w:val="31"/>
        <w:jc w:val="left"/>
        <w:rPr/>
      </w:pPr>
      <w:r>
        <w:rPr/>
        <w:t>Потребность машнно-смен на 1 км: скреперов ДЗ-20 на тракторе Т-100 – 32,0; бульдозеров ДЗ-17 на тракторе Т-100 –14,5; автогрейдеров ДЗ-31 – 1,3; катков ДУ-4 – 13,4; рыхлителей Д-115А – 2,2; тракторов Т-100 к каткам в рыхлителям – 15,6.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машин в отряд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1227"/>
        <w:gridCol w:w="1414"/>
        <w:gridCol w:w="1136"/>
        <w:gridCol w:w="1364"/>
        <w:gridCol w:w="1086"/>
      </w:tblGrid>
      <w:tr>
        <w:trPr>
          <w:trHeight w:val="23" w:hRule="atLeast"/>
          <w:cantSplit w:val="true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шин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шин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их загрузк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одной машин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ыс. руб.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х маши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ыс. руб.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машмно-смен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одной машин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х машин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Бульдозеры ДЗ-17 на тракторе Т-1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Скреперы ДЗ-20 с трактором Т-1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втогрейдер ДЗ-3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тки ДУ-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ыхлитель Д-515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Тракторы Т-100 к каткам и рыхлителю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(1,0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6(1,0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(0,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(0,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(0,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(0,8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,4+4,8=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тог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20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18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бригады рабочих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080"/>
        <w:gridCol w:w="1060"/>
        <w:gridCol w:w="1220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Колич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ариф на ста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аработка плата, руб.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шинисты 6-го разря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        </w:t>
            </w:r>
            <w:r>
              <w:rPr>
                <w:color w:val="000000"/>
                <w:sz w:val="20"/>
                <w:szCs w:val="16"/>
              </w:rPr>
              <w:t>»           5-го      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бочие 2-го разряда при маш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6,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67,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7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5,99</w:t>
            </w:r>
          </w:p>
        </w:tc>
      </w:tr>
    </w:tbl>
    <w:p>
      <w:pPr>
        <w:pStyle w:val="31"/>
        <w:jc w:val="left"/>
        <w:rPr/>
      </w:pPr>
      <w:r>
        <w:rPr/>
        <w:t>Примечание. В состав бригады дополнительно входят: один рабочий 3-го разряда, занятый разбивочными работами, контролем ровности, а также три рабочих 4-го разряда, занятых на ремонте машин.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технико-экономические показател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7872"/>
        <w:gridCol w:w="1458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№ </w:t>
            </w:r>
            <w:r>
              <w:rPr>
                <w:color w:val="000000"/>
                <w:sz w:val="20"/>
                <w:szCs w:val="14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оказ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14"/>
                <w:lang w:val="en-US" w:eastAsia="en-US"/>
              </w:rPr>
              <w:t>I</w:t>
            </w:r>
            <w:r>
              <w:rPr>
                <w:i/>
                <w:iCs/>
                <w:color w:val="000000"/>
                <w:sz w:val="20"/>
                <w:szCs w:val="14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0"/>
                <w:szCs w:val="14"/>
              </w:rPr>
              <w:t xml:space="preserve"> Общие дан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Стоимость машин, тыс.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Производительность отряда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    </w:t>
            </w:r>
            <w:r>
              <w:rPr>
                <w:color w:val="000000"/>
                <w:sz w:val="20"/>
                <w:szCs w:val="14"/>
              </w:rPr>
              <w:t>в смену, пог. 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    </w:t>
            </w:r>
            <w:r>
              <w:rPr>
                <w:color w:val="000000"/>
                <w:sz w:val="20"/>
                <w:szCs w:val="14"/>
              </w:rPr>
              <w:t>в год (при 250 сменах), к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Количество рабочих, занятых в смен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Заработная плата в смену,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рямые затраты в смену, руб. (стоимость эксплуатации машин + заработная плата рабочих при машинах)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14"/>
                <w:lang w:val="en-US" w:eastAsia="en-US"/>
              </w:rPr>
              <w:t>II.</w:t>
            </w:r>
            <w:r>
              <w:rPr>
                <w:i/>
                <w:iCs/>
                <w:color w:val="000000"/>
                <w:sz w:val="20"/>
                <w:szCs w:val="14"/>
              </w:rPr>
              <w:t xml:space="preserve"> Показатели на 1 к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</w:rPr>
              <w:t>Прямые затраты,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Заработная плата рабочих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5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26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4"/>
                <w:lang w:val="en-US" w:eastAsia="en-US"/>
              </w:rPr>
            </w:pPr>
            <w:r>
              <w:rPr>
                <w:color w:val="000000"/>
                <w:sz w:val="20"/>
                <w:szCs w:val="14"/>
                <w:lang w:val="en-US" w:eastAsia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3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Трудовые затраты, чел.-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Накладные расходы [условно-постоянные (10% от прямых затрат) + затраты, зависимые от трудоемкости работ (1,9 руб. на 1 чел.-день) + затраты, зависимые от заработной платы (15%)],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Плановые накопления (6% от суммы прямых затрат и накладных расходов),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Сопоставимая себестоимость работ (пп. 6+9+10),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дельные капиталовложения в машины (п.1 : п.2б),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веденные сопоставимые затраты (п.11+0,12·п.12), руб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38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4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68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Технологическая последовательность процессов возведения насыпей из грунтового карьера при использовании в качестве ведущей машины экскаватора ЭО-4111А с перемещением грунта на среднее расстояние до 2 км автомобилями-самосвалами ЗИЛ-555</w:t>
      </w:r>
    </w:p>
    <w:p>
      <w:pPr>
        <w:pStyle w:val="31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60"/>
        <w:gridCol w:w="1665"/>
        <w:gridCol w:w="4668"/>
        <w:gridCol w:w="540"/>
        <w:gridCol w:w="737"/>
        <w:gridCol w:w="748"/>
        <w:gridCol w:w="748"/>
      </w:tblGrid>
      <w:tr>
        <w:trPr>
          <w:tblHeader w:val="true"/>
          <w:trHeight w:val="142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</w:rPr>
              <w:t>проце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 xml:space="preserve">№ </w:t>
            </w:r>
            <w:r>
              <w:rPr>
                <w:color w:val="000000"/>
                <w:sz w:val="20"/>
                <w:szCs w:val="18"/>
              </w:rPr>
              <w:t>захв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Источник обоснования норм выработки (ЕНиР и расчеты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Технологическая последова</w:t>
              <w:softHyphen/>
              <w:t>тельность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>Единица 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8"/>
              </w:rPr>
              <w:t>Количество работ на 1 к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>Производительность в сме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>Потребность машино-смен на 1 км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 xml:space="preserve">§ 2-1-1, </w:t>
            </w:r>
            <w:r>
              <w:rPr>
                <w:color w:val="000000"/>
                <w:sz w:val="20"/>
                <w:szCs w:val="16"/>
              </w:rPr>
              <w:t>табл</w:t>
            </w:r>
            <w:r>
              <w:rPr>
                <w:color w:val="000000"/>
                <w:sz w:val="20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Рыхление грунта II группы на глубину до 0,2 м рыхлителем Д-515А с трактором Т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7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 xml:space="preserve">§ 2-1-15, </w:t>
            </w:r>
            <w:r>
              <w:rPr>
                <w:color w:val="000000"/>
                <w:sz w:val="20"/>
                <w:szCs w:val="16"/>
              </w:rPr>
              <w:t>табл. 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Разработка и перемещение за пределы грунтового карьера грунта II группы бульдозером ДЗ-17 в количестве 5% от основного гру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8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</w:t>
            </w:r>
            <w:r>
              <w:rPr>
                <w:color w:val="000000"/>
                <w:sz w:val="20"/>
                <w:szCs w:val="16"/>
              </w:rPr>
              <w:t xml:space="preserve"> 2-1-8А, табл. 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Разработка грунта II группы экскаватором ЭО-4111А с ковшом емкостью 0,65 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color w:val="000000"/>
                <w:sz w:val="20"/>
                <w:szCs w:val="16"/>
              </w:rPr>
              <w:t xml:space="preserve"> с погрузкой грунта в автомобили-самосвалы ЗИЛ-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чет (см. табл. VII 1.2, п. 10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Перевозка грунта по грунтовым дорогам на среднее расстояние 2 км автомобилями-самосвалами ЗИЛ-555 с разгрузкой грунта в насыпь. Средняя скорость движения автомобилей-самосвалов – 20 км/ч Средняя плотность грунта – 1,75 т/м</w:t>
            </w:r>
            <w:r>
              <w:rPr>
                <w:color w:val="000000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 xml:space="preserve">§ 2-1-20, </w:t>
            </w:r>
            <w:r>
              <w:rPr>
                <w:color w:val="000000"/>
                <w:sz w:val="20"/>
                <w:szCs w:val="16"/>
              </w:rPr>
              <w:t>табл. 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Разравнивание каждого слоя грунта в насыпи бульдозером ДЗ-17 слоями толщиной 0,3 м, с перемещением 50% грунта на среднее расстояние 5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  <w:lang w:val="en-US" w:eastAsia="en-US"/>
              </w:rPr>
              <w:t>§</w:t>
            </w:r>
            <w:r>
              <w:rPr>
                <w:color w:val="000000"/>
                <w:sz w:val="20"/>
                <w:szCs w:val="16"/>
              </w:rPr>
              <w:t xml:space="preserve"> 2-1-22Б, табл. 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>Уплотнение каждого слоя насыпи толщиной до 0,3 м катками ДУ-4, работающими в сцепе с тракторами Т-100, при 10 проходах катка по одному сле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м</w:t>
            </w:r>
            <w:r>
              <w:rPr>
                <w:color w:val="000000"/>
                <w:sz w:val="20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5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  <w:t>41,7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  <w:szCs w:val="16"/>
        </w:rPr>
        <w:t>Потребность машино-смен на 1 км земляного полотна (50 тыс. 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): экскаваторов ЭО-41110 – 1163; автомобилей-самосвалов ЗИЛ-555 – 1111; бульдозеров ДЗ-17 – 28,2; катков ДУ-4 – 41,2, рыхлителей Д-515А – 0,4; тракторов Т-100 – 42.</w:t>
      </w:r>
    </w:p>
    <w:p>
      <w:pPr>
        <w:pStyle w:val="31"/>
        <w:jc w:val="left"/>
        <w:rPr/>
      </w:pPr>
      <w:r>
        <w:rPr/>
        <w:t>Примечание. При изменении объема вскрышных работ, а также дальности перемещения грунта учитывают соответствующее изменение потребного количества рыхлителей, тракторов, бульдозеров, автомобилей-самосвалов.</w:t>
      </w:r>
      <w:r>
        <w:br w:type="page"/>
      </w:r>
    </w:p>
    <w:p>
      <w:pPr>
        <w:pStyle w:val="Normal1"/>
        <w:tabs>
          <w:tab w:val="clear" w:pos="709"/>
          <w:tab w:val="left" w:pos="851" w:leader="none"/>
        </w:tabs>
        <w:ind w:firstLine="454"/>
        <w:jc w:val="center"/>
        <w:rPr/>
      </w:pPr>
      <w:r>
        <w:rPr/>
        <w:t>СОДЕРЖАНИЕ</w:t>
      </w:r>
    </w:p>
    <w:p>
      <w:pPr>
        <w:pStyle w:val="Normal1"/>
        <w:tabs>
          <w:tab w:val="clear" w:pos="709"/>
          <w:tab w:val="left" w:pos="851" w:leader="none"/>
        </w:tabs>
        <w:ind w:firstLine="454"/>
        <w:jc w:val="both"/>
        <w:rPr/>
      </w:pPr>
      <w:r>
        <w:rPr/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>
          <w:szCs w:val="28"/>
        </w:rPr>
      </w:pPr>
      <w:r>
        <w:rPr>
          <w:szCs w:val="28"/>
        </w:rPr>
        <w:t>Введение</w:t>
        <w:tab/>
        <w:t>3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>
          <w:szCs w:val="32"/>
        </w:rPr>
      </w:pPr>
      <w:r>
        <w:rPr>
          <w:szCs w:val="32"/>
        </w:rPr>
        <w:t>1. Общие требования и состав курсового проекта</w:t>
        <w:tab/>
        <w:t>4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>
          <w:szCs w:val="28"/>
        </w:rPr>
        <w:t>1.1. Общие требования к выполнению курсового проекта</w:t>
        <w:tab/>
        <w:t>4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>
          <w:szCs w:val="28"/>
        </w:rPr>
      </w:pPr>
      <w:r>
        <w:rPr>
          <w:szCs w:val="28"/>
        </w:rPr>
        <w:t>1.2. Состав проекта</w:t>
        <w:tab/>
        <w:t>4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>
          <w:szCs w:val="32"/>
        </w:rPr>
      </w:pPr>
      <w:r>
        <w:rPr>
          <w:szCs w:val="32"/>
        </w:rPr>
        <w:t>2. Указания по выполнению курсового проекта</w:t>
        <w:tab/>
        <w:t>4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>
          <w:szCs w:val="28"/>
        </w:rPr>
        <w:t>2.1. Анализ данных для строительства автомобильной дороги</w:t>
        <w:tab/>
        <w:t>4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>
          <w:szCs w:val="28"/>
        </w:rPr>
        <w:t>2.2. Основные конструктивные элементы и характеристика дорог</w:t>
        <w:tab/>
        <w:t>5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>
          <w:szCs w:val="28"/>
        </w:rPr>
        <w:t>2.3. Расчет исходных параметров для технологии и организации строительства земляного полотна</w:t>
        <w:tab/>
        <w:t>6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>
          <w:szCs w:val="28"/>
        </w:rPr>
        <w:t>2.3.1. Определение сроков строительства</w:t>
        <w:tab/>
        <w:t>6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>
          <w:szCs w:val="28"/>
        </w:rPr>
        <w:t>2.4. Технология и организация строительства земляного полотна</w:t>
        <w:tab/>
        <w:t>13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/>
        <w:t>2.5. Контроль качества при строительстве земляного полотна</w:t>
        <w:tab/>
        <w:t>18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/>
      </w:pPr>
      <w:r>
        <w:rPr>
          <w:szCs w:val="26"/>
        </w:rPr>
        <w:t>Рекомендуемая литература</w:t>
        <w:tab/>
        <w:t>19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>
          <w:iCs/>
        </w:rPr>
      </w:pPr>
      <w:r>
        <w:rPr/>
        <w:t>Приложения</w:t>
        <w:tab/>
        <w:t>22</w:t>
      </w:r>
    </w:p>
    <w:p>
      <w:pPr>
        <w:pStyle w:val="Normal1"/>
        <w:tabs>
          <w:tab w:val="clear" w:pos="709"/>
          <w:tab w:val="left" w:pos="5670" w:leader="dot"/>
        </w:tabs>
        <w:ind w:right="765" w:firstLine="454"/>
        <w:jc w:val="both"/>
        <w:rPr>
          <w:iCs/>
        </w:rPr>
      </w:pPr>
      <w:r>
        <w:rPr>
          <w:iCs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254" w:charSpace="0"/>
        </w:sectPr>
        <w:pStyle w:val="Normal1"/>
        <w:numPr>
          <w:ilvl w:val="0"/>
          <w:numId w:val="0"/>
        </w:numPr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firstLine="454"/>
        <w:jc w:val="both"/>
        <w:rPr>
          <w:iCs/>
        </w:rPr>
      </w:pPr>
      <w:r>
        <w:rPr>
          <w:iCs/>
        </w:rPr>
      </w:r>
    </w:p>
    <w:p>
      <w:pPr>
        <w:pStyle w:val="Normal1"/>
        <w:ind w:left="1122" w:right="916" w:hanging="0"/>
        <w:jc w:val="both"/>
        <w:rPr>
          <w:iCs/>
        </w:rPr>
      </w:pPr>
      <w:r>
        <w:rPr>
          <w:iCs/>
        </w:rPr>
        <w:t>Галина Степановна Меренцова</w:t>
      </w:r>
    </w:p>
    <w:p>
      <w:pPr>
        <w:pStyle w:val="Normal1"/>
        <w:ind w:left="1122" w:right="916" w:hanging="0"/>
        <w:jc w:val="both"/>
        <w:rPr>
          <w:iCs/>
        </w:rPr>
      </w:pPr>
      <w:r>
        <w:rPr>
          <w:iCs/>
        </w:rPr>
      </w:r>
    </w:p>
    <w:p>
      <w:pPr>
        <w:pStyle w:val="Normal1"/>
        <w:ind w:left="1122" w:right="916" w:hanging="0"/>
        <w:jc w:val="both"/>
        <w:rPr>
          <w:szCs w:val="28"/>
        </w:rPr>
      </w:pPr>
      <w:r>
        <w:rPr>
          <w:szCs w:val="28"/>
        </w:rPr>
        <w:t>Возведение земляного полотна автомобильных дорог</w:t>
      </w:r>
    </w:p>
    <w:p>
      <w:pPr>
        <w:pStyle w:val="Normal1"/>
        <w:ind w:left="1122" w:right="9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22" w:right="916" w:hanging="0"/>
        <w:jc w:val="both"/>
        <w:rPr/>
      </w:pPr>
      <w:r>
        <w:rPr>
          <w:i/>
          <w:iCs/>
          <w:sz w:val="20"/>
          <w:szCs w:val="28"/>
        </w:rPr>
        <w:t>Учебно-методическое пособие к курсовому и дипломному проектированию для студентов специальности 291000 всех форм обучения</w:t>
      </w:r>
    </w:p>
    <w:p>
      <w:pPr>
        <w:pStyle w:val="Normal1"/>
        <w:ind w:left="1122" w:right="916" w:hanging="0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1"/>
        <w:ind w:left="1134" w:right="1049" w:hanging="0"/>
        <w:jc w:val="both"/>
        <w:rPr>
          <w:i/>
          <w:i/>
        </w:rPr>
      </w:pPr>
      <w:r>
        <w:rPr>
          <w:iCs/>
        </w:rPr>
        <w:t>Издано в авторской редакции</w:t>
      </w:r>
    </w:p>
    <w:p>
      <w:pPr>
        <w:pStyle w:val="Normal1"/>
        <w:ind w:left="1134" w:right="10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  <w:t>Формат 60х84 1/16.</w:t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  <w:t xml:space="preserve">Печать – ризография. Усл.п.л. </w:t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  <w:t>Тираж 100 экз. Заказ 2003</w:t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</w:r>
    </w:p>
    <w:p>
      <w:pPr>
        <w:pStyle w:val="Normal1"/>
        <w:ind w:left="1134" w:right="1049" w:hanging="0"/>
        <w:jc w:val="both"/>
        <w:rPr/>
      </w:pPr>
      <w:r>
        <w:rPr>
          <w:iCs/>
        </w:rPr>
        <w:t>Издательство Алтайского государственного технического университета им. И.И. Ползунова, 656038, г. Барнаул, пр-т Ленина, 46.</w:t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  <w:t xml:space="preserve">Лицензия на издательскую деятельность </w:t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  <w:t>ЛР № 020822 от 21.09.98г.</w:t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  <w:t>Отпечатано в типографии АлтГТУ</w:t>
      </w:r>
    </w:p>
    <w:p>
      <w:pPr>
        <w:pStyle w:val="Normal1"/>
        <w:ind w:left="1134" w:right="1049" w:hanging="0"/>
        <w:jc w:val="both"/>
        <w:rPr>
          <w:iCs/>
        </w:rPr>
      </w:pPr>
      <w:r>
        <w:rPr>
          <w:iCs/>
        </w:rPr>
      </w:r>
    </w:p>
    <w:p>
      <w:pPr>
        <w:pStyle w:val="Normal1"/>
        <w:ind w:left="1134" w:right="1049" w:hanging="0"/>
        <w:jc w:val="both"/>
        <w:rPr/>
      </w:pPr>
      <w:r>
        <w:rPr>
          <w:iCs/>
        </w:rPr>
        <w:t>Лицензия на полиграфическую деятельность ПЛД № 28-35 от 15.07.97г.</w:t>
      </w:r>
    </w:p>
    <w:p>
      <w:pPr>
        <w:pStyle w:val="Normal1"/>
        <w:ind w:left="1122" w:right="916" w:hanging="0"/>
        <w:jc w:val="both"/>
        <w:rPr>
          <w:iCs/>
        </w:rPr>
      </w:pPr>
      <w:r>
        <w:rPr>
          <w:iCs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80"/>
      <w:ind w:right="-22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13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77" w:hanging="231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8"/>
      <w:szCs w:val="28"/>
    </w:rPr>
  </w:style>
  <w:style w:type="paragraph" w:styleId="Style10">
    <w:name w:val="Цитата"/>
    <w:basedOn w:val="Normal"/>
    <w:qFormat/>
    <w:pPr>
      <w:ind w:left="561" w:right="542" w:hanging="0"/>
      <w:jc w:val="both"/>
    </w:pPr>
    <w:rPr>
      <w:sz w:val="20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45:00Z</dcterms:created>
  <dc:creator>SADIA</dc:creator>
  <dc:description/>
  <dc:language>en-US</dc:language>
  <cp:lastModifiedBy>Лева</cp:lastModifiedBy>
  <cp:lastPrinted>2004-05-14T12:44:00Z</cp:lastPrinted>
  <dcterms:modified xsi:type="dcterms:W3CDTF">2005-01-09T14:45:00Z</dcterms:modified>
  <cp:revision>2</cp:revision>
  <dc:subject/>
  <dc:title>Министерство общего и профессионального образования РФ</dc:title>
</cp:coreProperties>
</file>